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both"/>
        <w:rPr>
          <w:rFonts w:ascii="Times New Roman Bold" w:hAnsi="Times New Roman Bold" w:cs="Times New Roman Bold"/>
          <w:sz w:val="22"/>
          <w:lang w:val="ru-RU"/>
        </w:rPr>
      </w:pPr>
      <w:r>
        <w:rPr>
          <w:rFonts w:cs="Times New Roman Bold" w:ascii="Times New Roman Bold" w:hAnsi="Times New Roman Bold"/>
          <w:sz w:val="22"/>
          <w:lang w:val="ru-RU"/>
        </w:rPr>
        <w:t>Перевод Никиты Красникова</w:t>
      </w:r>
    </w:p>
    <w:p>
      <w:pPr>
        <w:pStyle w:val="Normal"/>
        <w:ind w:firstLine="680"/>
        <w:jc w:val="both"/>
        <w:rPr>
          <w:rFonts w:ascii="Times New Roman Bold" w:hAnsi="Times New Roman Bold" w:cs="Times New Roman Bold"/>
          <w:sz w:val="22"/>
          <w:lang w:val="ru-RU"/>
        </w:rPr>
      </w:pPr>
      <w:r>
        <w:rPr>
          <w:rFonts w:cs="Times New Roman Bold" w:ascii="Times New Roman Bold" w:hAnsi="Times New Roman Bold"/>
          <w:sz w:val="22"/>
          <w:lang w:val="ru-RU"/>
        </w:rPr>
      </w:r>
    </w:p>
    <w:p>
      <w:pPr>
        <w:pStyle w:val="Normal"/>
        <w:ind w:firstLine="680"/>
        <w:jc w:val="both"/>
        <w:rPr>
          <w:rFonts w:ascii="Times New Roman Bold" w:hAnsi="Times New Roman Bold" w:cs="Times New Roman Bold"/>
          <w:sz w:val="22"/>
          <w:lang w:val="ru-RU"/>
        </w:rPr>
      </w:pPr>
      <w:r>
        <w:rPr>
          <w:rFonts w:cs="Times New Roman Bold" w:ascii="Times New Roman Bold" w:hAnsi="Times New Roman Bold"/>
          <w:sz w:val="22"/>
          <w:lang w:val="ru-RU"/>
        </w:rPr>
      </w:r>
    </w:p>
    <w:p>
      <w:pPr>
        <w:pStyle w:val="Normal"/>
        <w:ind w:firstLine="680"/>
        <w:jc w:val="both"/>
        <w:rPr>
          <w:rFonts w:ascii="Times New Roman Bold" w:hAnsi="Times New Roman Bold" w:cs="Times New Roman Bold"/>
          <w:sz w:val="22"/>
          <w:lang w:val="ru-RU"/>
        </w:rPr>
      </w:pPr>
      <w:r>
        <w:rPr>
          <w:rFonts w:cs="Times New Roman Bold" w:ascii="Times New Roman Bold" w:hAnsi="Times New Roman Bold"/>
          <w:sz w:val="22"/>
          <w:lang w:val="ru-RU"/>
        </w:rPr>
      </w:r>
    </w:p>
    <w:p>
      <w:pPr>
        <w:pStyle w:val="Normal"/>
        <w:ind w:firstLine="680"/>
        <w:jc w:val="both"/>
        <w:rPr>
          <w:rFonts w:ascii="Times New Roman Bold" w:hAnsi="Times New Roman Bold" w:cs="Times New Roman Bold"/>
          <w:sz w:val="22"/>
          <w:lang w:val="ru-RU"/>
        </w:rPr>
      </w:pPr>
      <w:r>
        <w:rPr>
          <w:rFonts w:cs="Times New Roman Bold" w:ascii="Times New Roman Bold" w:hAnsi="Times New Roman Bold"/>
          <w:sz w:val="22"/>
          <w:lang w:val="ru-RU"/>
        </w:rPr>
      </w:r>
    </w:p>
    <w:p>
      <w:pPr>
        <w:pStyle w:val="Normal"/>
        <w:ind w:firstLine="680"/>
        <w:jc w:val="both"/>
        <w:rPr>
          <w:rFonts w:ascii="Times New Roman Bold" w:hAnsi="Times New Roman Bold" w:cs="Times New Roman Bold"/>
          <w:sz w:val="22"/>
          <w:lang w:val="ru-RU"/>
        </w:rPr>
      </w:pPr>
      <w:r>
        <w:rPr>
          <w:rFonts w:cs="Times New Roman Bold" w:ascii="Times New Roman Bold" w:hAnsi="Times New Roman Bold"/>
          <w:sz w:val="22"/>
          <w:lang w:val="ru-RU"/>
        </w:rPr>
      </w:r>
    </w:p>
    <w:p>
      <w:pPr>
        <w:pStyle w:val="Normal"/>
        <w:ind w:firstLine="680"/>
        <w:jc w:val="both"/>
        <w:rPr>
          <w:rFonts w:ascii="Times New Roman Bold" w:hAnsi="Times New Roman Bold" w:cs="Times New Roman Bold"/>
          <w:sz w:val="22"/>
          <w:lang w:val="ru-RU"/>
        </w:rPr>
      </w:pPr>
      <w:r>
        <w:rPr>
          <w:rFonts w:cs="Times New Roman Bold" w:ascii="Times New Roman Bold" w:hAnsi="Times New Roman Bold"/>
          <w:sz w:val="22"/>
          <w:lang w:val="ru-RU"/>
        </w:rPr>
      </w:r>
    </w:p>
    <w:p>
      <w:pPr>
        <w:pStyle w:val="Normal"/>
        <w:ind w:firstLine="680"/>
        <w:jc w:val="both"/>
        <w:rPr>
          <w:rFonts w:ascii="Times New Roman Bold" w:hAnsi="Times New Roman Bold" w:cs="Times New Roman Bold"/>
          <w:sz w:val="22"/>
          <w:lang w:val="ru-RU"/>
        </w:rPr>
      </w:pPr>
      <w:r>
        <w:rPr>
          <w:rFonts w:cs="Times New Roman Bold" w:ascii="Times New Roman Bold" w:hAnsi="Times New Roman Bold"/>
          <w:sz w:val="22"/>
          <w:lang w:val="ru-RU"/>
        </w:rPr>
      </w:r>
    </w:p>
    <w:p>
      <w:pPr>
        <w:pStyle w:val="Normal"/>
        <w:ind w:firstLine="680"/>
        <w:jc w:val="both"/>
        <w:rPr>
          <w:rFonts w:ascii="Times New Roman Bold" w:hAnsi="Times New Roman Bold" w:cs="Times New Roman Bold"/>
          <w:sz w:val="22"/>
          <w:lang w:val="ru-RU"/>
        </w:rPr>
      </w:pPr>
      <w:r>
        <w:rPr>
          <w:rFonts w:cs="Times New Roman Bold" w:ascii="Times New Roman Bold" w:hAnsi="Times New Roman Bold"/>
          <w:sz w:val="22"/>
          <w:lang w:val="ru-RU"/>
        </w:rPr>
      </w:r>
    </w:p>
    <w:p>
      <w:pPr>
        <w:pStyle w:val="Normal"/>
        <w:ind w:firstLine="680"/>
        <w:jc w:val="center"/>
        <w:rPr>
          <w:rFonts w:ascii="Times New Roman Bold" w:hAnsi="Times New Roman Bold" w:cs="Times New Roman Bold"/>
          <w:sz w:val="22"/>
          <w:lang w:val="ru-RU"/>
        </w:rPr>
      </w:pPr>
      <w:r>
        <w:rPr>
          <w:rFonts w:cs="Times New Roman Bold" w:ascii="Times New Roman Bold" w:hAnsi="Times New Roman Bold"/>
          <w:sz w:val="22"/>
          <w:lang w:val="ru-RU"/>
        </w:rPr>
        <w:t>Эрнест Хемингуэй</w:t>
      </w:r>
    </w:p>
    <w:p>
      <w:pPr>
        <w:pStyle w:val="Normal"/>
        <w:ind w:firstLine="680"/>
        <w:jc w:val="center"/>
        <w:rPr>
          <w:rFonts w:ascii="Times New Roman Bold" w:hAnsi="Times New Roman Bold" w:cs="Times New Roman Bold"/>
          <w:sz w:val="22"/>
          <w:lang w:val="ru-RU"/>
        </w:rPr>
      </w:pPr>
      <w:r>
        <w:rPr>
          <w:rFonts w:cs="Times New Roman Bold" w:ascii="Times New Roman Bold" w:hAnsi="Times New Roman Bold"/>
          <w:sz w:val="22"/>
          <w:lang w:val="ru-RU"/>
        </w:rPr>
      </w:r>
    </w:p>
    <w:p>
      <w:pPr>
        <w:pStyle w:val="Normal"/>
        <w:ind w:firstLine="680"/>
        <w:jc w:val="center"/>
        <w:rPr>
          <w:rFonts w:ascii="Times New Roman Bold" w:hAnsi="Times New Roman Bold" w:cs="Times New Roman Bold"/>
          <w:sz w:val="22"/>
          <w:lang w:val="ru-RU"/>
        </w:rPr>
      </w:pPr>
      <w:r>
        <w:rPr>
          <w:rFonts w:cs="Times New Roman Bold" w:ascii="Times New Roman Bold" w:hAnsi="Times New Roman Bold"/>
          <w:sz w:val="22"/>
          <w:lang w:val="ru-RU"/>
        </w:rPr>
        <w:t>ЧТО НА ЗАРЕ ПРАВДА</w:t>
      </w:r>
    </w:p>
    <w:p>
      <w:pPr>
        <w:pStyle w:val="Normal"/>
        <w:ind w:firstLine="680"/>
        <w:jc w:val="center"/>
        <w:rPr>
          <w:rFonts w:ascii="Times New Roman Bold" w:hAnsi="Times New Roman Bold" w:cs="Times New Roman Bold"/>
          <w:sz w:val="22"/>
          <w:lang w:val="ru-RU"/>
        </w:rPr>
      </w:pPr>
      <w:r>
        <w:rPr>
          <w:rFonts w:cs="Times New Roman Bold" w:ascii="Times New Roman Bold" w:hAnsi="Times New Roman Bold"/>
          <w:sz w:val="22"/>
          <w:lang w:val="ru-RU"/>
        </w:rPr>
      </w:r>
    </w:p>
    <w:p>
      <w:pPr>
        <w:pStyle w:val="Normal"/>
        <w:ind w:firstLine="680"/>
        <w:jc w:val="both"/>
        <w:rPr>
          <w:rFonts w:ascii="Times New Roman Bold" w:hAnsi="Times New Roman Bold" w:cs="Times New Roman Bold"/>
          <w:sz w:val="22"/>
          <w:lang w:val="ru-RU"/>
        </w:rPr>
      </w:pPr>
      <w:r>
        <w:rPr>
          <w:rFonts w:cs="Times New Roman Bold" w:ascii="Times New Roman Bold" w:hAnsi="Times New Roman Bold"/>
          <w:sz w:val="22"/>
          <w:lang w:val="ru-RU"/>
        </w:rPr>
      </w:r>
    </w:p>
    <w:p>
      <w:pPr>
        <w:pStyle w:val="Normal"/>
        <w:ind w:firstLine="680"/>
        <w:jc w:val="both"/>
        <w:rPr>
          <w:rFonts w:ascii="Times New Roman Bold" w:hAnsi="Times New Roman Bold" w:cs="Times New Roman Bold"/>
          <w:sz w:val="22"/>
          <w:lang w:val="ru-RU"/>
        </w:rPr>
      </w:pPr>
      <w:r>
        <w:rPr>
          <w:rFonts w:cs="Times New Roman Bold" w:ascii="Times New Roman Bold" w:hAnsi="Times New Roman Bold"/>
          <w:sz w:val="22"/>
          <w:lang w:val="ru-RU"/>
        </w:rPr>
      </w:r>
    </w:p>
    <w:p>
      <w:pPr>
        <w:pStyle w:val="Normal"/>
        <w:ind w:firstLine="680"/>
        <w:jc w:val="center"/>
        <w:rPr>
          <w:rFonts w:ascii="Times New Roman Italic" w:hAnsi="Times New Roman Italic" w:cs="Times New Roman Italic"/>
          <w:sz w:val="22"/>
          <w:lang w:val="ru-RU"/>
        </w:rPr>
      </w:pPr>
      <w:r>
        <w:rPr>
          <w:rFonts w:cs="Times New Roman Italic" w:ascii="Times New Roman Italic" w:hAnsi="Times New Roman Italic"/>
          <w:sz w:val="22"/>
          <w:lang w:val="ru-RU"/>
        </w:rPr>
        <w:t>В Африке что на заре правда, то к полудню ложь, не стоящая и гроша; как то волшебное, в обрамлении спелых трав, лазурное озеро на окоеме пропеченного солончака; его только что протопал от края до края и ясно понимаешь, что никакого озера нет, а оглянись – вот оно, живое и прекрасное.</w:t>
      </w:r>
    </w:p>
    <w:p>
      <w:pPr>
        <w:pStyle w:val="Normal"/>
        <w:ind w:firstLine="680"/>
        <w:jc w:val="center"/>
        <w:rPr>
          <w:rFonts w:ascii="Times New Roman Italic" w:hAnsi="Times New Roman Italic" w:cs="Times New Roman Italic"/>
          <w:sz w:val="22"/>
          <w:lang w:val="ru-RU"/>
        </w:rPr>
      </w:pPr>
      <w:r>
        <w:rPr>
          <w:rFonts w:cs="Times New Roman Italic" w:ascii="Times New Roman Italic" w:hAnsi="Times New Roman Italic"/>
          <w:sz w:val="22"/>
          <w:lang w:val="ru-RU"/>
        </w:rPr>
      </w:r>
    </w:p>
    <w:p>
      <w:pPr>
        <w:pStyle w:val="Normal"/>
        <w:ind w:firstLine="680"/>
        <w:jc w:val="right"/>
        <w:rPr>
          <w:rFonts w:ascii="Times New Roman Italic" w:hAnsi="Times New Roman Italic" w:cs="Times New Roman Italic"/>
          <w:sz w:val="22"/>
          <w:lang w:val="ru-RU"/>
        </w:rPr>
      </w:pPr>
      <w:r>
        <w:rPr>
          <w:rFonts w:cs="Times New Roman Italic" w:ascii="Times New Roman Italic" w:hAnsi="Times New Roman Italic"/>
          <w:sz w:val="22"/>
          <w:lang w:val="ru-RU"/>
        </w:rPr>
        <w:t>Эрнест Хемингуэй</w:t>
      </w:r>
      <w:r>
        <w:br w:type="page"/>
      </w:r>
    </w:p>
    <w:p>
      <w:pPr>
        <w:pStyle w:val="FreeFormB"/>
        <w:rPr>
          <w:rFonts w:ascii="Times New Roman Italic" w:hAnsi="Times New Roman Italic" w:cs="Times New Roman Italic"/>
          <w:sz w:val="22"/>
          <w:lang w:val="ru-RU"/>
        </w:rPr>
      </w:pPr>
      <w:r>
        <w:rPr>
          <w:rFonts w:cs="Times New Roman Italic" w:ascii="Times New Roman Italic" w:hAnsi="Times New Roman Italic"/>
          <w:sz w:val="22"/>
          <w:lang w:val="ru-RU"/>
        </w:rPr>
      </w:r>
    </w:p>
    <w:p>
      <w:pPr>
        <w:pStyle w:val="FreeFormBA"/>
        <w:rPr>
          <w:rFonts w:ascii="Times New Roman Italic" w:hAnsi="Times New Roman Italic" w:cs="Times New Roman Italic"/>
          <w:sz w:val="22"/>
          <w:lang w:val="ru-RU"/>
        </w:rPr>
      </w:pPr>
      <w:r>
        <w:rPr>
          <w:rFonts w:cs="Times New Roman Italic" w:ascii="Times New Roman Italic" w:hAnsi="Times New Roman Italic"/>
          <w:sz w:val="22"/>
          <w:lang w:val="ru-RU"/>
        </w:rPr>
      </w:r>
    </w:p>
    <w:p>
      <w:pPr>
        <w:pStyle w:val="FreeFormBAA"/>
        <w:rPr>
          <w:rFonts w:ascii="Times New Roman Italic" w:hAnsi="Times New Roman Italic" w:cs="Times New Roman Italic"/>
          <w:sz w:val="22"/>
          <w:lang w:val="ru-RU"/>
        </w:rPr>
      </w:pPr>
      <w:r>
        <w:rPr>
          <w:rFonts w:cs="Times New Roman Italic" w:ascii="Times New Roman Italic" w:hAnsi="Times New Roman Italic"/>
          <w:sz w:val="22"/>
          <w:lang w:val="ru-RU"/>
        </w:rPr>
      </w:r>
    </w:p>
    <w:p>
      <w:pPr>
        <w:pStyle w:val="FreeFormBAAA"/>
        <w:rPr>
          <w:rFonts w:ascii="Times New Roman Italic" w:hAnsi="Times New Roman Italic" w:cs="Times New Roman Italic"/>
          <w:sz w:val="22"/>
          <w:lang w:val="ru-RU"/>
        </w:rPr>
      </w:pPr>
      <w:r>
        <w:rPr>
          <w:rFonts w:cs="Times New Roman Italic" w:ascii="Times New Roman Italic" w:hAnsi="Times New Roman Italic"/>
          <w:sz w:val="22"/>
          <w:lang w:val="ru-RU"/>
        </w:rPr>
      </w:r>
    </w:p>
    <w:p>
      <w:pPr>
        <w:pStyle w:val="FreeFormBAAAA"/>
        <w:rPr>
          <w:rFonts w:ascii="Times New Roman Italic" w:hAnsi="Times New Roman Italic" w:cs="Times New Roman Italic"/>
          <w:sz w:val="22"/>
          <w:lang w:val="ru-RU"/>
        </w:rPr>
      </w:pPr>
      <w:r>
        <w:rPr>
          <w:rFonts w:cs="Times New Roman Italic" w:ascii="Times New Roman Italic" w:hAnsi="Times New Roman Italic"/>
          <w:sz w:val="22"/>
          <w:lang w:val="ru-RU"/>
        </w:rPr>
      </w:r>
    </w:p>
    <w:p>
      <w:pPr>
        <w:pStyle w:val="FreeFormBAAAAA"/>
        <w:rPr>
          <w:rFonts w:ascii="Times New Roman Italic" w:hAnsi="Times New Roman Italic" w:cs="Times New Roman Italic"/>
          <w:sz w:val="22"/>
          <w:lang w:val="ru-RU"/>
        </w:rPr>
      </w:pPr>
      <w:r>
        <w:rPr>
          <w:rFonts w:cs="Times New Roman Italic" w:ascii="Times New Roman Italic" w:hAnsi="Times New Roman Italic"/>
          <w:sz w:val="22"/>
          <w:lang w:val="ru-RU"/>
        </w:rPr>
      </w:r>
    </w:p>
    <w:p>
      <w:pPr>
        <w:pStyle w:val="FreeFormBAAAAAA"/>
        <w:rPr>
          <w:rFonts w:ascii="Times New Roman Italic" w:hAnsi="Times New Roman Italic" w:cs="Times New Roman Italic"/>
          <w:sz w:val="22"/>
          <w:lang w:val="ru-RU"/>
        </w:rPr>
      </w:pPr>
      <w:r>
        <w:rPr>
          <w:rFonts w:cs="Times New Roman Italic" w:ascii="Times New Roman Italic" w:hAnsi="Times New Roman Italic"/>
          <w:sz w:val="22"/>
          <w:lang w:val="ru-RU"/>
        </w:rPr>
      </w:r>
    </w:p>
    <w:p>
      <w:pPr>
        <w:pStyle w:val="FreeFormBAAAAAAA"/>
        <w:rPr>
          <w:rFonts w:ascii="Times New Roman Italic" w:hAnsi="Times New Roman Italic" w:cs="Times New Roman Italic"/>
          <w:sz w:val="22"/>
          <w:lang w:val="ru-RU"/>
        </w:rPr>
      </w:pPr>
      <w:r>
        <w:rPr>
          <w:rFonts w:cs="Times New Roman Italic" w:ascii="Times New Roman Italic" w:hAnsi="Times New Roman Italic"/>
          <w:sz w:val="22"/>
          <w:lang w:val="ru-RU"/>
        </w:rPr>
      </w:r>
    </w:p>
    <w:p>
      <w:pPr>
        <w:pStyle w:val="FreeFormBAAAAAAAA"/>
        <w:rPr>
          <w:rFonts w:ascii="Times New Roman Italic" w:hAnsi="Times New Roman Italic" w:cs="Times New Roman Italic"/>
          <w:sz w:val="22"/>
          <w:lang w:val="ru-RU"/>
        </w:rPr>
      </w:pPr>
      <w:r>
        <w:rPr>
          <w:rFonts w:cs="Times New Roman Italic" w:ascii="Times New Roman Italic" w:hAnsi="Times New Roman Italic"/>
          <w:sz w:val="22"/>
          <w:lang w:val="ru-RU"/>
        </w:rPr>
      </w:r>
    </w:p>
    <w:p>
      <w:pPr>
        <w:pStyle w:val="FreeFormBAAAAAAAAA"/>
        <w:rPr>
          <w:rFonts w:ascii="Times New Roman Italic" w:hAnsi="Times New Roman Italic" w:cs="Times New Roman Italic"/>
          <w:sz w:val="22"/>
          <w:lang w:val="ru-RU"/>
        </w:rPr>
      </w:pPr>
      <w:r>
        <w:rPr>
          <w:rFonts w:cs="Times New Roman Italic" w:ascii="Times New Roman Italic" w:hAnsi="Times New Roman Italic"/>
          <w:sz w:val="22"/>
          <w:lang w:val="ru-RU"/>
        </w:rPr>
      </w:r>
    </w:p>
    <w:p>
      <w:pPr>
        <w:pStyle w:val="FreeFormBAAAAAAAAAA"/>
        <w:rPr>
          <w:rFonts w:ascii="Times New Roman Italic" w:hAnsi="Times New Roman Italic" w:cs="Times New Roman Italic"/>
          <w:sz w:val="22"/>
          <w:lang w:val="ru-RU"/>
        </w:rPr>
      </w:pPr>
      <w:r>
        <w:rPr>
          <w:rFonts w:cs="Times New Roman Italic" w:ascii="Times New Roman Italic" w:hAnsi="Times New Roman Italic"/>
          <w:sz w:val="22"/>
          <w:lang w:val="ru-RU"/>
        </w:rPr>
      </w:r>
    </w:p>
    <w:p>
      <w:pPr>
        <w:pStyle w:val="FreeFormBAAAAAAAAAAA"/>
        <w:rPr>
          <w:rFonts w:ascii="Times New Roman Italic" w:hAnsi="Times New Roman Italic" w:cs="Times New Roman Italic"/>
          <w:sz w:val="22"/>
          <w:lang w:val="ru-RU"/>
        </w:rPr>
      </w:pPr>
      <w:r>
        <w:rPr>
          <w:rFonts w:cs="Times New Roman Italic" w:ascii="Times New Roman Italic" w:hAnsi="Times New Roman Italic"/>
          <w:sz w:val="22"/>
          <w:lang w:val="ru-RU"/>
        </w:rPr>
      </w:r>
    </w:p>
    <w:p>
      <w:pPr>
        <w:pStyle w:val="FreeFormBAAAAAAAAAAAA"/>
        <w:rPr>
          <w:rFonts w:ascii="Times New Roman Italic" w:hAnsi="Times New Roman Italic" w:cs="Times New Roman Italic"/>
          <w:sz w:val="22"/>
          <w:lang w:val="ru-RU"/>
        </w:rPr>
      </w:pPr>
      <w:r>
        <w:rPr>
          <w:rFonts w:cs="Times New Roman Italic" w:ascii="Times New Roman Italic" w:hAnsi="Times New Roman Italic"/>
          <w:sz w:val="22"/>
          <w:lang w:val="ru-RU"/>
        </w:rPr>
      </w:r>
    </w:p>
    <w:p>
      <w:pPr>
        <w:pStyle w:val="FreeFormBAAAAAAAAAAAAA"/>
        <w:rPr>
          <w:rFonts w:ascii="Times New Roman Italic" w:hAnsi="Times New Roman Italic" w:cs="Times New Roman Italic"/>
          <w:sz w:val="22"/>
          <w:lang w:val="ru-RU"/>
        </w:rPr>
      </w:pPr>
      <w:r>
        <w:rPr>
          <w:rFonts w:cs="Times New Roman Italic" w:ascii="Times New Roman Italic" w:hAnsi="Times New Roman Italic"/>
          <w:sz w:val="22"/>
          <w:lang w:val="ru-RU"/>
        </w:rPr>
      </w:r>
    </w:p>
    <w:p>
      <w:pPr>
        <w:pStyle w:val="FreeFormBAAAAAAAAAAAAAA"/>
        <w:rPr>
          <w:rFonts w:ascii="Times New Roman Italic" w:hAnsi="Times New Roman Italic" w:cs="Times New Roman Italic"/>
          <w:sz w:val="22"/>
          <w:lang w:val="ru-RU"/>
        </w:rPr>
      </w:pPr>
      <w:r>
        <w:rPr>
          <w:rFonts w:cs="Times New Roman Italic" w:ascii="Times New Roman Italic" w:hAnsi="Times New Roman Italic"/>
          <w:sz w:val="22"/>
          <w:lang w:val="ru-RU"/>
        </w:rPr>
      </w:r>
    </w:p>
    <w:p>
      <w:pPr>
        <w:pStyle w:val="FreeFormBAAAAAAAAAAAAAAA"/>
        <w:rPr>
          <w:rFonts w:ascii="Times New Roman Italic" w:hAnsi="Times New Roman Italic" w:cs="Times New Roman Italic"/>
          <w:sz w:val="22"/>
          <w:lang w:val="ru-RU"/>
        </w:rPr>
      </w:pPr>
      <w:r>
        <w:rPr>
          <w:rFonts w:cs="Times New Roman Italic" w:ascii="Times New Roman Italic" w:hAnsi="Times New Roman Italic"/>
          <w:sz w:val="22"/>
          <w:lang w:val="ru-RU"/>
        </w:rPr>
      </w:r>
    </w:p>
    <w:p>
      <w:pPr>
        <w:pStyle w:val="FreeFormBAAAAAAAAAAAAAAAA"/>
        <w:rPr>
          <w:rFonts w:ascii="Times New Roman Italic" w:hAnsi="Times New Roman Italic" w:cs="Times New Roman Italic"/>
          <w:sz w:val="22"/>
          <w:lang w:val="ru-RU"/>
        </w:rPr>
      </w:pPr>
      <w:r>
        <w:rPr>
          <w:rFonts w:cs="Times New Roman Italic" w:ascii="Times New Roman Italic" w:hAnsi="Times New Roman Italic"/>
          <w:sz w:val="22"/>
          <w:lang w:val="ru-RU"/>
        </w:rPr>
      </w:r>
    </w:p>
    <w:p>
      <w:pPr>
        <w:pStyle w:val="FreeFormBAAAAAAAAAAAAAAAAA"/>
        <w:rPr>
          <w:rFonts w:ascii="Times New Roman Italic" w:hAnsi="Times New Roman Italic" w:cs="Times New Roman Italic"/>
          <w:sz w:val="22"/>
          <w:lang w:val="ru-RU"/>
        </w:rPr>
      </w:pPr>
      <w:r>
        <w:rPr>
          <w:rFonts w:cs="Times New Roman Italic" w:ascii="Times New Roman Italic" w:hAnsi="Times New Roman Italic"/>
          <w:sz w:val="22"/>
          <w:lang w:val="ru-RU"/>
        </w:rPr>
      </w:r>
    </w:p>
    <w:p>
      <w:pPr>
        <w:pStyle w:val="FreeFormBAAAAAAAAAAAAAAAAAA"/>
        <w:rPr>
          <w:rFonts w:ascii="Times New Roman Italic" w:hAnsi="Times New Roman Italic" w:cs="Times New Roman Italic"/>
          <w:sz w:val="22"/>
          <w:lang w:val="ru-RU"/>
        </w:rPr>
      </w:pPr>
      <w:r>
        <w:rPr>
          <w:rFonts w:cs="Times New Roman Italic" w:ascii="Times New Roman Italic" w:hAnsi="Times New Roman Italic"/>
          <w:sz w:val="22"/>
          <w:lang w:val="ru-RU"/>
        </w:rPr>
      </w:r>
    </w:p>
    <w:p>
      <w:pPr>
        <w:pStyle w:val="FreeFormBAAAAAAAAAAAAAAAAAAA"/>
        <w:rPr>
          <w:rFonts w:ascii="Times New Roman Italic" w:hAnsi="Times New Roman Italic" w:cs="Times New Roman Italic"/>
          <w:sz w:val="22"/>
          <w:lang w:val="ru-RU"/>
        </w:rPr>
      </w:pPr>
      <w:r>
        <w:rPr>
          <w:rFonts w:cs="Times New Roman Italic" w:ascii="Times New Roman Italic" w:hAnsi="Times New Roman Italic"/>
          <w:sz w:val="22"/>
          <w:lang w:val="ru-RU"/>
        </w:rPr>
      </w:r>
    </w:p>
    <w:p>
      <w:pPr>
        <w:pStyle w:val="FreeFormBAAAAAAAAAAAAAAAAAAAA"/>
        <w:rPr>
          <w:rFonts w:ascii="Times New Roman Italic" w:hAnsi="Times New Roman Italic" w:cs="Times New Roman Italic"/>
          <w:sz w:val="22"/>
          <w:lang w:val="ru-RU"/>
        </w:rPr>
      </w:pPr>
      <w:r>
        <w:rPr>
          <w:rFonts w:cs="Times New Roman Italic" w:ascii="Times New Roman Italic" w:hAnsi="Times New Roman Italic"/>
          <w:sz w:val="22"/>
          <w:lang w:val="ru-RU"/>
        </w:rPr>
      </w:r>
    </w:p>
    <w:p>
      <w:pPr>
        <w:pStyle w:val="FreeFormBAAAAAAAAAAAAAAAAAAAAA"/>
        <w:rPr>
          <w:rFonts w:ascii="Times New Roman Italic" w:hAnsi="Times New Roman Italic" w:cs="Times New Roman Italic"/>
          <w:sz w:val="22"/>
          <w:lang w:val="ru-RU"/>
        </w:rPr>
      </w:pPr>
      <w:r>
        <w:rPr>
          <w:rFonts w:cs="Times New Roman Italic" w:ascii="Times New Roman Italic" w:hAnsi="Times New Roman Italic"/>
          <w:sz w:val="22"/>
          <w:lang w:val="ru-RU"/>
        </w:rPr>
      </w:r>
    </w:p>
    <w:p>
      <w:pPr>
        <w:pStyle w:val="FreeFormBAAAAAAAAAAAAAAAAAAAAAA"/>
        <w:rPr>
          <w:rFonts w:ascii="Times New Roman Italic" w:hAnsi="Times New Roman Italic" w:cs="Times New Roman Italic"/>
          <w:sz w:val="22"/>
          <w:lang w:val="ru-RU"/>
        </w:rPr>
      </w:pPr>
      <w:r>
        <w:rPr>
          <w:rFonts w:cs="Times New Roman Italic" w:ascii="Times New Roman Italic" w:hAnsi="Times New Roman Italic"/>
          <w:sz w:val="22"/>
          <w:lang w:val="ru-RU"/>
        </w:rPr>
      </w:r>
    </w:p>
    <w:p>
      <w:pPr>
        <w:pStyle w:val="FreeFormBAAAAAAAAAAAAAAAAAAAAAAA"/>
        <w:rPr>
          <w:rFonts w:ascii="Times New Roman Italic" w:hAnsi="Times New Roman Italic" w:cs="Times New Roman Italic"/>
          <w:sz w:val="22"/>
          <w:lang w:val="ru-RU"/>
        </w:rPr>
      </w:pPr>
      <w:r>
        <w:rPr>
          <w:rFonts w:cs="Times New Roman Italic" w:ascii="Times New Roman Italic" w:hAnsi="Times New Roman Italic"/>
          <w:sz w:val="22"/>
          <w:lang w:val="ru-RU"/>
        </w:rPr>
      </w:r>
    </w:p>
    <w:p>
      <w:pPr>
        <w:pStyle w:val="FreeFormBAAAAAAAAAAAAAAAAAAAAAAAA"/>
        <w:rPr>
          <w:rFonts w:ascii="Times New Roman Italic" w:hAnsi="Times New Roman Italic" w:cs="Times New Roman Italic"/>
          <w:sz w:val="22"/>
          <w:lang w:val="ru-RU"/>
        </w:rPr>
      </w:pPr>
      <w:r>
        <w:rPr>
          <w:rFonts w:cs="Times New Roman Italic" w:ascii="Times New Roman Italic" w:hAnsi="Times New Roman Italic"/>
          <w:sz w:val="22"/>
          <w:lang w:val="ru-RU"/>
        </w:rPr>
      </w:r>
    </w:p>
    <w:p>
      <w:pPr>
        <w:pStyle w:val="FreeFormBAAAAAAAAAAAAAAAAAAAAAAAAA"/>
        <w:rPr>
          <w:rFonts w:ascii="Times New Roman Italic" w:hAnsi="Times New Roman Italic" w:cs="Times New Roman Italic"/>
          <w:sz w:val="22"/>
          <w:lang w:val="ru-RU"/>
        </w:rPr>
      </w:pPr>
      <w:r>
        <w:rPr>
          <w:rFonts w:cs="Times New Roman Italic" w:ascii="Times New Roman Italic" w:hAnsi="Times New Roman Italic"/>
          <w:sz w:val="22"/>
          <w:lang w:val="ru-RU"/>
        </w:rPr>
      </w:r>
    </w:p>
    <w:p>
      <w:pPr>
        <w:pStyle w:val="FreeFormBAAAAAAAAAAAAAAAAAAAAAAAAAA"/>
        <w:rPr>
          <w:rFonts w:ascii="Times New Roman Italic" w:hAnsi="Times New Roman Italic" w:cs="Times New Roman Italic"/>
          <w:sz w:val="22"/>
          <w:lang w:val="ru-RU"/>
        </w:rPr>
      </w:pPr>
      <w:r>
        <w:rPr>
          <w:rFonts w:cs="Times New Roman Italic" w:ascii="Times New Roman Italic" w:hAnsi="Times New Roman Italic"/>
          <w:sz w:val="22"/>
          <w:lang w:val="ru-RU"/>
        </w:rPr>
      </w:r>
    </w:p>
    <w:p>
      <w:pPr>
        <w:pStyle w:val="FreeFormBAAAAAAAAAAAAAAAAAAAAAAAAAAA"/>
        <w:rPr>
          <w:rFonts w:ascii="Times New Roman Italic" w:hAnsi="Times New Roman Italic" w:cs="Times New Roman Italic"/>
          <w:sz w:val="22"/>
          <w:lang w:val="ru-RU"/>
        </w:rPr>
      </w:pPr>
      <w:r>
        <w:rPr>
          <w:rFonts w:cs="Times New Roman Italic" w:ascii="Times New Roman Italic" w:hAnsi="Times New Roman Italic"/>
          <w:sz w:val="22"/>
          <w:lang w:val="ru-RU"/>
        </w:rPr>
      </w:r>
    </w:p>
    <w:p>
      <w:pPr>
        <w:pStyle w:val="FreeFormBAAAAAAAAAAAAAAAAAAAAAAAAAAAA"/>
        <w:rPr>
          <w:rFonts w:ascii="Times New Roman Italic" w:hAnsi="Times New Roman Italic" w:cs="Times New Roman Italic"/>
          <w:sz w:val="22"/>
          <w:lang w:val="ru-RU"/>
        </w:rPr>
      </w:pPr>
      <w:r>
        <w:rPr>
          <w:rFonts w:cs="Times New Roman Italic" w:ascii="Times New Roman Italic" w:hAnsi="Times New Roman Italic"/>
          <w:sz w:val="22"/>
          <w:lang w:val="ru-RU"/>
        </w:rPr>
      </w:r>
    </w:p>
    <w:p>
      <w:pPr>
        <w:pStyle w:val="FreeFormBAAAAAAAAAAAAAAAAAAAAAAAAAAAAA"/>
        <w:rPr>
          <w:rFonts w:ascii="Times New Roman Italic" w:hAnsi="Times New Roman Italic" w:cs="Times New Roman Italic"/>
          <w:sz w:val="22"/>
          <w:lang w:val="ru-RU"/>
        </w:rPr>
      </w:pPr>
      <w:r>
        <w:rPr>
          <w:rFonts w:cs="Times New Roman Italic" w:ascii="Times New Roman Italic" w:hAnsi="Times New Roman Italic"/>
          <w:sz w:val="22"/>
          <w:lang w:val="ru-RU"/>
        </w:rPr>
      </w:r>
    </w:p>
    <w:p>
      <w:pPr>
        <w:pStyle w:val="FreeFormBAAAAAAAAAAAAAAAAAAAAAAAAAAAAAA"/>
        <w:rPr>
          <w:rFonts w:ascii="Times New Roman Italic" w:hAnsi="Times New Roman Italic" w:cs="Times New Roman Italic"/>
          <w:sz w:val="22"/>
          <w:lang w:val="ru-RU"/>
        </w:rPr>
      </w:pPr>
      <w:r>
        <w:rPr>
          <w:rFonts w:cs="Times New Roman Italic" w:ascii="Times New Roman Italic" w:hAnsi="Times New Roman Italic"/>
          <w:sz w:val="22"/>
          <w:lang w:val="ru-RU"/>
        </w:rPr>
      </w:r>
    </w:p>
    <w:p>
      <w:pPr>
        <w:pStyle w:val="Normal"/>
        <w:ind w:firstLine="680"/>
        <w:jc w:val="right"/>
        <w:rPr>
          <w:rFonts w:ascii="Times New Roman Italic" w:hAnsi="Times New Roman Italic" w:cs="Times New Roman Italic"/>
          <w:sz w:val="22"/>
          <w:lang w:val="ru-RU"/>
        </w:rPr>
      </w:pPr>
      <w:r>
        <w:rPr>
          <w:rFonts w:cs="Times New Roman Italic" w:ascii="Times New Roman Italic" w:hAnsi="Times New Roman Italic"/>
          <w:sz w:val="22"/>
          <w:lang w:val="ru-RU"/>
        </w:rPr>
      </w:r>
    </w:p>
    <w:p>
      <w:pPr>
        <w:pStyle w:val="Normal"/>
        <w:ind w:firstLine="680"/>
        <w:jc w:val="center"/>
        <w:rPr>
          <w:sz w:val="22"/>
          <w:lang w:val="ru-RU"/>
        </w:rPr>
      </w:pPr>
      <w:r>
        <w:rPr>
          <w:sz w:val="22"/>
          <w:lang w:val="ru-RU"/>
        </w:rPr>
        <w:t>ВСТУПИТЕЛЬНОЕ СЛОВО</w:t>
      </w:r>
    </w:p>
    <w:p>
      <w:pPr>
        <w:pStyle w:val="Normal"/>
        <w:ind w:firstLine="680"/>
        <w:jc w:val="center"/>
        <w:rPr>
          <w:sz w:val="22"/>
          <w:lang w:val="ru-RU"/>
        </w:rPr>
      </w:pPr>
      <w:r>
        <w:rPr>
          <w:sz w:val="22"/>
          <w:lang w:val="ru-RU"/>
        </w:rPr>
      </w:r>
    </w:p>
    <w:p>
      <w:pPr>
        <w:pStyle w:val="Normal"/>
        <w:ind w:firstLine="680"/>
        <w:rPr>
          <w:sz w:val="22"/>
          <w:lang w:val="ru-RU"/>
        </w:rPr>
      </w:pPr>
      <w:r>
        <w:rPr>
          <w:sz w:val="22"/>
          <w:lang w:val="ru-RU"/>
        </w:rPr>
        <w:t xml:space="preserve">Место и время начала этой истории имеют огромное значение – по крайней мере, для меня. В Восточной Африке прошла первая половина моей сознательной жизни – за изучением летописей и чтением литературы британских и немецких переселенцев, история существования которых на этом континенте не насчитывает и трех поколений. </w:t>
      </w:r>
    </w:p>
    <w:p>
      <w:pPr>
        <w:pStyle w:val="Normal"/>
        <w:ind w:firstLine="680"/>
        <w:rPr>
          <w:sz w:val="22"/>
          <w:lang w:val="ru-RU"/>
        </w:rPr>
      </w:pPr>
      <w:r>
        <w:rPr>
          <w:sz w:val="22"/>
          <w:lang w:val="ru-RU"/>
        </w:rPr>
        <w:t xml:space="preserve">За сюжетом первых пяти глав сегодняшнему читателю следить тяжело, поэтому необходимо пояснить, что творилось в Кении зимой с 1953 на 1954 год. </w:t>
      </w:r>
    </w:p>
    <w:p>
      <w:pPr>
        <w:pStyle w:val="Normal"/>
        <w:ind w:firstLine="680"/>
        <w:rPr>
          <w:sz w:val="22"/>
          <w:lang w:val="ru-RU"/>
        </w:rPr>
      </w:pPr>
      <w:r>
        <w:rPr>
          <w:sz w:val="22"/>
          <w:lang w:val="ru-RU"/>
        </w:rPr>
        <w:t>Джомо Кениата, чернокожий африканец из племени Кикуйу, был женат на англичанке, получил неплохое образование и успел повидать мир. Вернувшись в родную Кению, он организовал "Мау-мау" или, если пользоваться терминологией британской колониальной администрации того времени, подбил чернокожих работников на вооруженную борьбу против европейских землевладельцев, якобы присвоивших земли племени кикуйу. Невольно вспоминается жалоба Калибана из Шекспировой "Бури":</w:t>
      </w:r>
    </w:p>
    <w:p>
      <w:pPr>
        <w:pStyle w:val="Normal"/>
        <w:ind w:firstLine="680"/>
        <w:rPr>
          <w:sz w:val="22"/>
          <w:lang w:val="ru-RU"/>
        </w:rPr>
      </w:pPr>
      <w:r>
        <w:rPr>
          <w:sz w:val="22"/>
          <w:lang w:val="ru-RU"/>
        </w:rPr>
      </w:r>
    </w:p>
    <w:p>
      <w:pPr>
        <w:pStyle w:val="Normal"/>
        <w:ind w:left="1080" w:hanging="0"/>
        <w:rPr>
          <w:sz w:val="22"/>
          <w:lang w:val="ru-RU"/>
        </w:rPr>
      </w:pPr>
      <w:r>
        <w:rPr>
          <w:sz w:val="22"/>
          <w:lang w:val="ru-RU"/>
        </w:rPr>
        <w:t>А остров – мне принадлежит по праву,</w:t>
      </w:r>
    </w:p>
    <w:p>
      <w:pPr>
        <w:pStyle w:val="Normal"/>
        <w:ind w:left="1080" w:hanging="0"/>
        <w:rPr>
          <w:sz w:val="22"/>
          <w:lang w:val="ru-RU"/>
        </w:rPr>
      </w:pPr>
      <w:r>
        <w:rPr>
          <w:sz w:val="22"/>
          <w:lang w:val="ru-RU"/>
        </w:rPr>
        <w:t xml:space="preserve">Как сыну Сикораксы! Ты ж обманом </w:t>
      </w:r>
    </w:p>
    <w:p>
      <w:pPr>
        <w:pStyle w:val="Normal"/>
        <w:ind w:left="1080" w:hanging="0"/>
        <w:rPr>
          <w:sz w:val="22"/>
          <w:lang w:val="ru-RU"/>
        </w:rPr>
      </w:pPr>
      <w:r>
        <w:rPr>
          <w:sz w:val="22"/>
          <w:lang w:val="ru-RU"/>
        </w:rPr>
        <w:t>Все отобрал: сперва хвалил, ласкался,</w:t>
      </w:r>
    </w:p>
    <w:p>
      <w:pPr>
        <w:pStyle w:val="Normal"/>
        <w:ind w:left="1080" w:hanging="0"/>
        <w:rPr>
          <w:sz w:val="22"/>
          <w:lang w:val="ru-RU"/>
        </w:rPr>
      </w:pPr>
      <w:r>
        <w:rPr>
          <w:sz w:val="22"/>
          <w:lang w:val="ru-RU"/>
        </w:rPr>
        <w:t>Поил меня дурманным соком ягод,</w:t>
      </w:r>
    </w:p>
    <w:p>
      <w:pPr>
        <w:pStyle w:val="Normal"/>
        <w:ind w:left="1080" w:hanging="0"/>
        <w:rPr>
          <w:sz w:val="22"/>
          <w:lang w:val="ru-RU"/>
        </w:rPr>
      </w:pPr>
      <w:r>
        <w:rPr>
          <w:sz w:val="22"/>
          <w:lang w:val="ru-RU"/>
        </w:rPr>
        <w:t>Помог назвать великий свет и малый,</w:t>
      </w:r>
    </w:p>
    <w:p>
      <w:pPr>
        <w:pStyle w:val="Normal"/>
        <w:ind w:left="1080" w:hanging="0"/>
        <w:rPr>
          <w:sz w:val="22"/>
          <w:lang w:val="ru-RU"/>
        </w:rPr>
      </w:pPr>
      <w:r>
        <w:rPr>
          <w:sz w:val="22"/>
          <w:lang w:val="ru-RU"/>
        </w:rPr>
        <w:t>Что светят днем и ночью... Я, наивный,</w:t>
      </w:r>
    </w:p>
    <w:p>
      <w:pPr>
        <w:pStyle w:val="Normal"/>
        <w:ind w:left="1080" w:hanging="0"/>
        <w:rPr>
          <w:sz w:val="22"/>
          <w:lang w:val="ru-RU"/>
        </w:rPr>
      </w:pPr>
      <w:r>
        <w:rPr>
          <w:sz w:val="22"/>
          <w:lang w:val="ru-RU"/>
        </w:rPr>
        <w:t>Открыл тебе земли моей секреты:</w:t>
      </w:r>
    </w:p>
    <w:p>
      <w:pPr>
        <w:pStyle w:val="Normal"/>
        <w:ind w:left="1080" w:hanging="0"/>
        <w:rPr>
          <w:sz w:val="22"/>
          <w:lang w:val="ru-RU"/>
        </w:rPr>
      </w:pPr>
      <w:r>
        <w:rPr>
          <w:sz w:val="22"/>
          <w:lang w:val="ru-RU"/>
        </w:rPr>
        <w:t>Где соль, где родники, где сушь, где пашня… [доделать]</w:t>
      </w:r>
    </w:p>
    <w:p>
      <w:pPr>
        <w:pStyle w:val="Normal"/>
        <w:ind w:left="1080" w:hanging="0"/>
        <w:rPr>
          <w:rFonts w:eastAsia="Times New Roman"/>
          <w:sz w:val="22"/>
          <w:lang w:val="ru-RU"/>
        </w:rPr>
      </w:pPr>
      <w:r>
        <w:rPr>
          <w:rFonts w:eastAsia="Times New Roman"/>
          <w:sz w:val="22"/>
          <w:lang w:val="ru-RU"/>
        </w:rPr>
        <w:t xml:space="preserve">  </w:t>
      </w:r>
    </w:p>
    <w:p>
      <w:pPr>
        <w:pStyle w:val="Normal"/>
        <w:ind w:firstLine="720"/>
        <w:rPr>
          <w:sz w:val="22"/>
          <w:lang w:val="ru-RU"/>
        </w:rPr>
      </w:pPr>
      <w:r>
        <w:rPr>
          <w:sz w:val="22"/>
          <w:lang w:val="ru-RU"/>
        </w:rPr>
        <w:t xml:space="preserve">Мау-мау сильно отличалась от того пан-африканского движения за независимость, что сорок лет спустя привело к переходу власти в руки чернокожего большинства почти на всей территории к югу от Сахары. Специфика его определялась главным образом антропологией племени Кикуйу. Каждый член этого племени, решивший участвовать в Мау-мау, давал священную мистическую клятву, навсегда прощался с нормальной жизнью и превращался в камикадзе, в безжалостный и бесстрашный автомат, работающий на уничтожение главного врага, европейского фермера. Наиболее популярным сельскохозяйственным орудием того времени была панга – тяжелый тесак, штампованный из листовой стали в Средней Англии и одинаково хорошо справлявшийся с рубкой кустарника, рытьем ям и убийством. Панга имелась практически у каждого батрака. </w:t>
      </w:r>
    </w:p>
    <w:p>
      <w:pPr>
        <w:pStyle w:val="Normal"/>
        <w:ind w:firstLine="720"/>
        <w:rPr>
          <w:sz w:val="22"/>
          <w:lang w:val="ru-RU"/>
        </w:rPr>
      </w:pPr>
      <w:r>
        <w:rPr>
          <w:sz w:val="22"/>
          <w:lang w:val="ru-RU"/>
        </w:rPr>
        <w:t>Я, конечно, не антрополог и мое описание Мау-мау может не соответствовать действительности, однако оно совпадает с тем, как ее видели приезжие европейские фермеры, их жены и дети. По-своему печален тот факт, что жертвами этой прикладной антропологии становились главным образом не европейцы и их семьи, а местные жители, сотрудничавшие с колониальными властями либо просто отказавшиеся принять клятву.</w:t>
      </w:r>
    </w:p>
    <w:p>
      <w:pPr>
        <w:pStyle w:val="Normal"/>
        <w:ind w:firstLine="720"/>
        <w:rPr>
          <w:sz w:val="22"/>
          <w:lang w:val="ru-RU"/>
        </w:rPr>
      </w:pPr>
      <w:r>
        <w:rPr>
          <w:sz w:val="22"/>
          <w:lang w:val="ru-RU"/>
        </w:rPr>
        <w:t>Земли, которые племя Кикуйу считало исконно своими и на которых в момент написания романа оседали Европейские переселенцы, называлась Белыми Высотами. Благодаря приподнятости и обилию воды, сельскохозяйственные условия здесь были традиционно лучше, чем на равнине, где проживало другое племя, Камба, образ жизни которого сильно отличался от образа жизни Кикуйя, несмотря их более чем близкое языковое родство. Камба были кочующими охотниками и собирателями, а Кикуйя – оседлыми земледельцами. Белому человеку культурные различия этих народов проще всего понять на примере двух соседей по Пиренейском полуострову, испанцев и португальцев. Мы знаем их достаточно хорошо и не удивляемся, что определенные вещи для одних благо, а для других смерть. С Мау-мау сложилась похожая ситуация: представители Камба, как правило, не видели в ней толку – к счастью для семьи Хемингуэев, иначе и Эрнста, и Мэри в одну прекрасную ночь зарубили бы пангами их собственные слуги, которым они так безраздельно доверяли и полагали, что понимают их так хорошо.</w:t>
      </w:r>
    </w:p>
    <w:p>
      <w:pPr>
        <w:pStyle w:val="Normal"/>
        <w:ind w:firstLine="720"/>
        <w:rPr>
          <w:sz w:val="22"/>
          <w:lang w:val="ru-RU"/>
        </w:rPr>
      </w:pPr>
      <w:r>
        <w:rPr>
          <w:sz w:val="22"/>
          <w:lang w:val="ru-RU"/>
        </w:rPr>
        <w:t>К началу шестой главы тоскливое предчувствие, что на лагерь Хемингуэя вот-вот нападет шайка сбежавших из-под стражи головорезов Мау-мау,  улетучивается, как предрассветная дымка под первыми лучами солнца, и читатель, наконец, обретает возможность без помех наслаждаться сюжетом.</w:t>
      </w:r>
    </w:p>
    <w:p>
      <w:pPr>
        <w:pStyle w:val="Normal"/>
        <w:ind w:firstLine="720"/>
        <w:rPr>
          <w:sz w:val="22"/>
          <w:lang w:val="ru-RU"/>
        </w:rPr>
      </w:pPr>
      <w:r>
        <w:rPr>
          <w:sz w:val="22"/>
          <w:lang w:val="ru-RU"/>
        </w:rPr>
        <w:t>Мне как второму сыну выпало счастье много видеть отца, когда он был женат сперва на Марте Геллхорн, а потом на Мэри Уэлш. Помню, летом на Кубе, будучи тринадцати лет от роду, я забрел в небольшой домик, который Марта снимала для них с отцом, и застал их сплетенными в одну из тех атлетических поз, что рекомендуются брачными методичками для внесения разнообразия в семейную жизнь. Я тихонько ретировался; вряд ли они что-либо заметили. Однако сейчас, редактируя роман, я наткнулся на сцену, где папа характеризует Марту как тренажер, и эта картина встала передо мной чрезвычайно ярко, словно и не было пятидесяти шести лет забвения. Хорошенький тренажер!</w:t>
      </w:r>
    </w:p>
    <w:p>
      <w:pPr>
        <w:pStyle w:val="Normal"/>
        <w:ind w:firstLine="720"/>
        <w:rPr>
          <w:sz w:val="22"/>
          <w:lang w:val="ru-RU"/>
        </w:rPr>
      </w:pPr>
      <w:r>
        <w:rPr>
          <w:sz w:val="22"/>
          <w:lang w:val="ru-RU"/>
        </w:rPr>
        <w:t>В безымянной рукописи Хемингуэя около двухсот тысяч слов, по крайней мере половина из которых – чистый вымысел,  так что дневником ее назвать невозможно. Надеюсь, Мэри не очень рассердится, что я столько много внимания уделил Деббе, которой в супружеском спектакле Хемингуэев досталась роль своеобразного черного антипода первоклассной белой жены, ответившей на смерть мужа эффектным актом растянутого на двадцать пять лет ритуального самосожжения, топливом для которого вместо сандалового дерева послужил джин.</w:t>
      </w:r>
    </w:p>
    <w:p>
      <w:pPr>
        <w:pStyle w:val="Normal"/>
        <w:ind w:firstLine="720"/>
        <w:rPr>
          <w:sz w:val="22"/>
          <w:lang w:val="ru-RU"/>
        </w:rPr>
      </w:pPr>
      <w:r>
        <w:rPr>
          <w:sz w:val="22"/>
          <w:lang w:val="ru-RU"/>
        </w:rPr>
        <w:t xml:space="preserve">В сердце этих мемуаров поет двусмысленный контрапункт между правдой и вымыслом; автор пользуется им охотно и со знанием дела; читатель, любящий подобную музыку, без сомнения получит массу удовольствия. </w:t>
      </w:r>
    </w:p>
    <w:p>
      <w:pPr>
        <w:pStyle w:val="Normal"/>
        <w:ind w:firstLine="720"/>
        <w:rPr>
          <w:sz w:val="22"/>
          <w:lang w:val="ru-RU"/>
        </w:rPr>
      </w:pPr>
      <w:r>
        <w:rPr>
          <w:sz w:val="22"/>
          <w:lang w:val="ru-RU"/>
        </w:rPr>
        <w:t xml:space="preserve">Я довольно много времени провел в сафари-лагере у Киманы, знал в лицо всех его обитателей, черных, белых и загорелых; царившая там атмосфера сам не знаю почему напоминает мне лето 1942-го на яхте “Пилар”, где мы с братом Грегори провели упоительный месяц в обществе настоящих морских волков, подобно тринадцатилетнему сыну генерала Гранта Фреду, общавшемуся с ветеранами во время осады Виксбурга. Радистом у нас, к примеру, был профессиональный морской пехотинец, ранее служивший в Китае. В то лето у него, наконец, дошли руки до “Войны и Мира”, неизвестно каким ветром занесенной в корабельную библиотечку, и он читал запоем, благо, должность радиста не требовала практически ничего, кроме присутствия в рубке. Помню, он говорил, что роман проще понять тем, кому довелось повращаться в Шанхае среди русских белоэмигрантов. </w:t>
      </w:r>
    </w:p>
    <w:p>
      <w:pPr>
        <w:pStyle w:val="Normal"/>
        <w:ind w:firstLine="720"/>
        <w:rPr>
          <w:sz w:val="22"/>
          <w:lang w:val="ru-RU"/>
        </w:rPr>
      </w:pPr>
      <w:r>
        <w:rPr>
          <w:sz w:val="22"/>
          <w:lang w:val="ru-RU"/>
        </w:rPr>
        <w:t>Хемингуэй не закончил даже первого черновика рукописи: ему помешали и продюсер Лелэнд Хейярд, чья жена увековечена в книге посредством международного телефонного разговора, и прочие голливудские деятели, занимавшиеся съемками фильма “Старик и море”. Поддавшись на их уговоры, отец поехал в Перу ловить киногеничного марлина. Грянувший вслед за этим суэцкий кризис заблокировал канал, и на возвращении в Восточную Африку пришлось поставить крест. Видимо, поэтому рукопись и осталась незавершенной. С другой стороны, из романа мы знаем, что Хемингуэй постоянно думал о Париже в контексте "старых добрых времен", так что рукопись могла быть заброшена еще и потому, что с огоньком писать о любимом городе отцу было куда проще, чем о Восточной Африке, которая, несмотря на всю свою живописность и увлекательность, пробыла с ним всего несколько месяцев, успев за этот короткий срок изрядно его потрепать, сперва амебной дизентерией а затем авиакатастрофами.</w:t>
      </w:r>
    </w:p>
    <w:p>
      <w:pPr>
        <w:pStyle w:val="Normal"/>
        <w:ind w:firstLine="720"/>
        <w:rPr>
          <w:sz w:val="22"/>
          <w:lang w:val="ru-RU"/>
        </w:rPr>
      </w:pPr>
      <w:r>
        <w:rPr>
          <w:sz w:val="22"/>
          <w:lang w:val="ru-RU"/>
        </w:rPr>
        <w:t>Будь сейчас жив Ральф Эллисон, это предисловие я с легким сердцем поручил бы ему, потому что в своем в сборнике эссе "Тень и действие" он писал:</w:t>
      </w:r>
    </w:p>
    <w:p>
      <w:pPr>
        <w:pStyle w:val="Normal"/>
        <w:ind w:firstLine="720"/>
        <w:rPr>
          <w:sz w:val="22"/>
          <w:lang w:val="ru-RU"/>
        </w:rPr>
      </w:pPr>
      <w:r>
        <w:rPr>
          <w:sz w:val="22"/>
          <w:lang w:val="ru-RU"/>
        </w:rPr>
        <w:t>"Вы до сих пор не поняли, отчего Хемингуэй для меня более важен, чем Райт? Вовсе не оттого, что он был белым или более признанным. Просто Хемингуэй умел ценить вещи, которые я тоже люблю и которых Райт, будучи человеком увлеченным, в чем-то ограниченным и отчасти неопытным, толком не знал: погоду, оружие, собак, лошадей, любовь и ненависть, невероятные ситуации, из которых люди отважные и целеустремленные выходят с честью и с пользой для себя. Хемингуэй рассказывал о ежедневной жизни с такой потрясающей точностью, что во время рецессии 1937 года мы с братом выжили только благодаря его описанию стрельбы влет. Он понимал разницу между искусством и политикой и как писатель мог кое-что рассказать об их взаимосвязи. И наконец, все, что он написал, было насыщено тем духом истинной трагедии,  что очень близок мне, ибо он сродни блюзу, выступающему в Америке в качестве главного инструмента трагической экспрессии."</w:t>
      </w:r>
    </w:p>
    <w:p>
      <w:pPr>
        <w:pStyle w:val="Normal"/>
        <w:ind w:firstLine="720"/>
        <w:rPr>
          <w:sz w:val="22"/>
          <w:lang w:val="ru-RU"/>
        </w:rPr>
      </w:pPr>
      <w:r>
        <w:rPr>
          <w:sz w:val="22"/>
          <w:lang w:val="ru-RU"/>
        </w:rPr>
        <w:t>Я убежден, что Хемингуэй прочел "Человека-невидимку" Эллисона. Это помогло ему собраться после двух авиакатастроф, что едва не убили его и Мэри, и в пятьдесят с лишним лет снова взяться за перо, начав африканскую рукопись, хотя со времени событий, на которых она основана, прошло уже больше года. Упоминая на полях о писателях, берущих друг у друга взаймы, он, скорее всего, имел в виду именно Эллисона с его рассказом про умалишенных, один эпизод которого очень напоминает сцену с ветеранами в баре на Кей-Уэст из романа "Иметь или не иметь".</w:t>
      </w:r>
    </w:p>
    <w:p>
      <w:pPr>
        <w:pStyle w:val="Normal"/>
        <w:ind w:firstLine="720"/>
        <w:rPr>
          <w:sz w:val="22"/>
          <w:lang w:val="ru-RU"/>
        </w:rPr>
      </w:pPr>
      <w:r>
        <w:rPr>
          <w:sz w:val="22"/>
          <w:lang w:val="ru-RU"/>
        </w:rPr>
        <w:t>Эллисон написал свое эссе в начале шестидесятых, вскоре после смерти Хемингуэя. Конечно же, он не читал неоконченной африканской рукописи, которую я вытащил на свет, назвал "Что на заре правда" и, надеюсь, не очень испортил своим вылизыванием. Фактически я взял текст, написанный отцом на заре, и к полудню попытался сделать с ним примерно то, о чем рассказывал Светоний в "Жизни замечательных людей":</w:t>
      </w:r>
    </w:p>
    <w:p>
      <w:pPr>
        <w:pStyle w:val="Normal"/>
        <w:ind w:firstLine="720"/>
        <w:rPr>
          <w:sz w:val="22"/>
          <w:lang w:val="ru-RU"/>
        </w:rPr>
      </w:pPr>
      <w:r>
        <w:rPr>
          <w:sz w:val="22"/>
          <w:lang w:val="ru-RU"/>
        </w:rPr>
        <w:t>"Согласно преданию, Виргилий, работая над поэмой "Георгики", с утра пораньше надиктовывал стихи в изрядном объеме, а потом целый день ужимал этот объем, остроумно замечая при этом, что поступает подобно медведице, вылизывающей новорожденного медвежонка."</w:t>
      </w:r>
    </w:p>
    <w:p>
      <w:pPr>
        <w:pStyle w:val="Normal"/>
        <w:ind w:firstLine="720"/>
        <w:rPr>
          <w:sz w:val="22"/>
          <w:lang w:val="ru-RU"/>
        </w:rPr>
      </w:pPr>
      <w:r>
        <w:rPr>
          <w:sz w:val="22"/>
          <w:lang w:val="ru-RU"/>
        </w:rPr>
        <w:t>Никто, кроме самого Хемингуэя, не сумел бы превратить африканскую рукопись в того грозного гризли, эмбрионом которого она, несомненно, является. Под названием "Что на заре правда" я предлагаю вашему вниманию всего лишь уютного плюшевого медвежонка. Каждую ночь я беру его с собой в кроватку, чтоб поплотней укрыться да боженьке помолиться, в руце твои, Господи, передаю дух мой. Покойся с миром, папа [?? рифма ?? ]</w:t>
      </w:r>
    </w:p>
    <w:p>
      <w:pPr>
        <w:pStyle w:val="Normal"/>
        <w:ind w:firstLine="720"/>
        <w:rPr>
          <w:sz w:val="22"/>
          <w:lang w:val="ru-RU"/>
        </w:rPr>
      </w:pPr>
      <w:r>
        <w:rPr>
          <w:sz w:val="22"/>
          <w:lang w:val="ru-RU"/>
        </w:rPr>
      </w:r>
    </w:p>
    <w:p>
      <w:pPr>
        <w:pStyle w:val="Normal"/>
        <w:ind w:firstLine="720"/>
        <w:rPr>
          <w:sz w:val="22"/>
          <w:lang w:val="ru-RU"/>
        </w:rPr>
      </w:pPr>
      <w:r>
        <w:rPr>
          <w:sz w:val="22"/>
          <w:lang w:val="ru-RU"/>
        </w:rPr>
      </w:r>
    </w:p>
    <w:p>
      <w:pPr>
        <w:pStyle w:val="Normal"/>
        <w:ind w:firstLine="720"/>
        <w:jc w:val="right"/>
        <w:rPr>
          <w:sz w:val="22"/>
          <w:lang w:val="ru-RU"/>
        </w:rPr>
      </w:pPr>
      <w:r>
        <w:rPr>
          <w:sz w:val="22"/>
          <w:lang w:val="ru-RU"/>
        </w:rPr>
        <w:t>Патрик Хемингуэй</w:t>
      </w:r>
    </w:p>
    <w:p>
      <w:pPr>
        <w:pStyle w:val="Normal"/>
        <w:ind w:firstLine="720"/>
        <w:jc w:val="right"/>
        <w:rPr>
          <w:sz w:val="22"/>
          <w:lang w:val="ru-RU"/>
        </w:rPr>
      </w:pPr>
      <w:r>
        <w:rPr>
          <w:sz w:val="22"/>
          <w:lang w:val="ru-RU"/>
        </w:rPr>
        <w:t>Боземан, штат Монтана</w:t>
      </w:r>
    </w:p>
    <w:p>
      <w:pPr>
        <w:pStyle w:val="Normal"/>
        <w:ind w:firstLine="720"/>
        <w:jc w:val="right"/>
        <w:rPr>
          <w:sz w:val="22"/>
          <w:lang w:val="ru-RU"/>
        </w:rPr>
      </w:pPr>
      <w:r>
        <w:rPr>
          <w:sz w:val="22"/>
          <w:lang w:val="ru-RU"/>
        </w:rPr>
        <w:t>16 июля 1998 г.</w:t>
      </w:r>
      <w:r>
        <w:br w:type="page"/>
      </w:r>
    </w:p>
    <w:p>
      <w:pPr>
        <w:pStyle w:val="FreeFormB"/>
        <w:rPr>
          <w:sz w:val="22"/>
          <w:lang w:val="ru-RU"/>
        </w:rPr>
      </w:pPr>
      <w:r>
        <w:rPr>
          <w:sz w:val="22"/>
          <w:lang w:val="ru-RU"/>
        </w:rPr>
      </w:r>
    </w:p>
    <w:p>
      <w:pPr>
        <w:pStyle w:val="FreeFormBA"/>
        <w:rPr>
          <w:sz w:val="22"/>
          <w:lang w:val="ru-RU"/>
        </w:rPr>
      </w:pPr>
      <w:r>
        <w:rPr>
          <w:sz w:val="22"/>
          <w:lang w:val="ru-RU"/>
        </w:rPr>
      </w:r>
    </w:p>
    <w:p>
      <w:pPr>
        <w:pStyle w:val="FreeFormBAA"/>
        <w:rPr>
          <w:sz w:val="22"/>
          <w:lang w:val="ru-RU"/>
        </w:rPr>
      </w:pPr>
      <w:r>
        <w:rPr>
          <w:sz w:val="22"/>
          <w:lang w:val="ru-RU"/>
        </w:rPr>
      </w:r>
    </w:p>
    <w:p>
      <w:pPr>
        <w:pStyle w:val="FreeFormBAAA"/>
        <w:rPr>
          <w:sz w:val="22"/>
          <w:lang w:val="ru-RU"/>
        </w:rPr>
      </w:pPr>
      <w:r>
        <w:rPr>
          <w:sz w:val="22"/>
          <w:lang w:val="ru-RU"/>
        </w:rPr>
      </w:r>
    </w:p>
    <w:p>
      <w:pPr>
        <w:pStyle w:val="FreeFormBAAAA"/>
        <w:rPr>
          <w:sz w:val="22"/>
          <w:lang w:val="ru-RU"/>
        </w:rPr>
      </w:pPr>
      <w:r>
        <w:rPr>
          <w:sz w:val="22"/>
          <w:lang w:val="ru-RU"/>
        </w:rPr>
      </w:r>
    </w:p>
    <w:p>
      <w:pPr>
        <w:pStyle w:val="FreeFormBAAAAA"/>
        <w:rPr>
          <w:sz w:val="22"/>
          <w:lang w:val="ru-RU"/>
        </w:rPr>
      </w:pPr>
      <w:r>
        <w:rPr>
          <w:sz w:val="22"/>
          <w:lang w:val="ru-RU"/>
        </w:rPr>
      </w:r>
    </w:p>
    <w:p>
      <w:pPr>
        <w:pStyle w:val="FreeFormBAAAAAA"/>
        <w:rPr>
          <w:sz w:val="22"/>
          <w:lang w:val="ru-RU"/>
        </w:rPr>
      </w:pPr>
      <w:r>
        <w:rPr>
          <w:sz w:val="22"/>
          <w:lang w:val="ru-RU"/>
        </w:rPr>
      </w:r>
    </w:p>
    <w:p>
      <w:pPr>
        <w:pStyle w:val="FreeFormBAAAAAAA"/>
        <w:rPr>
          <w:sz w:val="22"/>
          <w:lang w:val="ru-RU"/>
        </w:rPr>
      </w:pPr>
      <w:r>
        <w:rPr>
          <w:sz w:val="22"/>
          <w:lang w:val="ru-RU"/>
        </w:rPr>
      </w:r>
    </w:p>
    <w:p>
      <w:pPr>
        <w:pStyle w:val="FreeFormBAAAAAAAA"/>
        <w:rPr>
          <w:sz w:val="22"/>
          <w:lang w:val="ru-RU"/>
        </w:rPr>
      </w:pPr>
      <w:r>
        <w:rPr>
          <w:sz w:val="22"/>
          <w:lang w:val="ru-RU"/>
        </w:rPr>
      </w:r>
    </w:p>
    <w:p>
      <w:pPr>
        <w:pStyle w:val="FreeFormBAAAAAAAAA"/>
        <w:rPr>
          <w:sz w:val="22"/>
          <w:lang w:val="ru-RU"/>
        </w:rPr>
      </w:pPr>
      <w:r>
        <w:rPr>
          <w:sz w:val="22"/>
          <w:lang w:val="ru-RU"/>
        </w:rPr>
      </w:r>
    </w:p>
    <w:p>
      <w:pPr>
        <w:pStyle w:val="FreeFormBAAAAAAAAAA"/>
        <w:rPr>
          <w:sz w:val="22"/>
          <w:lang w:val="ru-RU"/>
        </w:rPr>
      </w:pPr>
      <w:r>
        <w:rPr>
          <w:sz w:val="22"/>
          <w:lang w:val="ru-RU"/>
        </w:rPr>
      </w:r>
    </w:p>
    <w:p>
      <w:pPr>
        <w:pStyle w:val="FreeFormBAAAAAAAAAAA"/>
        <w:rPr>
          <w:sz w:val="22"/>
          <w:lang w:val="ru-RU"/>
        </w:rPr>
      </w:pPr>
      <w:r>
        <w:rPr>
          <w:sz w:val="22"/>
          <w:lang w:val="ru-RU"/>
        </w:rPr>
      </w:r>
    </w:p>
    <w:p>
      <w:pPr>
        <w:pStyle w:val="FreeFormBAAAAAAAAAAAA"/>
        <w:rPr>
          <w:sz w:val="22"/>
          <w:lang w:val="ru-RU"/>
        </w:rPr>
      </w:pPr>
      <w:r>
        <w:rPr>
          <w:sz w:val="22"/>
          <w:lang w:val="ru-RU"/>
        </w:rPr>
      </w:r>
    </w:p>
    <w:p>
      <w:pPr>
        <w:pStyle w:val="FreeFormBAAAAAAAAAAAAA"/>
        <w:rPr>
          <w:sz w:val="22"/>
          <w:lang w:val="ru-RU"/>
        </w:rPr>
      </w:pPr>
      <w:r>
        <w:rPr>
          <w:sz w:val="22"/>
          <w:lang w:val="ru-RU"/>
        </w:rPr>
      </w:r>
    </w:p>
    <w:p>
      <w:pPr>
        <w:pStyle w:val="FreeFormBAAAAAAAAAAAAAA"/>
        <w:rPr>
          <w:sz w:val="22"/>
          <w:lang w:val="ru-RU"/>
        </w:rPr>
      </w:pPr>
      <w:r>
        <w:rPr>
          <w:sz w:val="22"/>
          <w:lang w:val="ru-RU"/>
        </w:rPr>
      </w:r>
    </w:p>
    <w:p>
      <w:pPr>
        <w:pStyle w:val="FreeFormBAAAAAAAAAAAAAAA"/>
        <w:rPr>
          <w:sz w:val="22"/>
          <w:lang w:val="ru-RU"/>
        </w:rPr>
      </w:pPr>
      <w:r>
        <w:rPr>
          <w:sz w:val="22"/>
          <w:lang w:val="ru-RU"/>
        </w:rPr>
      </w:r>
    </w:p>
    <w:p>
      <w:pPr>
        <w:pStyle w:val="FreeFormBAAAAAAAAAAAAAAAA"/>
        <w:rPr>
          <w:sz w:val="22"/>
          <w:lang w:val="ru-RU"/>
        </w:rPr>
      </w:pPr>
      <w:r>
        <w:rPr>
          <w:sz w:val="22"/>
          <w:lang w:val="ru-RU"/>
        </w:rPr>
      </w:r>
    </w:p>
    <w:p>
      <w:pPr>
        <w:pStyle w:val="FreeFormBAAAAAAAAAAAAAAAAA"/>
        <w:rPr>
          <w:sz w:val="22"/>
          <w:lang w:val="ru-RU"/>
        </w:rPr>
      </w:pPr>
      <w:r>
        <w:rPr>
          <w:sz w:val="22"/>
          <w:lang w:val="ru-RU"/>
        </w:rPr>
      </w:r>
    </w:p>
    <w:p>
      <w:pPr>
        <w:pStyle w:val="FreeFormBAAAAAAAAAAAAAAAAAA"/>
        <w:rPr>
          <w:sz w:val="22"/>
          <w:lang w:val="ru-RU"/>
        </w:rPr>
      </w:pPr>
      <w:r>
        <w:rPr>
          <w:sz w:val="22"/>
          <w:lang w:val="ru-RU"/>
        </w:rPr>
      </w:r>
    </w:p>
    <w:p>
      <w:pPr>
        <w:pStyle w:val="FreeFormBAAAAAAAAAAAAAAAAAAA"/>
        <w:rPr>
          <w:sz w:val="22"/>
          <w:lang w:val="ru-RU"/>
        </w:rPr>
      </w:pPr>
      <w:r>
        <w:rPr>
          <w:sz w:val="22"/>
          <w:lang w:val="ru-RU"/>
        </w:rPr>
      </w:r>
    </w:p>
    <w:p>
      <w:pPr>
        <w:pStyle w:val="FreeFormBAAAAAAAAAAAAAAAAAAAA"/>
        <w:rPr>
          <w:sz w:val="22"/>
          <w:lang w:val="ru-RU"/>
        </w:rPr>
      </w:pPr>
      <w:r>
        <w:rPr>
          <w:sz w:val="22"/>
          <w:lang w:val="ru-RU"/>
        </w:rPr>
      </w:r>
    </w:p>
    <w:p>
      <w:pPr>
        <w:pStyle w:val="FreeFormBAAAAAAAAAAAAAAAAAAAAA"/>
        <w:rPr>
          <w:sz w:val="22"/>
          <w:lang w:val="ru-RU"/>
        </w:rPr>
      </w:pPr>
      <w:r>
        <w:rPr>
          <w:sz w:val="22"/>
          <w:lang w:val="ru-RU"/>
        </w:rPr>
      </w:r>
    </w:p>
    <w:p>
      <w:pPr>
        <w:pStyle w:val="FreeFormBAAAAAAAAAAAAAAAAAAAAAA"/>
        <w:rPr>
          <w:sz w:val="22"/>
          <w:lang w:val="ru-RU"/>
        </w:rPr>
      </w:pPr>
      <w:r>
        <w:rPr>
          <w:sz w:val="22"/>
          <w:lang w:val="ru-RU"/>
        </w:rPr>
      </w:r>
    </w:p>
    <w:p>
      <w:pPr>
        <w:pStyle w:val="FreeFormBAAAAAAAAAAAAAAAAAAAAAAA"/>
        <w:rPr>
          <w:sz w:val="22"/>
          <w:lang w:val="ru-RU"/>
        </w:rPr>
      </w:pPr>
      <w:r>
        <w:rPr>
          <w:sz w:val="22"/>
          <w:lang w:val="ru-RU"/>
        </w:rPr>
      </w:r>
    </w:p>
    <w:p>
      <w:pPr>
        <w:pStyle w:val="FreeFormBAAAAAAAAAAAAAAAAAAAAAAAA"/>
        <w:rPr>
          <w:sz w:val="22"/>
          <w:lang w:val="ru-RU"/>
        </w:rPr>
      </w:pPr>
      <w:r>
        <w:rPr>
          <w:sz w:val="22"/>
          <w:lang w:val="ru-RU"/>
        </w:rPr>
      </w:r>
    </w:p>
    <w:p>
      <w:pPr>
        <w:pStyle w:val="FreeFormBAAAAAAAAAAAAAAAAAAAAAAAAA"/>
        <w:rPr>
          <w:sz w:val="22"/>
          <w:lang w:val="ru-RU"/>
        </w:rPr>
      </w:pPr>
      <w:r>
        <w:rPr>
          <w:sz w:val="22"/>
          <w:lang w:val="ru-RU"/>
        </w:rPr>
      </w:r>
    </w:p>
    <w:p>
      <w:pPr>
        <w:pStyle w:val="FreeFormBAAAAAAAAAAAAAAAAAAAAAAAAAA"/>
        <w:rPr>
          <w:sz w:val="22"/>
          <w:lang w:val="ru-RU"/>
        </w:rPr>
      </w:pPr>
      <w:r>
        <w:rPr>
          <w:sz w:val="22"/>
          <w:lang w:val="ru-RU"/>
        </w:rPr>
      </w:r>
    </w:p>
    <w:p>
      <w:pPr>
        <w:pStyle w:val="Normal"/>
        <w:ind w:firstLine="720"/>
        <w:jc w:val="right"/>
        <w:rPr>
          <w:sz w:val="22"/>
          <w:lang w:val="ru-RU"/>
        </w:rPr>
      </w:pPr>
      <w:r>
        <w:rPr>
          <w:sz w:val="22"/>
          <w:lang w:val="ru-RU"/>
        </w:rPr>
      </w:r>
    </w:p>
    <w:p>
      <w:pPr>
        <w:pStyle w:val="Normal"/>
        <w:ind w:firstLine="720"/>
        <w:jc w:val="center"/>
        <w:rPr>
          <w:sz w:val="22"/>
          <w:lang w:val="ru-RU"/>
        </w:rPr>
      </w:pPr>
      <w:r>
        <w:rPr>
          <w:sz w:val="22"/>
          <w:lang w:val="ru-RU"/>
        </w:rPr>
        <w:t>1</w:t>
      </w:r>
    </w:p>
    <w:p>
      <w:pPr>
        <w:pStyle w:val="Normal"/>
        <w:ind w:firstLine="720"/>
        <w:jc w:val="center"/>
        <w:rPr>
          <w:sz w:val="22"/>
          <w:lang w:val="ru-RU"/>
        </w:rPr>
      </w:pPr>
      <w:r>
        <w:rPr>
          <w:sz w:val="22"/>
          <w:lang w:val="ru-RU"/>
        </w:rPr>
      </w:r>
    </w:p>
    <w:p>
      <w:pPr>
        <w:pStyle w:val="Normal"/>
        <w:ind w:firstLine="720"/>
        <w:rPr>
          <w:sz w:val="22"/>
          <w:lang w:val="ru-RU"/>
        </w:rPr>
      </w:pPr>
      <w:r>
        <w:rPr>
          <w:sz w:val="22"/>
          <w:lang w:val="ru-RU"/>
        </w:rPr>
        <w:t xml:space="preserve">Сафари в этот раз складывалась непросто, потому что ситуация в Восточной Африке сильно изменилась. </w:t>
      </w:r>
    </w:p>
    <w:p>
      <w:pPr>
        <w:pStyle w:val="Normal"/>
        <w:ind w:firstLine="720"/>
        <w:rPr>
          <w:sz w:val="22"/>
          <w:lang w:val="ru-RU"/>
        </w:rPr>
      </w:pPr>
      <w:r>
        <w:rPr>
          <w:sz w:val="22"/>
          <w:lang w:val="ru-RU"/>
        </w:rPr>
        <w:t>Белый Охотник уже много лет был моим другом. Я уважал его больше, чем родного отца, а он мне доверял, хотя я этого не заслуживал; в обшем, было куда расти. Он учил меня так: давал полную свободу, а когда я ошибался, поправлял, вкратце объясняя, в чем дело. В следующий раз, если я не повторял ошибки, объяснения делались подробнее. В душе он был бродягой и в конце концов оставил нас: позвали дела на «ферме», как в Кении называют скотоводческое ранчо в двадцать акров. У него был очень непростой характер, сотканный из чистейшей отваги, всех мыслимых человеческих слабостей и тонкого, чрезвычайно критичного знания людей. Безраздельная преданность семье и очагу сочеталась в нем с непреодолимым желанием жить в одиночестве. Жену и детей он очень любил.</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Вопросы есть?</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 xml:space="preserve">Боюсь, со слонами напортачу. </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ичего, справишься.</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Еще что скажешь?</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Тут каждый знает больше тебя. А ты должен принимать решения и стоять на своем. Хозяйство предоставь Кейти. В общем, выкручивайся.</w:t>
      </w:r>
    </w:p>
    <w:p>
      <w:pPr>
        <w:pStyle w:val="Normal"/>
        <w:ind w:firstLine="720"/>
        <w:rPr>
          <w:sz w:val="22"/>
          <w:lang w:val="ru-RU"/>
        </w:rPr>
      </w:pPr>
      <w:r>
        <w:rPr>
          <w:sz w:val="22"/>
          <w:lang w:val="ru-RU"/>
        </w:rPr>
        <w:t>Некоторые люди обожают командовать. Приходят в ажиотаж, если выпадает случай заместить начальника, и даже формальностями порой пренебрегают. Я и сам люблю быть командиром: идеальный сплав свободы и рабства. Наслаждаешься свободой, сколько душе угодно, а когда чувствуешь, что пошел вразнос, прячешься за чувство долга. Я уже несколько лет никем не командовал, кроме самого себя; даже начало приедаться: слабые и сильные свои струны я неплохо изучил, поэтому чувству долга было где разгуляться, а на долю свободы не осталось почти ничего. Кстати, в последнее время я довольно часто (и с неизменным отвращением) натыкаюсь на различные варианты собственной биографии, написанные людьми, прекрасно осведомленными о моей внутренней жизни, целях и взглядах. Это как если бы о сражении, в котором ты участвовал, рассказывали знатоки, всю войну просидевшие в тылу, а то и вообще родившиеся после победы: в их речах звенит абсолютная уверенность, основанная на скрупулезном изучении материала; уверенность, о которой я могу только мечтать.</w:t>
      </w:r>
    </w:p>
    <w:p>
      <w:pPr>
        <w:pStyle w:val="Normal"/>
        <w:ind w:firstLine="720"/>
        <w:rPr>
          <w:sz w:val="22"/>
          <w:lang w:val="ru-RU"/>
        </w:rPr>
      </w:pPr>
      <w:r>
        <w:rPr>
          <w:sz w:val="22"/>
          <w:lang w:val="ru-RU"/>
        </w:rPr>
        <w:t>В то утро я дорого бы отдал, чтобы мой замечательный друг и учитель Филипп Персиваль не общался со мной в той стенографически сдержанной манере, что сделалась нашим официальным языком. Я дорого бы отдал за свободу расспросить его о вещах, обсуждать которые было между нами не принято. Больше всего на свете мне хотелось получить подробный и исчерпывающий инструктаж, какой получают новобранцы в британской армии. Увы, правила игры, сложившиеся между мною и Филиппом Персивалем, были не менее строги, чем племенной закон Камба. Мы раз и навсегда уговорились, что борьба с моим невежеством – дело рук самого невежды, однако в отсутствие учителя ошибки было некому исправлять, и в то утро мне было очень одиноко, несмотря на переполнявшее меня радостное нетерпение поскорее занять пост начальника.</w:t>
      </w:r>
    </w:p>
    <w:p>
      <w:pPr>
        <w:pStyle w:val="Normal"/>
        <w:ind w:firstLine="720"/>
        <w:rPr>
          <w:sz w:val="22"/>
          <w:lang w:val="ru-RU"/>
        </w:rPr>
      </w:pPr>
      <w:r>
        <w:rPr>
          <w:sz w:val="22"/>
          <w:lang w:val="ru-RU"/>
        </w:rPr>
        <w:t>Мы с давних пор называли друг друга "Отец". Познакомившись с ним около двадцати лет назад, я сразу же начал звать его Отцом; правда, с глазу на глаз, чтобы не нарушать приличий; когда же мне перевалило за пятьдесят и по африканским меркам я действительно сделался "мзи", он тоже перешел на эту лестную для меня форму обращения – своего рода повышение в звании, когда невыносима даже мысль о разжаловании. Не могу себе представить ситуации – точнее, не самой ситуации, а ее убийственных последствий, – где я в лицо назвал бы его мистером Персивалем, или же он обратился бы ко мне по имени.</w:t>
      </w:r>
    </w:p>
    <w:p>
      <w:pPr>
        <w:pStyle w:val="Normal"/>
        <w:ind w:firstLine="720"/>
        <w:rPr>
          <w:sz w:val="22"/>
          <w:lang w:val="ru-RU"/>
        </w:rPr>
      </w:pPr>
      <w:r>
        <w:rPr>
          <w:sz w:val="22"/>
          <w:lang w:val="ru-RU"/>
        </w:rPr>
        <w:t>Итак, в то утро у меня было много вопросов; многи вещи меня тревожили. Мы, однако, обходили их молчанием, как заведено. Я чувствовал себя ужасно одиноким, и он это понимал, конечно.</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Да ладно, без проблем какое веселье! – говорил Отец. – Ты, правда, не механик, как остальные. Одно название, что белые охотники. А на деле все механики: говорят на местном языке, ходят по натоптанным дорогам. Ты лыка не вяжешь – ну и что! Зато сам дороги протаптываешь со своими оборванцами. Не знаешь, как сказать на кикамбе – говори по-испански. Они это любят. Или пусть Мемсаиб говорит, у нее с языком получше.</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Иди ты знаешь куда!</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Следом за тобой.</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Так что со слонами?</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е бери в голову. Что слоны? Тупые горы мяса. Каждый знает, что они безобидные. Ты, говорят, вон каких хищников валил! Мастодонты, шерсть до земли, бивни как штопоры! А у слонов разве бивни?</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Кто тебе наплел?</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Кейти. Говорит, ты их пачками клал, даже если не сезон. Саблезубых тигров – это само собой. Бронтозавров там, по мелочи.</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Вот же сукин сын.</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е скажи. Он сам наполовину в это верит. У него есть старый журнал, там на обложке эта публика очень натуралистично изображена. Я полагаю, у него день на день не приходится: когда верит, а когда и не очень. Зависит от того, как ты отстреляешься, сколько цесарок добудешь.</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Я помню эту статью. О жизни доисторических животных, с иллюстрациями.</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 xml:space="preserve">Да еще какими! А ты молодец, знаешь, как репутацию белого охотника поддерживать. В первый же день популярно им объяснил, что в Африку приехал, потому что дома закончилось разрешение на отстрел мастодонтов. А на саблезубых у тебя аннулировано за жестокость. Я поддержал, конечно, сказал, что это чистая правда, как на духу. Что ты известный добытчик слоновой кости из штата Вайоминг, это такой американский аналог Анклава Ладо, только вместо слонов мастодонты. А сюда ты приехал из уважения ко мне, потому что я тебя босоногим мальчишкой подобрал и к делу приспособил. Ну и чтобы руку набивать, пока тебе на родине новое разрешение оформляют. </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Отец, ну скажи хоть что-то по делу! Ты же знаешь, мне придется со слонами разгребаться, если они начнут безобразничать.</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Техника охоты примерно та же, что и на мастодонта.  Старайся держать ствол параллельно воображаемой оси канала, образованного витками левого бивня. Попадешь аккурат в меридиан смерти, то есть в седьмую складку на хоботе, если считать вниз от первой лобной шишки. Переносье у них широкое, не промахнешься. Если не уверен в себе, подходи и суй винтовку прямо в ухо. Не так эстетично, зато надежно и практично.</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Спасибо.</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За Мемсаиб я не волнуюсь, ты за ней присмотришь. А вот за тобой присматривать некому. Старайся быть послушным мальчиком.</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И ты тоже.</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Уже сколько лет стараюсь, –  ответил Отец. И закончил классической формулой: – Теперь ты за главного.</w:t>
      </w:r>
    </w:p>
    <w:p>
      <w:pPr>
        <w:pStyle w:val="Normal"/>
        <w:ind w:firstLine="720"/>
        <w:rPr>
          <w:sz w:val="22"/>
          <w:lang w:val="ru-RU"/>
        </w:rPr>
      </w:pPr>
      <w:r>
        <w:rPr>
          <w:sz w:val="22"/>
          <w:lang w:val="ru-RU"/>
        </w:rPr>
        <w:t xml:space="preserve">Вот так я и остался за главного – в это безветренное утро последнего дня предпоследнего летнего месяца. Окинув взглядом палатку-столовую, я посмотрел на свое жилище, затем на остальные мелкие палатки, на людей, снующих возле костра, на охотничий джип и грузовики, словно поседевшие от обильной росы – и наконец, остановился на парящей за деревьями грандиозной Вершине, чьи роскошные снега сверкали в то утро особенно свежо и казались совсем близкими. </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е застрянешь на грузовике?</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ичего, дорога сухая.</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А то возьми джип, я обойдусь.</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 xml:space="preserve">Не настолько ты крутой, – усмехнулся Отец. – Я тебе хороший грузовик пришлю, а этот сдам. Парни говорят, барахлит. </w:t>
      </w:r>
    </w:p>
    <w:p>
      <w:pPr>
        <w:pStyle w:val="Normal"/>
        <w:ind w:firstLine="720"/>
        <w:rPr/>
      </w:pPr>
      <w:r>
        <w:rPr>
          <w:sz w:val="22"/>
          <w:lang w:val="ru-RU"/>
        </w:rPr>
        <w:t xml:space="preserve">Парни – так он называл местных, </w:t>
      </w:r>
      <w:r>
        <w:rPr>
          <w:rFonts w:cs="Times New Roman Italic" w:ascii="Times New Roman Italic" w:hAnsi="Times New Roman Italic"/>
          <w:sz w:val="22"/>
          <w:lang w:val="ru-RU"/>
        </w:rPr>
        <w:t>вату</w:t>
      </w:r>
      <w:r>
        <w:rPr>
          <w:rStyle w:val="FootnoteAnchor"/>
          <w:sz w:val="22"/>
          <w:vertAlign w:val="superscript"/>
          <w:lang w:val="ru-RU"/>
        </w:rPr>
        <w:footnoteReference w:customMarkFollows="1" w:id="2"/>
        <w:t>*</w:t>
      </w:r>
      <w:r>
        <w:rPr>
          <w:sz w:val="22"/>
          <w:lang w:val="ru-RU"/>
        </w:rPr>
        <w:t>. Раньше в ходу был термин "пацаны". Для Отца они и сейчас остались пацанами; он помнил детьми либо их самих, либо их родителей. Двадцать лет назад я тоже звал их пацанами; ни у кого и мысли не возникало, что я не имел на это права. Да и сейчас, пусти я в ход это обращение, они бы не возражали. Времена, однако, изменились: у всех теперь были имена и четкие обязанности. Не знать, как зовут твоих людей, во-первых, было невежливо, а во-вторых, говорило о небрежности. Бытовали также разнообразные клички – уменьшительные, ласкательные, насмешливые, обидные и безобидные. Отец иногда устраивал им разносы – либо по-английски, либо на суахили; они это обожали; я никогда бы не решился поднять на них голос. Еще у всех до единого имелись секреты, существовали вещи, о которых было принято говорить лишь в узком кругу, со времен экспедиции Магади. Количество секретов постоянно возрастало, они дробились на подклассы, на полусекреты и правила, понятные без слов. Иные были с душком; иные до того потешные, что, бывало, увидишь, как из трех оруженосцев один ни с того ни с сего согнулся от смеха, и тут же все поймешь, и тоже начинаешь хихикать, и вот уже вы оба изо всех сил стараетесь сдержать хохот,  а потом полдня диафрагма болит.</w:t>
      </w:r>
    </w:p>
    <w:p>
      <w:pPr>
        <w:pStyle w:val="Normal"/>
        <w:ind w:firstLine="720"/>
        <w:rPr>
          <w:sz w:val="22"/>
          <w:lang w:val="ru-RU"/>
        </w:rPr>
      </w:pPr>
      <w:r>
        <w:rPr>
          <w:sz w:val="22"/>
          <w:lang w:val="ru-RU"/>
        </w:rPr>
      </w:r>
    </w:p>
    <w:p>
      <w:pPr>
        <w:pStyle w:val="Normal"/>
        <w:ind w:firstLine="720"/>
        <w:rPr>
          <w:sz w:val="22"/>
          <w:lang w:val="ru-RU"/>
        </w:rPr>
      </w:pPr>
      <w:r>
        <w:rPr>
          <w:sz w:val="22"/>
          <w:lang w:val="ru-RU"/>
        </w:rPr>
        <w:t>Утро было свежим и живописным; мы выехали на равнину; Вершина и рощица, где был разбит лагерь, остались позади. Впереди в зеленой траве паслись в изобилии газели Томпсона,  подергивая хвостами; ближе к кустарнику бродили стада антилоп гну и газелей Гранта. Мы подъехали к импровизированной взлетной полосе – ее соорудили, когда трава еще не поднялась, погоняв взад-вперед пару машин и расчистив с одной стороны кустарник. Мачта, срубленная из молодого деревца, понурила голову после вчерашнего ветра, а старый мешок из-под муки, игравший роль ветрового конуса, безвольно повис. Мы заглушили мотор. Я вышел и осмотрел мачту: она стояла крепко, хоть и криво, и ветровому конусу хватило бы легчайшего ветерка, чтобы вернуться к жизни. Высоко в небе клубились штормовые тучи, красиво рифмуясь с зеленью травы и белизной грандиозной Вершины, царившей над горизонтом.</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Хочешь пощелкать? – спросил я жену. – Пейзаж в цвете, со взлетной полосой?</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Все уже было, и даже лучше, чем сегодня. Пойдем лучше большеухую лису посмотрим. И льва проведаем.</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Он уже не покажется, слишком поздно.</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Мало ли.</w:t>
      </w:r>
    </w:p>
    <w:p>
      <w:pPr>
        <w:pStyle w:val="Normal"/>
        <w:ind w:firstLine="720"/>
        <w:rPr>
          <w:sz w:val="22"/>
          <w:lang w:val="ru-RU"/>
        </w:rPr>
      </w:pPr>
      <w:r>
        <w:rPr>
          <w:sz w:val="22"/>
          <w:lang w:val="ru-RU"/>
        </w:rPr>
        <w:t xml:space="preserve">И мы поехали старой колеей в сторону солончака; по левую руку простиралась равнина, окаймленная неровным частоколом высоких деревьев с желтыми стволами и изумрудной листвой; там начинался лес, где водились бизоны. Высоко топорщилась старая сухая трава, и повсеместно лежали деревья, выкорчеванные либо слонами, либо ветром. Впереди виднелись ярко-изумрудные луга, а справа начинались болота с островами густого зеленого кустарника и редкими крупными деревьями с плоской кроной. Повсюду паслась дичь. При нашем приближении животные чуть-чуть отбегали – кто галопом, кто ленивой трусцой, а иные и вовсе вперевалку – и опять принимались за еду. Если мы проезжали вот так, транзитом, или если Мэри щелкала фотоаппаратом, они уделяли нам не больше внимания, чем сытому льву: под ногами не путались, но и не боялись. </w:t>
      </w:r>
    </w:p>
    <w:p>
      <w:pPr>
        <w:pStyle w:val="Normal"/>
        <w:ind w:firstLine="720"/>
        <w:rPr>
          <w:sz w:val="22"/>
          <w:lang w:val="ru-RU"/>
        </w:rPr>
      </w:pPr>
      <w:r>
        <w:rPr>
          <w:sz w:val="22"/>
          <w:lang w:val="ru-RU"/>
        </w:rPr>
        <w:t>Я изучал следы на дороге, перегнувшись через борт джипа; мой оруженосец Нгуи, сидевший сзади, занимался тем же. Мтука вел машину и поглядывал по сторонам. Из наших охотников у него были самые зоркие и быстрые глаза. Аскетичное узкое лицо светилось умом, на щеках красовались ритуальные шрамы племени Вакамба в виде наконечников стрел. Он был старше меня на год и слегка глуховат; его отцом был Мкола. В отличие от отца, однако, сын не был мусульманином. Он обожал охоту и водил машину, как бог. Не помню случая, чтобы он проявил небрежность или безответственность – это при том, что Нгуи, Мтука и я традиционно считались главными возмутителями спокойствия.</w:t>
      </w:r>
    </w:p>
    <w:p>
      <w:pPr>
        <w:pStyle w:val="Normal"/>
        <w:ind w:firstLine="720"/>
        <w:rPr>
          <w:sz w:val="22"/>
          <w:lang w:val="ru-RU"/>
        </w:rPr>
      </w:pPr>
      <w:r>
        <w:rPr>
          <w:sz w:val="22"/>
          <w:lang w:val="ru-RU"/>
        </w:rPr>
        <w:t>Меня и Мтуку с давних пор связывала тесная дружба; однажды я спросил его о происхождении глубоких ритуальных шрамов: у остальных охотников они были заметно меньше.</w:t>
      </w:r>
    </w:p>
    <w:p>
      <w:pPr>
        <w:pStyle w:val="Normal"/>
        <w:ind w:firstLine="720"/>
        <w:rPr>
          <w:sz w:val="22"/>
          <w:lang w:val="ru-RU"/>
        </w:rPr>
      </w:pPr>
      <w:r>
        <w:rPr>
          <w:sz w:val="22"/>
          <w:lang w:val="ru-RU"/>
        </w:rPr>
        <w:t xml:space="preserve">Он рассмеялся и ответил: </w:t>
      </w:r>
    </w:p>
    <w:p>
      <w:pPr>
        <w:pStyle w:val="Normal"/>
        <w:ind w:firstLine="720"/>
        <w:rPr/>
      </w:pPr>
      <w:r>
        <w:rPr>
          <w:sz w:val="22"/>
          <w:lang w:val="ru-RU"/>
        </w:rPr>
        <w:t>–</w:t>
      </w:r>
      <w:r>
        <w:rPr>
          <w:rFonts w:eastAsia="Times New Roman"/>
          <w:sz w:val="22"/>
          <w:lang w:val="ru-RU"/>
        </w:rPr>
        <w:t xml:space="preserve"> </w:t>
      </w:r>
      <w:r>
        <w:rPr>
          <w:sz w:val="22"/>
          <w:lang w:val="ru-RU"/>
        </w:rPr>
        <w:t xml:space="preserve">О, это была большая </w:t>
      </w:r>
      <w:r>
        <w:rPr>
          <w:rFonts w:cs="Times New Roman Italic" w:ascii="Times New Roman Italic" w:hAnsi="Times New Roman Italic"/>
          <w:sz w:val="22"/>
          <w:lang w:val="ru-RU"/>
        </w:rPr>
        <w:t>нгома</w:t>
      </w:r>
      <w:r>
        <w:rPr>
          <w:sz w:val="22"/>
          <w:lang w:val="ru-RU"/>
        </w:rPr>
        <w:t xml:space="preserve">! Ты же понимаешь. Девчонке голову закружить. </w:t>
      </w:r>
    </w:p>
    <w:p>
      <w:pPr>
        <w:pStyle w:val="Normal"/>
        <w:ind w:firstLine="720"/>
        <w:rPr>
          <w:sz w:val="22"/>
          <w:lang w:val="ru-RU"/>
        </w:rPr>
      </w:pPr>
      <w:r>
        <w:rPr>
          <w:sz w:val="22"/>
          <w:lang w:val="ru-RU"/>
        </w:rPr>
        <w:t>Нгуи и оруженосец Мэри по имени Чаро тоже рассмеялись.</w:t>
      </w:r>
    </w:p>
    <w:p>
      <w:pPr>
        <w:pStyle w:val="Normal"/>
        <w:ind w:firstLine="720"/>
        <w:rPr>
          <w:sz w:val="22"/>
          <w:lang w:val="ru-RU"/>
        </w:rPr>
      </w:pPr>
      <w:r>
        <w:rPr>
          <w:sz w:val="22"/>
          <w:lang w:val="ru-RU"/>
        </w:rPr>
        <w:t>Чаро был истым мусульманином. Он также отличался патологическим неумением лгать. Собственного возраста он, конечно, не знал; Отец полагал, что ему уже хорошо за семьдесят. Даже в чалме он был сантиметров на пять ниже Мэри; сейчас они стояли рядом, наблюдая за водяными козлами, что нехотя уходили к лесу в наветренную сторону, причем замыкавший движение вожак с великолепными рогами то и дело оглядывался, и я подумал, что животным они, верно, кажутся весьма странной парочкой. Ни одна живая тварь не испытывала к ним страха – мы неоднократно имели случай в этом убедиться. Напротив, при виде миниатюрной блондинки в зеленом плаще и еще более миниатюрного негра в голубой куртке животные проявляли интерес, словно им довелось попасть на цирковое представление или столкнуться с неким курьезом; хищники, во всяком случае, явно были непрочь познакомиться с ними поближе.</w:t>
      </w:r>
    </w:p>
    <w:p>
      <w:pPr>
        <w:pStyle w:val="Normal"/>
        <w:ind w:firstLine="720"/>
        <w:rPr>
          <w:sz w:val="22"/>
          <w:lang w:val="ru-RU"/>
        </w:rPr>
      </w:pPr>
      <w:r>
        <w:rPr>
          <w:sz w:val="22"/>
          <w:lang w:val="ru-RU"/>
        </w:rPr>
        <w:t>С самого утра нам всем было покойно и легко. В этой части Африки каждый день ждешь чего-нибудь необычного – прекрасного или ужасного. Просыпаешься с таким чувством, словно сегодня стартуешь в гигантском слаломе или в гонках на болидах. Знаешь наверняка, что без происшествий не обойдется, и не позднее одиннадцати. Я много времени провел в Африке и не припомню такого утра, чтобы я проснулся без ощущения счастья. Потом, конечно, на ум приходили неоконченные дела, и картина корректировалась. Однако сегодня мы дружно наслаждались чувством временной безответственности, обусловленной сменой руководства, и я радовался, что поблизости не было буйволов, традиционно служивших источником головной боли. Чтобы ими заняться, надо было, чтобы они пришли к нам, а не мы к ним.</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Куда теперь?</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Перегоним машину к большой воде, проверим следы. Затем к тому месту в лесу, где выход к болоту. Потом домой. Слоны будут с подветренной стороны; может, удастся их увидеть. Хотя вряд ли.</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А давай на обратном пути проедем через страну геренуков.</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Конечно. Жаль, позно раскачались сегодня. Пока Отца провожали, то да се…</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Когда там будем, я хочу в гиблое место заглянуть. Заодно обстановку разведаю на предмет рождественской елки. Думаешь, мой лев там?</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Возможно. Но в такой местности искать бесполезно.</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Такая умная сволочь этот лев! Почему мне не дали застрелить того другого, под деревом? Вот был красавец! И сидел как на ладони. Женщины только так и охотятся.</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Это верно. Уложат такого красавца с черной гривой, когда в нем уже сорок дырок. Потом фотографируются рядом, все дела. Потом живут с этим гребаным львом и до конца дней всем врут, включая себя.</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Жаль, что я промахнулась тогда, в Магади.</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 xml:space="preserve">Чего жалеть. Гордиться надо. </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е знаю, откуда это во мне... Я должна его добыть, понимаешь! По правде, без дураков.</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Мы его слегка перетравили, солнце. Теперь надо выждать, чтобы опять страх потерял. Чтобы ошибку совершил.</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Этот лев вообще не делает ошибок. Он еще поумнее, чем ты и Отец, вместе взятые.</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Солнце, Отец хотел, чтобы все было честно. Либо ты добудешь правильного зверя, либо вообще не стоит браться. Если бы он тебя не любил, дал бы застрелить первого попавшегося.</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Ладно, хватит об этом. Я хочу подумать про рождество. У нас будет чудесная елка.</w:t>
      </w:r>
    </w:p>
    <w:p>
      <w:pPr>
        <w:pStyle w:val="Normal"/>
        <w:ind w:firstLine="720"/>
        <w:rPr>
          <w:sz w:val="22"/>
          <w:lang w:val="ru-RU"/>
        </w:rPr>
      </w:pPr>
      <w:r>
        <w:rPr>
          <w:sz w:val="22"/>
          <w:lang w:val="ru-RU"/>
        </w:rPr>
        <w:t>Мтука заметил, что Нгуи повернул обратно, и подогнал машину. Мы погрузились, и я махнул рукой в направлении полоски чистой воды на той стороне болота. Мы с Нгуи дружно перегнулись через борта и занялись следами. Старая колея была истоптана копытами: звери ходили на водопой к тростниковым болотам. Попадались следы антилопы гну, зебры и газели Томпсона.</w:t>
      </w:r>
    </w:p>
    <w:p>
      <w:pPr>
        <w:pStyle w:val="Normal"/>
        <w:ind w:firstLine="720"/>
        <w:rPr/>
      </w:pPr>
      <w:r>
        <w:rPr>
          <w:sz w:val="22"/>
          <w:lang w:val="ru-RU"/>
        </w:rPr>
        <w:t>Когда подъехали к лесу, колея свернула, и мы увидели следы человека. Затем еще одного,  в ботинках. Люди прошли здесь до дождя, и мы притормозили, чтобы разглядеть получше.</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Мы с тобой, – сказал я Нгуи.</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Точно, – ухмыльнулся он. – У этого большая нога. И походка такая, будто еле ноги передвигает.</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А у босого такая походка, будто он  ружье вот-вот уронит. Глуши мотор.</w:t>
      </w:r>
    </w:p>
    <w:p>
      <w:pPr>
        <w:pStyle w:val="Normal"/>
        <w:ind w:firstLine="720"/>
        <w:rPr>
          <w:sz w:val="22"/>
          <w:lang w:val="ru-RU"/>
        </w:rPr>
      </w:pPr>
      <w:r>
        <w:rPr>
          <w:sz w:val="22"/>
          <w:lang w:val="ru-RU"/>
        </w:rPr>
        <w:t>Мтука остановил машину. Мы вышли.</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Смотри-ка, – сказал Нгуи, – обутый идет, как будто уже совсем старый, и глаза слепые.</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А босой, смотри, идет, как будто у него пять жен и двадцать коров. И на пиво целое состояние угрохал.</w:t>
      </w:r>
    </w:p>
    <w:p>
      <w:pPr>
        <w:pStyle w:val="Normal"/>
        <w:ind w:firstLine="720"/>
        <w:rPr/>
      </w:pPr>
      <w:r>
        <w:rPr>
          <w:sz w:val="22"/>
          <w:lang w:val="ru-RU"/>
        </w:rPr>
        <w:t>–</w:t>
      </w:r>
      <w:r>
        <w:rPr>
          <w:rFonts w:eastAsia="Times New Roman"/>
          <w:sz w:val="22"/>
          <w:lang w:val="ru-RU"/>
        </w:rPr>
        <w:t xml:space="preserve"> </w:t>
      </w:r>
      <w:r>
        <w:rPr>
          <w:sz w:val="22"/>
          <w:lang w:val="ru-RU"/>
        </w:rPr>
        <w:t>Далеко же они уйдут. Обутый, смотри, скоро замертво упадет. Ноги так и заплетаются.</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Куда они идут, интересно.</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Откуда я знаю? Смотри, обутый вроде как бы посвежел. – Нгуи ухмыльнулся. – Наверное, о Шамбе подумал.</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Квенда на Шамба.</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дио, – кивнул Нгуи. – Как думаешь, сколько ему лет, обутому?</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е твое дело.</w:t>
      </w:r>
    </w:p>
    <w:p>
      <w:pPr>
        <w:pStyle w:val="Normal"/>
        <w:ind w:firstLine="720"/>
        <w:rPr>
          <w:sz w:val="22"/>
          <w:lang w:val="ru-RU"/>
        </w:rPr>
      </w:pPr>
      <w:r>
        <w:rPr>
          <w:sz w:val="22"/>
          <w:lang w:val="ru-RU"/>
        </w:rPr>
        <w:t>Джип подъехал; мы сели и я указал Мтуке на лес. Он двинул машину туда, смеясь и покачивая головой.</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Зачем вы собственные следы разглядывали? – спросила Мэри. – Я понимаю, это, наверное, смешно, потому что все смеялись. Но как-то глупо.</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Дурачились просто.</w:t>
      </w:r>
    </w:p>
    <w:p>
      <w:pPr>
        <w:pStyle w:val="Normal"/>
        <w:ind w:firstLine="720"/>
        <w:rPr>
          <w:sz w:val="22"/>
          <w:lang w:val="ru-RU"/>
        </w:rPr>
      </w:pPr>
      <w:r>
        <w:rPr>
          <w:sz w:val="22"/>
          <w:lang w:val="ru-RU"/>
        </w:rPr>
        <w:t xml:space="preserve">В этом месте в лесу мне всегда не по себе. Понятно, что слонам надо есть, и лучше, чтобы они ели деревья, а не опустошали окрестные фермы. Однако масштаб разрушений и ничтожное соотношение действительно съеденного к бездумно выкорчеванному оставляли тягостное впечатление. Слоны были единственным видом африканских животных, численность которого в последнее время неуклонно возрастала. Дошло до того, что перед местным населением встала реальная проблема, и слонов начали истреблять. Били всех без разбора. Нашлись люди, получавшие от этого наслаждение. Безжалостно уничтожали старых и молодых самцов, телок, телят; искренне гордились своей работой. Процесс следовало бы взять под контроль, но сейчас, глядя на чудовищный бурелом, на вывороченные с корнем деревья и зная, во что может превратить местную шамбу стадо слонов, я понимал, что с контролем будут проблемы. </w:t>
      </w:r>
    </w:p>
    <w:p>
      <w:pPr>
        <w:pStyle w:val="Normal"/>
        <w:ind w:firstLine="720"/>
        <w:rPr>
          <w:sz w:val="22"/>
          <w:lang w:val="ru-RU"/>
        </w:rPr>
      </w:pPr>
      <w:r>
        <w:rPr>
          <w:sz w:val="22"/>
          <w:lang w:val="ru-RU"/>
        </w:rPr>
        <w:t>Пока ехали, я все искал следы двух слонов. Эти следы мы видели ранее, и они вели сюда, в лес. Сами слоны тоже были знакомой парочкой; я примерно знал, куда они направляются, однако хотел увидеть следы и убедиться наверняка, чтобы не сидеть как на иголках, пока Мэри будет здесь прогуливаться в поисках рождественской елки.</w:t>
      </w:r>
    </w:p>
    <w:p>
      <w:pPr>
        <w:pStyle w:val="Normal"/>
        <w:ind w:firstLine="720"/>
        <w:rPr>
          <w:sz w:val="22"/>
          <w:lang w:val="ru-RU"/>
        </w:rPr>
      </w:pPr>
      <w:r>
        <w:rPr>
          <w:sz w:val="22"/>
          <w:lang w:val="ru-RU"/>
        </w:rPr>
        <w:t>Мы остановились; я взял большое ружье и помог Мэри выбраться из машины.</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Я обойдусь сама, – сказала она.</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Послушай, дорогая, – начал я, – Ты же все понимаешь. Мне надо быть рядом, на всякий случай. Вот с этим большим ружьем.</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Я просто хочу выбрать подходящее деревце.</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Знаю, знаю. Но мало ли кто тут бродит. Уже были прецеденты.</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у, пускай Нгуи со мной пойдет. Или Чаро.</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Солнце, за тебя отвечаю я.</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у и зануда.</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Еще какая, – ухмыльнулся я и позвал: – Нгуи!</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Да, Бвана.</w:t>
      </w:r>
    </w:p>
    <w:p>
      <w:pPr>
        <w:pStyle w:val="Normal"/>
        <w:ind w:firstLine="720"/>
        <w:rPr>
          <w:sz w:val="22"/>
          <w:lang w:val="ru-RU"/>
        </w:rPr>
      </w:pPr>
      <w:r>
        <w:rPr>
          <w:sz w:val="22"/>
          <w:lang w:val="ru-RU"/>
        </w:rPr>
        <w:t>Время шуток прошло.</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Пойди поищи следы двух слонов, что вошли в лес. Дальше тех камней не ходи.</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дио.</w:t>
      </w:r>
    </w:p>
    <w:p>
      <w:pPr>
        <w:pStyle w:val="Normal"/>
        <w:ind w:firstLine="720"/>
        <w:rPr>
          <w:sz w:val="22"/>
          <w:lang w:val="ru-RU"/>
        </w:rPr>
      </w:pPr>
      <w:r>
        <w:rPr>
          <w:sz w:val="22"/>
          <w:lang w:val="ru-RU"/>
        </w:rPr>
        <w:t>Он зашагал через поляну, поглядывая под ноги и держа “спрингфилд” в правой руке.</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Сегодня хочу только выбрать, – сказала Мари. – Потом приедем как-нибудь с утра, выкопаем его и пересадим в лагере, пока прохладно.</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Да, конечно.</w:t>
      </w:r>
    </w:p>
    <w:p>
      <w:pPr>
        <w:pStyle w:val="Normal"/>
        <w:ind w:firstLine="720"/>
        <w:rPr>
          <w:sz w:val="22"/>
          <w:lang w:val="ru-RU"/>
        </w:rPr>
      </w:pPr>
      <w:r>
        <w:rPr>
          <w:sz w:val="22"/>
          <w:lang w:val="ru-RU"/>
        </w:rPr>
        <w:t>Я следил за Нгуи. Тот замер и некоторое время прислушивался, затем осторожно двинулся вперед. Следуя в двух шагах за Мари, которая ходила от одного деревца с серебристой колючей листвой к другому, выбирая форму и размер, я то и дело посматривал на Нгуи. Он вновь замер, прислушался и, оглянувшись, указал на густые заросли слева. Я  знаком приказал ему вернуться. Он пошел назад со всей поспешностью, на какую был способен, только что не бегом.</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Где они? – спросил я.</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Пересекли поляну и ушли в чащу. Я их отлично слышал: старый бык и его аскари.</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у и хорошо...</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Тихо! – шепнул он и указал на заросли справа. – Фаро.</w:t>
      </w:r>
    </w:p>
    <w:p>
      <w:pPr>
        <w:pStyle w:val="Normal"/>
        <w:ind w:firstLine="720"/>
        <w:rPr>
          <w:sz w:val="22"/>
          <w:lang w:val="ru-RU"/>
        </w:rPr>
      </w:pPr>
      <w:r>
        <w:rPr>
          <w:sz w:val="22"/>
          <w:lang w:val="ru-RU"/>
        </w:rPr>
        <w:t>Я ничего не слышал.</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Мзури машин, – сказал он, что, в общем, означало “быстро все в машину”.</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Приведите Мари.</w:t>
      </w:r>
    </w:p>
    <w:p>
      <w:pPr>
        <w:pStyle w:val="Normal"/>
        <w:ind w:firstLine="720"/>
        <w:rPr>
          <w:sz w:val="22"/>
          <w:lang w:val="ru-RU"/>
        </w:rPr>
      </w:pPr>
      <w:r>
        <w:rPr>
          <w:sz w:val="22"/>
          <w:lang w:val="ru-RU"/>
        </w:rPr>
        <w:t>Я всматривался в чащу, куда указал Нгуи, но не видел ничего, кроме серебристых кустов, зеленой травы и стены высоких деревьев, обвитых лианами. Затем я услышал шум, похожий на резкое густое урчание. Такой звук получится, если поднести кончик языка к нёбу и сильно дунуть, чтобы язык  завибрировал, как трость гобоя. Шумело как раз там, куда я смотрел, однако по-прежнему ничего не было видно. Я сдвинул предохранитель на своем штуцере .577 калибра и посмотрел налево. Мэри приближалась по дуге с таким расчетом, чтобы оказаться у меня за спиной; Нгуи поддерживал ее под локоть; она ступала осторожно, как по минному полю. Сзади шел Чаро. Тут я снова услышал рык – и Нгуи сразу отстал, направив “спрингфилд” на заросли, а его место занял Чаро, подхватив Мэри под руку. Они уже поравнялись со мной и теперь приближались к машине. Я подумал, что наш водитель Мтука глух и не слышит носорога, но по их виду должен все понять. Оглядываться я не хотел; только краем глаза видел, как Чаро подталкивает Мэри к машине. Нгуи замыкал шествие со “спрингфилдом” наготове, то и дело оглядываясь. Моим долгом было сохранить носорогу жизнь, но я знал, что вздумай он сейчас напасть, его придется застрелить: выбора не было. Первый заряд пустишь в землю, сказал я себе, прямо перед ним; если не остановится, убьешь из второго ствола. Спасибо, так и сделаю. Чего уж проще.</w:t>
      </w:r>
    </w:p>
    <w:p>
      <w:pPr>
        <w:pStyle w:val="Normal"/>
        <w:ind w:firstLine="720"/>
        <w:rPr>
          <w:sz w:val="22"/>
          <w:lang w:val="ru-RU"/>
        </w:rPr>
      </w:pPr>
      <w:r>
        <w:rPr>
          <w:sz w:val="22"/>
          <w:lang w:val="ru-RU"/>
        </w:rPr>
        <w:t xml:space="preserve">Тут у меня за спиной заревел мотор: джип подъезжал, газуя на низкой передаче. Я начал пятиться, рассудив, что лишние ярды не помешают – и с каждым шагом чувствовал себя лучше. Джип лихо подрулил и замер рядом; я толкнул предохранитель и прыгнул на подножку, ухватившись за левый поручень – как раз в тот момент, когда из чащи в фонтане щепок и обрывков лиан вылетел носорог. Это была крупная самка, и она сразу взяла в галоп; сзади несся ее маленький теленок; из машины они выглядели весьма забавно. </w:t>
      </w:r>
    </w:p>
    <w:p>
      <w:pPr>
        <w:pStyle w:val="Normal"/>
        <w:ind w:firstLine="720"/>
        <w:rPr>
          <w:sz w:val="22"/>
          <w:lang w:val="ru-RU"/>
        </w:rPr>
      </w:pPr>
      <w:r>
        <w:rPr>
          <w:sz w:val="22"/>
          <w:lang w:val="ru-RU"/>
        </w:rPr>
        <w:t>Несколько секунд она пыталась сократить дистанцию, затем начала отставать. Впереди показалась широкая прогалина; Мтука резко взял влево. Носорожиха по инерции пронеслась прямо – и перешла на трусцу. Теленок смешно трусил следом.</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Успела сфотографировать? – спросил я жену.</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е было возможности. Она шла за нами по пятам.</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А как она из кустов выломилась, тоже не сняла?</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Знаешь, как-то не пришло в голову.</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С пониманием.</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Зато я елочку выбрала.</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Теперь, надеюсь, ясно, зачем я тебя прикрывал? – спросил я, как последний идиот.</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Ты ведь не знал, что она здесь окажется.</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Она здесь живет. И на водопой все время ходит к ручью, что впадает в болото.</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 xml:space="preserve">Главное, все сразу серьезные. То шутки шутили, а то вдруг бац! Первый раз такое вижу. </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Дорогая, представляешь, если бы пришлось ее убить? Веселого мало. И за тебя я испугался.</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Такие все серьезные, – повторила она. – И каждый норовит под локоть принять, как будто я сама до машины не дойду. Совсем не обязательно было меня волочь за руку.</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Дорогая, они просто следили, чтобы ты не споткнулась о сусличью норку или еще о какую-нибудь дрянь. Все время под ноги глядели. А носорожиха рядом была и могла в любую минуту напасть. А убивать ее нельзя.</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Откуда же вы знали, что это была мать с теленком?</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Здравый смысл. Она здесь уже месяца четыре ошивается.</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Обязательно надо ошиваться именно там, где растут наши рождественские елочки.</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Добудем мы тебе елку, не волнуйся.</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Только и знаешь, что обещать… Все гораздо проще и лучше когда рядом мистер Пэ.</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Безусловно. И когда рядом Джи-Си, жизнь тоже приятна и легка. Но сейчас мы здесь одни. И вообще, давай не будем. Еще в Африке не хватало ругаться.</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А кто ругается? Я и сама не хочу. Просто не люблю, когда всякие записные остряки ни с того ни с сего становятся серьезными праведниками.</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Ты когда-нибудь видела, как убивают носорога?</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Можно подумать, ты видел.</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ет, не видел. И желания такого не имею. Кстати, мистер Пэ тоже не видел.</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Мне просто не понравилось, что вы все вдруг посерьезнели, как будто бог знает что случилось.</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Да все оттого, что ее нельзя было убивать. Когда можно, тогда совсем другая история. И потом, я же за тебя переживаю.</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А вот и не надо. Лучше переживай насчет рождественской елки.</w:t>
      </w:r>
    </w:p>
    <w:p>
      <w:pPr>
        <w:pStyle w:val="Normal"/>
        <w:ind w:firstLine="720"/>
        <w:rPr>
          <w:sz w:val="22"/>
          <w:lang w:val="ru-RU"/>
        </w:rPr>
      </w:pPr>
      <w:r>
        <w:rPr>
          <w:sz w:val="22"/>
          <w:lang w:val="ru-RU"/>
        </w:rPr>
        <w:t>Я почувствовал, что во мне закипает праведное возмущение и действительно пожалел, что рядом не было Пэ с его умением изящно выруливать из подобных разговоров.</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адеюсь, ты не передумал на обратном пути заехать в страну геренуков.</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Конечно, заедем. Сейчас вон там у камней свернем направо, потом через грязь у тех кусов, видишь, куда только что бабуин убежал, потом через поле на восток до другого носорожьего водопоя. Затем возьмем на юг к старой Маньятте – и мы у геренуков.</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Здорово, конечно, – сказала она, – но я все равно скучаю по Отцу.</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Я тоже.</w:t>
      </w:r>
    </w:p>
    <w:p>
      <w:pPr>
        <w:pStyle w:val="Normal"/>
        <w:ind w:firstLine="720"/>
        <w:rPr>
          <w:sz w:val="22"/>
          <w:lang w:val="ru-RU"/>
        </w:rPr>
      </w:pPr>
      <w:r>
        <w:rPr>
          <w:sz w:val="22"/>
          <w:lang w:val="ru-RU"/>
        </w:rPr>
        <w:t>У каждого из нас в детстве была волшебная страна, которую мы помним до самой смерти; иногда даже возвращаем туда во сне. Страна эта  прекрасна, как бывает прекрасна летняя ночь, когда ты еще ребенок. В реальности вернуться туда невозможно, как ни старайся, однако с заходом солнца к самым счастливым из нас приходят правильные сны, и невозможное становится возможным.</w:t>
      </w:r>
    </w:p>
    <w:p>
      <w:pPr>
        <w:pStyle w:val="Normal"/>
        <w:ind w:firstLine="720"/>
        <w:rPr>
          <w:sz w:val="22"/>
          <w:lang w:val="ru-RU"/>
        </w:rPr>
      </w:pPr>
      <w:r>
        <w:rPr>
          <w:sz w:val="22"/>
          <w:lang w:val="ru-RU"/>
        </w:rPr>
        <w:t xml:space="preserve">В Африке мы жили на опушке под сенью огромных деревьев, покрытых шипами, на берегу реки, впадающей в тихое болотце, у подножия грандиозной горы; практически, в волшебной стране. По возрасту мы давно уже были взрослыми и к проявлениям детства относились с презрением, хотя вели себя во многом как дети.  </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Прекрати ребячитсья, дорогая.</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Сам прекрати! Папочка нашелся.</w:t>
      </w:r>
    </w:p>
    <w:p>
      <w:pPr>
        <w:pStyle w:val="Normal"/>
        <w:ind w:firstLine="720"/>
        <w:rPr>
          <w:sz w:val="22"/>
          <w:lang w:val="ru-RU"/>
        </w:rPr>
      </w:pPr>
      <w:r>
        <w:rPr>
          <w:sz w:val="22"/>
          <w:lang w:val="ru-RU"/>
        </w:rPr>
        <w:t>Что ни говори, а хорошо иногда пожить в таких условиях, когда точно знаешь, что никто из твоего окружения не скажет: “Ты же взрослый человек, веди себя серьезно, прояви уравновешенность”.</w:t>
      </w:r>
    </w:p>
    <w:p>
      <w:pPr>
        <w:pStyle w:val="Normal"/>
        <w:ind w:firstLine="720"/>
        <w:rPr>
          <w:sz w:val="22"/>
          <w:lang w:val="ru-RU"/>
        </w:rPr>
      </w:pPr>
      <w:r>
        <w:rPr>
          <w:sz w:val="22"/>
          <w:lang w:val="ru-RU"/>
        </w:rPr>
        <w:t>Африка, эта древнейшая из земель, всех своих гостей, за исключением профессиональных захватчиков и браконьеров, превращает в детей. В Африке не услышишь, чтобы кто-то кому-то говорил: “Пора взрослеть”. Здесь и люди, и животные, прожив на свете год, становятся на год старше, а некоторые на год опытнее. Те, чья жизнь короче, учатся быстрее. Молодая газель к двум годам уже абсолютно взрослое, серьезное и уравновешенное существо. Она и после первых четырех недель весьма серьезна и уравновешена. Здешние люди – вечные дети по сравнению со своей землей и, как в армии, старшинство и маразм идут рука об руку. Детство в душе – это не зазорно. Наоборот, почетно. Разумеется, мужчина всегда должен оставаться мужчиной. Драться старайся на выгодных для себя условиях, но если припрет, то дерись вопреки любому раскладу и без мысли о конце. Уважай племенной закон, соблюдай его по мере сил, а если сил не хватит, с достоинством прими наказание. И никто никогда не упрекнет тебя за детскую чистоту, детскую честность и благородство.</w:t>
      </w:r>
    </w:p>
    <w:p>
      <w:pPr>
        <w:pStyle w:val="Normal"/>
        <w:ind w:firstLine="720"/>
        <w:rPr>
          <w:sz w:val="22"/>
          <w:lang w:val="ru-RU"/>
        </w:rPr>
      </w:pPr>
      <w:r>
        <w:rPr>
          <w:sz w:val="22"/>
          <w:lang w:val="ru-RU"/>
        </w:rPr>
      </w:r>
    </w:p>
    <w:p>
      <w:pPr>
        <w:pStyle w:val="Normal"/>
        <w:ind w:firstLine="720"/>
        <w:rPr>
          <w:sz w:val="22"/>
          <w:lang w:val="ru-RU"/>
        </w:rPr>
      </w:pPr>
      <w:r>
        <w:rPr>
          <w:sz w:val="22"/>
          <w:lang w:val="ru-RU"/>
        </w:rPr>
        <w:t>Остается загадкой, зачем Мэри понадобилось убивать геренука. Самцы этих странных длинношеих газелей наделены тяжелыми изогнутыми рогами, выступающими далеко вперед. Мясо их приятно на вкус, однако мясо газели Томпсона или импалы не в пример вкуснее. Пацаны сошлись на том, что это впрямую завязано на религию.</w:t>
      </w:r>
    </w:p>
    <w:p>
      <w:pPr>
        <w:pStyle w:val="Normal"/>
        <w:ind w:firstLine="720"/>
        <w:rPr>
          <w:sz w:val="22"/>
          <w:lang w:val="ru-RU"/>
        </w:rPr>
      </w:pPr>
      <w:r>
        <w:rPr>
          <w:sz w:val="22"/>
          <w:lang w:val="ru-RU"/>
        </w:rPr>
        <w:t>Получилось как со львом, по поводу которого ни у кого не возникало вопросов: все понимали, почему Мэри должна его убить. Правда, иные старожилы, прошедшие не одну сотню сафари, никак не могли взять в толк, зачем это делать таким старомодным способом, но правильные пацаны ни на минуту не сомневались, что причина носит чисто религиозный характер. Геренука тоже следовало убить не так, как это принято у нормальных людей, а непременно в полдень, иначе, по-видимому, ритуал лишался смысла.</w:t>
      </w:r>
    </w:p>
    <w:p>
      <w:pPr>
        <w:pStyle w:val="Normal"/>
        <w:ind w:firstLine="720"/>
        <w:rPr>
          <w:sz w:val="22"/>
          <w:lang w:val="ru-RU"/>
        </w:rPr>
      </w:pPr>
      <w:r>
        <w:rPr>
          <w:sz w:val="22"/>
          <w:lang w:val="ru-RU"/>
        </w:rPr>
        <w:t xml:space="preserve">К концу утренней охоты геренуки обычно уходят в густой кустарник. В тех редких случаях, когда одного из них удавалось застать на открытом месте, наши попытки выглядели примерно так. Мэри и Чаро вылезали из машины и пытались подкрасться. Геренук замечал их и отбегал подальше. Точнее, замечал он меня и Нгуи, потому что мы неизменно двигались чуть позади и не особо осторожничали. После нескольких таких итераций всем становилось жарко и мы возвращались к машине. Насколько мне звестно, в процессе такого рода охоты на геренука еще ни разу не прозвучало ни одного выстрела. </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Черт бы побрал этого геренука! – сказала Мэри. – Смотрел мне прямо в глаза. Все, что я видела, это его рога и морду. А потом раз – и скрылся за кустом. И уже не разберешь, самка там шебушится или самец. А потом начал в догонялки играть. Я могла бы его подстрелить, да боялась ранить.</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ичего, в другой раз получится. Сегодня ты очень грамотно охотилась, молодец.</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Тебе и твоему дружку совсем не обязательно было ходить за мной хвостом.</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Ты же понимаешь, солнце, так полагается.</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Достало уже. Сейчас, я полагаю, на Шамбу поедете?</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ет, вернемся в прямо лагерь. Выпьем чего-нибудь холодненького.</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е знаю, почему меня все время сюда тянет. Я и против геренуков ничего не имею.</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Это как такой островок, оазис среди песков. Чтобы сюда попасть, надо пересечь пустыню. В в этом всегда есть очарование.</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Жаль, что я плохо умею бить навскидку. Да еще и коротышка. В тот раз даже льва не увидела. Ты видел, все остальные тоже, а я нет.</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Там место неудачное было.</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Я помню, недалеко отсюда.</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е сюда, – сказал я водителю. – Квенда на кампи.</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Спасибо, что не поехал на Шамбу. Иногда ты правильно себя ведешь.</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Это ты молодец. И все понимаешь.</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е всегда.Нет, я не против, чтобы ты туда ездил, даже наоборот. Надо изучать, собирать материал.</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Я не собираюсь туда ехать, пока сами не позовут по делу.</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у, за этим не станет, можешь не сомневаться.</w:t>
      </w:r>
    </w:p>
    <w:p>
      <w:pPr>
        <w:pStyle w:val="Normal"/>
        <w:ind w:firstLine="720"/>
        <w:rPr>
          <w:sz w:val="22"/>
          <w:lang w:val="ru-RU"/>
        </w:rPr>
      </w:pPr>
      <w:r>
        <w:rPr>
          <w:sz w:val="22"/>
          <w:lang w:val="ru-RU"/>
        </w:rPr>
        <w:t>Если не заезжать на Шамбу, то обратная дорога в лагерь очень живописна. Одна поляна сменяет другую, а между ними посверкивают озера в обрамлениии деревьев, и повсюду мелькают  газели Гранта – либо их  квадратные белые крупы, либо бело-коричневые тела, вытянутые в легком беге. Особенно красивы самцы с отброшенными назад рогами. Затем машина описывает плавную дугу, огибая заросли кустарника, и впереди показываются зеленые палатки среди редких желтых деревьев на фоне парящей в дымке Вершины.</w:t>
      </w:r>
    </w:p>
    <w:p>
      <w:pPr>
        <w:pStyle w:val="Normal"/>
        <w:ind w:firstLine="720"/>
        <w:rPr>
          <w:sz w:val="22"/>
          <w:lang w:val="ru-RU"/>
        </w:rPr>
      </w:pPr>
      <w:r>
        <w:rPr>
          <w:sz w:val="22"/>
          <w:lang w:val="ru-RU"/>
        </w:rPr>
        <w:t>Сегодня кроме нас в лагере никого не было – неслыханная редкость. Я сидел в столовой под навесом, в тени большого дерева, поджидая Мэри, которая пошла умыться, и думал, что хорошо бы нам обоим перед обедом чего-нибудь выпить, и что остаток дня обещает быть беззаботным. Дурные вести, конечно, не заставили себя ждать, однако пока все было тихо, и зловещие фигуры посыльных не сидели вокруг костра. Грузовики, уехавшие за дровами, еще не вернулись. Я знал, что вместе с дровами они привезут и воду, а быть может, и весточку из Шамбы. Умывшись, я переоделся в рубашку, шорты и мокассины, уселся в тени и почувствовал себя совсем хорошо.</w:t>
      </w:r>
    </w:p>
    <w:p>
      <w:pPr>
        <w:pStyle w:val="Normal"/>
        <w:ind w:firstLine="720"/>
        <w:rPr>
          <w:sz w:val="22"/>
          <w:lang w:val="ru-RU"/>
        </w:rPr>
      </w:pPr>
      <w:r>
        <w:rPr>
          <w:sz w:val="22"/>
          <w:lang w:val="ru-RU"/>
        </w:rPr>
        <w:t>Задний полог палатки был расстенгут, и со стороны Вершины тянуло прохладным ветерком с примесью едва уловимой свежести снега.</w:t>
      </w:r>
    </w:p>
    <w:p>
      <w:pPr>
        <w:pStyle w:val="Normal"/>
        <w:ind w:firstLine="720"/>
        <w:rPr>
          <w:sz w:val="22"/>
          <w:lang w:val="ru-RU"/>
        </w:rPr>
      </w:pPr>
      <w:r>
        <w:rPr>
          <w:sz w:val="22"/>
          <w:lang w:val="ru-RU"/>
        </w:rPr>
        <w:t>Мэри вошла в палатку и воскликнула:</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О, ты себе еще не налил! Сейчас исправим.</w:t>
      </w:r>
    </w:p>
    <w:p>
      <w:pPr>
        <w:pStyle w:val="Normal"/>
        <w:ind w:firstLine="720"/>
        <w:rPr>
          <w:sz w:val="22"/>
          <w:lang w:val="ru-RU"/>
        </w:rPr>
      </w:pPr>
      <w:r>
        <w:rPr>
          <w:sz w:val="22"/>
          <w:lang w:val="ru-RU"/>
        </w:rPr>
        <w:t>На ней был выцветший тщательно выглаженный сафари-костюм, смотревшийся очень выигрышно. Разлив кампари и джин по высоким стаканам и оглядываясь в поисках матерчатой фляги с сифоном, она сказала:</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аконец-то мы по-настоящему одни. Как тогда в Магади, только лучше.</w:t>
      </w:r>
    </w:p>
    <w:p>
      <w:pPr>
        <w:pStyle w:val="Normal"/>
        <w:ind w:firstLine="720"/>
        <w:rPr>
          <w:sz w:val="22"/>
          <w:lang w:val="ru-RU"/>
        </w:rPr>
      </w:pPr>
      <w:r>
        <w:rPr>
          <w:sz w:val="22"/>
          <w:lang w:val="ru-RU"/>
        </w:rPr>
        <w:t>Она протянула мне стакан и мы чокнулись.</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Знаешь, я, конечно, люблю Персиваля, и жако, что он уехал, но вдвоем с тобой, как сейчас – это лучше всего. Можешь заботиться обо мне, сколько душе угодно, я больше не буду злиться. Сделаю все, что ты захочешь, только с Стукачом не буду дружить.</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Ты у меня молодец. Мне тоже хорошо с тобой вдвоем. Я, бывает, веду себя как идиот, ты просто не обращай внимания.</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Ты не идиот, и у нас все будет хорошо. Природа здесь гораздо лучше, чем в Магади, и мы тут живем и можем делать, что захотим. Все будет замечательно, вот увидишь.</w:t>
      </w:r>
    </w:p>
    <w:p>
      <w:pPr>
        <w:pStyle w:val="Normal"/>
        <w:ind w:firstLine="720"/>
        <w:rPr>
          <w:sz w:val="22"/>
          <w:lang w:val="ru-RU"/>
        </w:rPr>
      </w:pPr>
      <w:r>
        <w:rPr>
          <w:sz w:val="22"/>
          <w:lang w:val="ru-RU"/>
        </w:rPr>
        <w:t>Снаружи раздалось покашливание. Я сразу догадался, кто пожаловал, и мысленно сопрорводил догадку речевыми оборотами, не подходящими для печати.</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у ладно, ладно, заходи.</w:t>
      </w:r>
    </w:p>
    <w:p>
      <w:pPr>
        <w:pStyle w:val="Normal"/>
        <w:ind w:firstLine="720"/>
        <w:rPr/>
      </w:pPr>
      <w:r>
        <w:rPr>
          <w:sz w:val="22"/>
          <w:lang w:val="ru-RU"/>
        </w:rPr>
        <w:t>В палатку вошел официальный осведомитель местного охотоведческого хозяйства, в просторечии Стукач. Это был высокий статный мужчина в приличных брюках и темно-голубой свежевыстиранной рубашке с белыми полосками по бокам; плечи его были укрыты дамской шалью, а на голове красовалась войлочная шляпа с полями. Все детали туалета, насколько можно было судить, были подарками. Похожий платок я раньше видел в дешевой индийской лавочке в Лойтокитоке. Темно-коричневое лицо с выдающимися чертами сохранило признаки былой привлекательности. По-английски Стукач говорил медленно, очень старательно, с книжными оборотами и весьма сложным акцентом.</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Сэр, – сказал он, – имею честь тебе сообщить, брат, что я изловил убийцу.</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Какого именно?</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Убийцу из племени Масаи. Он тяжело ранен, с ним отец и дядя.</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Кого же он убил?</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Своего двоюродного брата. Разве ты не помнишь? Ты сам обработал ему раны.</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Так он же не умер! Он в больнице.</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Значит, покушение на убийство. Так или иначе, я его поймал. Не забудь занести это в рапорт, брат. Я знаю, ты не забудешь. Время не ждет, сэр, убийца истекает кровью и хочет, чтобы ты его перевязал.</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Ладно, пойду посмотрю. Извини, дорогая.</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ичего страшного.</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алей мне выпить, брат, – попросил Стукач. –  Я утомлен неравной борьбой.</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е пизди, – ответил я. – Извини, дорогая.</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ичего, дорогой. Тут по-другому не скажешь.</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Я не имел в виду алкоголь, – сказал Стукач с достоинством. – Я имел в виду глоток воды.</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Будет тебе вода.</w:t>
      </w:r>
    </w:p>
    <w:p>
      <w:pPr>
        <w:pStyle w:val="Normal"/>
        <w:ind w:firstLine="720"/>
        <w:rPr>
          <w:sz w:val="22"/>
          <w:lang w:val="ru-RU"/>
        </w:rPr>
      </w:pPr>
      <w:r>
        <w:rPr>
          <w:sz w:val="22"/>
          <w:lang w:val="ru-RU"/>
        </w:rPr>
        <w:t>Вся троица – потенциальный убийца, его отец и дядя – являла собой жалкое зрелище. Я со всеми поздоровался за руку. Потенциальный убийца был молодым придурком, иначе говоря, воином. Он и еще один придурок решили устроить шутливый поединок на копьях – по словам отца, безо всякой причины. В процессе поединка второй придурок был случайно ранен. Рассвирепев, он сделал ответный выпад – и тоже попал. После этого оба придурка окончательно потеряли голову и принялись драться взаправду – но не насмерть. После оживленного обмена ударами наш паренек увидел, что противник ранен весьма серьезно. Отрезвев, он бежал с поля боя и спрятался в лесу, так как был уверен, что убил человека. Отсидевшись, он вернулся к семье и заявил, что хочет сдаться. Историю поведал отец, а сам герой молча кивал в знак согласия.</w:t>
      </w:r>
    </w:p>
    <w:p>
      <w:pPr>
        <w:pStyle w:val="Normal"/>
        <w:ind w:firstLine="720"/>
        <w:rPr>
          <w:sz w:val="22"/>
          <w:lang w:val="ru-RU"/>
        </w:rPr>
      </w:pPr>
      <w:r>
        <w:rPr>
          <w:sz w:val="22"/>
          <w:lang w:val="ru-RU"/>
        </w:rPr>
        <w:t>Я объяснил отцу через переводчика, что другой парнишка лежит в больнице и уже пошел на поправку. Насколько мне известно, в его семье никто из мужчин не держит зла и не собирается предъявлять обвинений. Отец подтвердил, что так оно и есть.</w:t>
      </w:r>
    </w:p>
    <w:p>
      <w:pPr>
        <w:pStyle w:val="Normal"/>
        <w:ind w:firstLine="720"/>
        <w:rPr>
          <w:sz w:val="22"/>
          <w:lang w:val="ru-RU"/>
        </w:rPr>
      </w:pPr>
      <w:r>
        <w:rPr>
          <w:sz w:val="22"/>
          <w:lang w:val="ru-RU"/>
        </w:rPr>
        <w:t>Из столовой принесли аптечку, и я перевязал незадачливого бойца. У него были колотые раны на шее, груди и плечах – уже изрядно нагноившиеся. Я каждую из них очистил, промыл перекисью водорода, чтобы убить заразу и порадовать публику шипучими пузырьками, затем обработал края меркурхромом, особое внимание уделив ране на шее и добившись интенсивного цветового эффекта к удовольствию всех присутствующих, и наконец, хорошенько натрамбовал раневые каналы серой, накрыл марлей и залепил пластырем.</w:t>
      </w:r>
    </w:p>
    <w:p>
      <w:pPr>
        <w:pStyle w:val="Normal"/>
        <w:ind w:firstLine="720"/>
        <w:rPr>
          <w:sz w:val="22"/>
          <w:lang w:val="ru-RU"/>
        </w:rPr>
      </w:pPr>
      <w:r>
        <w:rPr>
          <w:sz w:val="22"/>
          <w:lang w:val="ru-RU"/>
        </w:rPr>
        <w:t>Задействовав Стукача как переводчика, я донес до старших свою позицию. По мне лучше, заявил я, чтобы молодежь упражнялась с копьями, чем хлестала шерри «Голден Джип» в  Лойтокитоке. Но я не представитель закона, поэтому отец должен отвести своего сына в ближайший полицейский участок, а также проследить, чтобы ему перевязали раны и сделали укол пенициллина.</w:t>
      </w:r>
    </w:p>
    <w:p>
      <w:pPr>
        <w:pStyle w:val="Normal"/>
        <w:ind w:firstLine="720"/>
        <w:rPr>
          <w:sz w:val="22"/>
          <w:lang w:val="ru-RU"/>
        </w:rPr>
      </w:pPr>
      <w:r>
        <w:rPr>
          <w:sz w:val="22"/>
          <w:lang w:val="ru-RU"/>
        </w:rPr>
        <w:t>Выслушав мое заявление, оба старика переговорили между собой, а затем обратились ко мне. Я внимал их речи, время от времени издавая особое горловое урчание, переходящее в конце на повышенные тона, в знак того, что все сказанное ими имеет огромное значение.</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Они хотят, сэр, чтобы ты выдал им свой вердикт, и они поступят в точности как ты велишь. Они говорят, что теперь ты знаешь все: они скзалали тебе чистую правду, а с мужчинами-мзи потепревшей стороны стороны ты уже беседовал.</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Передай, что они должны сдать бойца в полицию. Скорее всего, последствий не будет, так как от другой семьи заявления не было. Пусть непременно отведут его в два места: в полицию и в больницу. И не забудут про пенициллин. Вот такой вердикт.</w:t>
      </w:r>
    </w:p>
    <w:p>
      <w:pPr>
        <w:pStyle w:val="Normal"/>
        <w:ind w:firstLine="720"/>
        <w:rPr>
          <w:sz w:val="22"/>
          <w:lang w:val="ru-RU"/>
        </w:rPr>
      </w:pPr>
      <w:r>
        <w:rPr>
          <w:sz w:val="22"/>
          <w:lang w:val="ru-RU"/>
        </w:rPr>
        <w:t>Я пожал руки старикам и юному придурку. Он был симпатичным пареньком, худеньким и очень стройным; было видно, что усталость валит его с ног и раны болят нестерпимо, хотя во время перевязки он даже не поморщился.</w:t>
      </w:r>
    </w:p>
    <w:p>
      <w:pPr>
        <w:pStyle w:val="Normal"/>
        <w:ind w:firstLine="720"/>
        <w:rPr>
          <w:sz w:val="22"/>
          <w:lang w:val="ru-RU"/>
        </w:rPr>
      </w:pPr>
      <w:r>
        <w:rPr>
          <w:sz w:val="22"/>
          <w:lang w:val="ru-RU"/>
        </w:rPr>
        <w:t>Стукач увязался за мной и проводил до самой палатки, где я тщательно вымыл руки.</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Слушай меня внимательно, – сказал я. – В полиции ты должен слово в слово повторить все, о чем я говорил со стариками. Если вздумаешь хитрить, знашь, что случится.</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Как ты мог подумать, брат, что я могу тебя предать? Что я могу нарушить свой долг? Разве может брат сомневаться в брате? Одолжи десять шиллингов, брат! Я отдам в конце месяца, клянусь.</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Десять шиллингов не решат твоих проблем.</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Я знаю. Но все же это десять шиллингов.</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Вот, держи.</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е желаешь ли, чтобы я передал от тебя подарки в Шамбу?</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Я сам привезу.</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Ты прав, брат. Ты всегда прав, и справедлив, и очень щедр...</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Заткни фонтан. И проваливай к своим, пока не уехали. Надеюсь, ты и Вдову успеешь отыскать, и в дрова не напьешься.</w:t>
      </w:r>
    </w:p>
    <w:p>
      <w:pPr>
        <w:pStyle w:val="Normal"/>
        <w:ind w:firstLine="720"/>
        <w:rPr>
          <w:sz w:val="22"/>
          <w:lang w:val="ru-RU"/>
        </w:rPr>
      </w:pPr>
      <w:r>
        <w:rPr>
          <w:sz w:val="22"/>
          <w:lang w:val="ru-RU"/>
        </w:rPr>
        <w:t>Мэри ждала в палатке, почитывая «Нью-Йоркер» и потягивая кампари с джином.</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у что раны, серьезные?</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Да не очень. Нагноились просто, особенно одна.</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ичего удивительного. Помнишь, какие в Маньятте были мухи? Ужас просто.</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Считается, что мушиные личинки очищают раны. А вообще я не очень доверяю червям. Очищать-то они очищают, но и здоровой плотью не брезгуют. Рана увеличивается, ничего хорошего. А у него на шее такая дыра, что уже увеличивать некуда.</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Второму мальчишке ведь больше досталось?</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Да, но его сразу отвели к врачу.</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Ты уже сам лучше любого врача, набил руку. Может, и себя вылечишь?</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От чего?</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От того, что на тебя иногда находит.</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Ты о чем?</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Я случайно услышала, как вы со Стукачом говорили про Шамбу. Я не подслушивала, не думай. Просто вы стояли рядом с палаткой, а он на ухо туговат, поэтому ты голос повышаешь, ну и все слышно.</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Извини, дорогая. Я сказал что-нибудь плохое?</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Да нет. Подарки какие-то обсуждали. Ты часто даришь ей подарки?</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ет. Мафуту для дома, сахар, еще по мелочи. Самое необходимое. Мыло, лекарства. Шоколадку иногда.</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Такую же, что и мне?</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е знаю. Может быть. Здесь всего три вида, и все одинаково хорошие.</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А по-крупному ничего?</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у, платье, я не знаю.</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Красивое, кстати.</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Дорогая, уже хватит, наверное...</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Ладно, не буду. Мне просто интересно.</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Хочешь, я больше никогда к ней не пойду? Только скажи.</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е хочу, – ответила она. – Я думаю, это прекрасно, что твоя девчонка не может ни читать, ни писать, поэтому не посылает тебе любовных писем. Это прекрасно, что она понятия не имеет, чем ты занимаешься, и вообще не представляет, что значит писатель… Но ты ведь ее не любишь, правда?</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Мне нравится ее непосредственность.</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Мне тоже, – сказала Мэри. – Может, она тебе нравится, потому что она похожа на меня? Такое возможно.</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Ты мне нравишься больше. Тебя я люблю.</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А она что обо мне думает?</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Она тебя очень уважает. И боится до смерти.</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Почему же?</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Мне тоже было интересно. Она сказала, потому что у тебя есть ружье.</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Тут она права. А что она тебе  дарит взамен?</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Маис, главным образом. Ну и ритуальное пиво. Ты же знаешь, пиво здесь как валюта.</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Что у вас может быть общего, не понимаю.</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Африка, судя по всему. Еще своеобразное взаимное доверие. Словами не объяснить.</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Вы живописная пара, это не отнимешь. Пойду закажу обед. Ты где будешь обедать, здесь или в столовой?</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Здесь гораздо лучше.</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А еще лучше, я знаю, у мистера Сингха в Лойтокитоке.</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Точно. Но тебя же туда не вытащишь, все время занята.</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У меня там тоже есть друзья. И вообще, я люблю за тобой наблюдать, как ты сидишь с мистером Сингхом в задней комнате, обедаешь, газету читаешь, сплетни слушаешь…</w:t>
      </w:r>
    </w:p>
    <w:p>
      <w:pPr>
        <w:pStyle w:val="Normal"/>
        <w:ind w:firstLine="720"/>
        <w:rPr>
          <w:sz w:val="22"/>
          <w:lang w:val="ru-RU"/>
        </w:rPr>
      </w:pPr>
      <w:r>
        <w:rPr>
          <w:sz w:val="22"/>
          <w:lang w:val="ru-RU"/>
        </w:rPr>
        <w:t>Да, я любил обедать у мистера Сингха. Мне нравились его дети и жена, про которую говорили, что она турчанка – красивая, добрая, тактичная и очень, очень опрятная. Арап Майна, мой самый близкий друг после Нгуи и Мтуки, ее боготворил. Достигнув возраста, когда наслаждение женщиной сводится к ее созерцанию, он не раз заявлял мне, что миссис Сингх самая прекрасная женщина в мире, не считая мисс Мэри. Арап Майна, которого я на протяжении многих месяцев звал Араб Младший (Майнор), искренне полагая, что это его настоящее имя, наподобие тех, что носят ученики элитных британских школ, был Лумбва – это племя, родственное Масаи; возможно, даже одно из его ответвлений; представители его пользуются славой отличных охотников и собирателей. Ходили слухи, что перед тем как сделаться егерем, Майна (так его звали друзья) был неплохим добытчиком слоновой кости; по крайней мере, в этом качестве он много поездил и мало посидел за решеткой. Ни я, ни даже он сам не знали точно его возраста; скорее всего, ему было между шестьюдесятью пятью и семьюдесятью. Он был отважный и опытный охотник, и отвечал за контроль популяции слонов в округе, когда его начальник Джи-Си отлучался. Его все любили. Когда он был трезв или, наоборот, сильно пьян, в его повадке отчетливо проявлялась военная выправка. Редко кто отдавал мне честь с такой яростной лихостью, как это делал Арап Майна, в сотый раз объявив, что на свете есть только два человека, за любовь которых он готов без колебаний расстаться с жизнью: мисс Мэри и я. Однако прежде чем дозреть до подобных заявлений, обычно сопровождаемых различными видами демонстрации своей неувядающей гетеросексуальной активности, он весьма продолжительное время пребывал в состоянии опьянения умеренного, молча сидя со мной за столом в задней комнате и наблюдая, как миссис Сингх обслуживает посетителей. Он предпочитал любоваться ею в профиль.</w:t>
      </w:r>
    </w:p>
    <w:p>
      <w:pPr>
        <w:pStyle w:val="Normal"/>
        <w:ind w:firstLine="720"/>
        <w:rPr>
          <w:sz w:val="22"/>
          <w:lang w:val="ru-RU"/>
        </w:rPr>
      </w:pPr>
      <w:r>
        <w:rPr>
          <w:sz w:val="22"/>
          <w:lang w:val="ru-RU"/>
        </w:rPr>
        <w:t>Пока Арап наблюдал за миссис Сингх, я с удовольствием наблюдал Арапом, а заодно изучал покрывающие стены заведения олеографии, где в разных ракурсах был изображен родоначальник всех Сингхов, одной рукой удушающий льва, а другой львицу. Однажды я обратил внимание, что для удушения льва родоначальник всех Сингхов неизменно пользуется правой рукой, и спросил хозяина, не связано ли это с тем, что левая рука почтенного пращура была слишком слаба для данной задачи. Мистер Сингх отвечал, что предание уходит корнями в глубокую древность, и об истине можно только догадываться, однако он склонен объяснять поведение героя кодексом мужской чести, согласно которому гордого зверя не подобает душить левой рукой.</w:t>
      </w:r>
    </w:p>
    <w:p>
      <w:pPr>
        <w:pStyle w:val="Normal"/>
        <w:ind w:firstLine="720"/>
        <w:rPr>
          <w:sz w:val="22"/>
          <w:lang w:val="ru-RU"/>
        </w:rPr>
      </w:pPr>
      <w:r>
        <w:rPr>
          <w:sz w:val="22"/>
          <w:lang w:val="ru-RU"/>
        </w:rPr>
        <w:t xml:space="preserve">Арап Майна, когда я довел до его сведения ответ мистера Сингха, предусмотрительно отвернулся от миссис Сингх и заявил, что мы, современные охотники, лишены подобных предрассудков и для удушения зверя пользуемся обеими руками в равной степени. </w:t>
      </w:r>
    </w:p>
    <w:p>
      <w:pPr>
        <w:pStyle w:val="Normal"/>
        <w:ind w:firstLine="720"/>
        <w:rPr>
          <w:sz w:val="22"/>
          <w:lang w:val="ru-RU"/>
        </w:rPr>
      </w:pPr>
      <w:r>
        <w:rPr>
          <w:sz w:val="22"/>
          <w:lang w:val="ru-RU"/>
        </w:rPr>
        <w:t xml:space="preserve">Если мне требовалась абсолютная ясность в общении с семьей Сингхов или старейшинами Масаи, я прибегали к услугам переводчика, в роли которого обычно выступал какой-нибудь ученик миссионерской школы, стоявший в дверном проеме с бутылкой кока-колы в руке. Происходило это нечасто: я старался ограждать обращенных в веру мальчишек от тлетворного влияния нашего круга. Арап Майна считался мусульманином, однако я давно приметил, что всякий раз, когда он готовит халяльное мясо, то есть режет животному горло с именем Аллаха, истинные мусульмане почему-то теряют аппетит. Однажды, здорово перебрав, он рассказал людям, что мы с ним совершили паломничество в Мекку. Все мусульмане понимали, что это неправда. Правда, около двадцати лет назад Чаро пытался обратить меня в ислам; я даже постился с ним в рамадан. Из его затеи ничего не вышло, однако никто, кроме меня самого, не знал наверняка, бывал я в Мекке или нет. Стукач, охотно веривший всякой небылице, был убежден, что я там бывал неоднократно. Мулат Уилли, которого я по наивности нанял шофером, потому что он выдал себя за сына некого знаменитого оруженосца, рассказывал каждому встречному под строжайшим секретом, что мы вдвоем скоро едем в Мекку.  </w:t>
      </w:r>
    </w:p>
    <w:p>
      <w:pPr>
        <w:pStyle w:val="Normal"/>
        <w:ind w:firstLine="720"/>
        <w:rPr>
          <w:sz w:val="22"/>
          <w:lang w:val="ru-RU"/>
        </w:rPr>
      </w:pPr>
      <w:r>
        <w:rPr>
          <w:sz w:val="22"/>
          <w:lang w:val="ru-RU"/>
        </w:rPr>
        <w:t>Кончилось тем, что Нгуи загнал меня в угол в процессе теологического спора, и хотя прямых вопросов не последовало, я честно признался, что в Мекке никогда не бывал и ехать туда не собираюсь. Он выслушал меня с явным облегчением.</w:t>
      </w:r>
    </w:p>
    <w:p>
      <w:pPr>
        <w:pStyle w:val="Normal"/>
        <w:ind w:firstLine="720"/>
        <w:rPr>
          <w:sz w:val="22"/>
          <w:lang w:val="ru-RU"/>
        </w:rPr>
      </w:pPr>
      <w:r>
        <w:rPr>
          <w:sz w:val="22"/>
          <w:lang w:val="ru-RU"/>
        </w:rPr>
        <w:t>После обеда Мэри ушла подремать в палатку, а я уселся в тени с книжкой, но не столько читал, сколько думал о Шамбе и Лойтокитоке. О Шамбе мне думать не следовало: такие раздумья обычно кончались тем, что я находил повод и уезжал. Мы с Деббой практически не общались на людях, если не считать моего нейтрального "Джамбо ту", в ответ на которое она с достоинством склоняла голову, когда рядом находился кто-то еще помимо Нгуи и Мтуки, а если были только мы – смеялась вместе со всеми, после чего Нгуи и Мтука оставались в машине или отходили в сторонку, а мы с ней отправлялись на прогулку, разговаривая о пустяках. Совместное времяпровождение она принимала только в форме поездок на переднем сиденье джипа между Мтукой и мной. Во время этих поездок она сидела ровно, как истукан, и смотрела на людей так, словно видела их впервые. Отцу и матери она иногда кланялась, но чаще просто не замечала. Платье, что я ей купил в Лойтокитоке, уже порядком выгорело из-за такого неподвижного сидения, да и ежедневные стирки не способствовали сохранению цвета.</w:t>
      </w:r>
    </w:p>
    <w:p>
      <w:pPr>
        <w:pStyle w:val="Normal"/>
        <w:ind w:firstLine="720"/>
        <w:rPr>
          <w:sz w:val="22"/>
          <w:lang w:val="ru-RU"/>
        </w:rPr>
      </w:pPr>
      <w:r>
        <w:rPr>
          <w:sz w:val="22"/>
          <w:lang w:val="ru-RU"/>
        </w:rPr>
        <w:t>Мы договорились, что я куплю ей новое платье либо на рождество, либо когда добуду своего леопарда. Леопардов в лесу было много, но меня интересовал вполне определенный – в силу некоторых причин. Он был так же важен для меня, как новое платье для Деббы.</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Когда купишь второе платье, я перестану каждый день стирать первое, – объяснила она.</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е перестанешь. Тебе просто нравится играть с мылом.</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Может быть. А когда мы с тобой поедем в Лойтокиток?</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Скоро.</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Скоро? Мне этого мало.</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Все, что у меня есть.</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енавижу твое "скоро". Вы с ним как два брата-лжеца.</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Ах, вот как? Ну тогда мы с братом никуда не поедем.</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ет, поедем все втроем: и ты, и я, и скоро.</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у хорошо.</w:t>
      </w:r>
    </w:p>
    <w:p>
      <w:pPr>
        <w:pStyle w:val="Normal"/>
        <w:ind w:firstLine="720"/>
        <w:rPr>
          <w:sz w:val="22"/>
          <w:lang w:val="ru-RU"/>
        </w:rPr>
      </w:pPr>
      <w:r>
        <w:rPr>
          <w:sz w:val="22"/>
          <w:lang w:val="ru-RU"/>
        </w:rPr>
        <w:t>Сидя рядом со мной на переднем сиденье, она любила ощупывать узор, вытисненный на моей старой кожаной кобуре. Осторожно водила пальцами по цветочному орнаменту, уже праткически стертому, затем убирала руку и прижималась к кобуре бедром – и сидела с деревянной спиной, не двигаясь. Я пальцем касался ее губ, пытаясь рассмешить, и Мтука отпускал шуточки на языке камба, но она лишь теснее прижимала ногу к кобуре. Прошло много времени, прежде чем я наконец узнал, что она пыталась перевести орнамент себе на кожу.</w:t>
      </w:r>
    </w:p>
    <w:p>
      <w:pPr>
        <w:pStyle w:val="Normal"/>
        <w:ind w:firstLine="720"/>
        <w:rPr>
          <w:sz w:val="22"/>
          <w:lang w:val="ru-RU"/>
        </w:rPr>
      </w:pPr>
      <w:r>
        <w:rPr>
          <w:sz w:val="22"/>
          <w:lang w:val="ru-RU"/>
        </w:rPr>
        <w:t>Поначалу я говорил с ней только по-испански. Она все схватывала на лету: выучила части тела, простые глаголы, разную еду, эмоции, названия зверей и птиц. Английским я вообще не пользовался. Мы знали несколько слов на суахили, но в основном общались на смеси испанского и камбы. Нашим курьером был Стукач: вдова рассказывала ему о чувствах дочери, а он считал своим долгом как можно подробнее информировать меня. В этом испорченном телефоне было мало хорошего, хотя случались интересные и даже приятные моменты.</w:t>
      </w:r>
    </w:p>
    <w:p>
      <w:pPr>
        <w:pStyle w:val="Normal"/>
        <w:ind w:firstLine="720"/>
        <w:rPr>
          <w:sz w:val="22"/>
          <w:lang w:val="ru-RU"/>
        </w:rPr>
      </w:pPr>
      <w:r>
        <w:rPr>
          <w:sz w:val="22"/>
          <w:lang w:val="ru-RU"/>
        </w:rPr>
        <w:t>Стукач говорил:</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Мой долг, брат, сообщить тебе, что любовь твоей девушки очень, очень сильна, даже чересчур. Когда ты к ней приедешь?</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Передай, что юной девушке не годится любить безобразного старика, а тем паче рассказывать об этом тебе.</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 xml:space="preserve">Ты шутишь, брат, а дело очень серьезно. Ты не знаешь, насколько серьезно. Она хочет, чтобы ты взял ее в жены – по закону ее племени либо по закону твоего. Все бесплатно, и выкупа не надо. Только одно условие: чтобы Мемсаиб, моя леди, приняла ее в семью. Она понимает, что Мемсаиб первая жена, поэтому нужно согласие. О, как она ее боится! Все очень, очень серьезно, брат! </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Да уж, догадываюсь.</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Что там со вчерашнего дня делается, ты не представляешь. Она уже на все согласна, просит только, чтобы ты оказал должные знаки уважения ее семье, отцу и матери – вот до чего дошло! О выкупе и речи не идет, только элементарная вежливость. Ну, пиво, конечно, надо проставить.</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Зачем ей старый муж, да еще и с такими привычками?</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Очень, очень тебя любит, брат! Я такого могу рассказать! Так все серьезно, не до шуток.</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За что же она меня любит? – спросил я, делая ошибку.</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Вчера вспоминала случай, когда ты в деревне ловил петухов и укладывал их спать у порога ее жилища. (И он, и я избегали слова "хижина"). Такого здесь никто не видел, и я не спрашиваю, что за колдовство тут замешано, не мое дело. Но она говорит, ты прыгал на них этак по-особенному, неуловимым скоком, будто леопард. С того дня она сама не своя. В жилище все стены обклеены картинками из журнала "Лайф" – и самые крупные звери Америки, и стиральные машины, и кухонные машины, и чудо-печи, и холодильные машины.</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Ах, черт… Это я виноват.</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Поэтому она и платье стирает каждый день. Хочет быть, как стиральная машина, чтобы тебе угодить. Боится, что ты загрустишь по своей стиральной машине и уедешь назад. Брат, это трагедия, вот что это такое, сэр. Ты должен дать ей добрый знак, поддержать.</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Сделаю все, что в моих силах. А ты запомни: чтобы усыплять петухов, никакого колдовства не нужно. Это фокус, понимаешь? А уж поймать петуха вообще каждый дурак сможет.</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Брат, ее любовь очень сильна.</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Передай ей, что нет такого слова: "любовь". И слова "жалость" тоже нет.</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Хорошо, брат, пусть так. Пусть нету слова. Но любовь-то есть.</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Мы с тобой почти ровесники, все и так понятно. К чему столько болтовни.</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Я рассказываю тебе, потому что все очень серьезно.</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Слушай, я не могу нарушить закон. Я, наоборот, должен его защищать.</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Какой закон, брат! Ты не понимаешь. Закона нет! Разве Шамба здесь законно? это ведь не земля Камбы. Ее тридцать пять лет назад приказали снести, а она стоит, как ни в чем не бывало. Даже единого обычая нет, в каждой деревне своя версия.</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Говори, я слушаю.</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Спасибо, брат. Так вот, для людей Шамбы закон один: ты и Бвана Егерь. Но ты главнее, потому что старше. И потом, он все время в отъезде со своими аскари, а у тебя здесь много верных людей, и даже воинов, как Нгуи. И у тебя есть Арап Майна. Каждому известно, что ты его отец.</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Это неправда.</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Брат, пожалуйста, не делай вид, будто не понимаешь. Ты знаешь, в каком смысле я употребляю слово "отец". Арап Майна сам говорит, что ты его отец. Ты вернул ему жизнь, когда он умер в самолете. Он лежал мертвый в палатке Бваны Мыши, а ты его оживил, это всем известно. От людей не утаишь.</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Если бы еще не перевирали…</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Брат, разреши мне выпить.</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аливай, только чтоб я не видел.</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Твое здоровье! – сказал он и выбрал канадский джин вместо "Гордона", к моему немалому облегчению. – Ты должен меня простить, брат. Я всю жизнь прожил с бванами. Рассказать тебе еще, или ты устал от темы?</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Кое от чего устал, кое-что еще интересно. Расскажи про историю Шамбы.</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Я немного знаю, они ведь Камба, а я Масаи, что само по себе о многом говорит. Будь это нормальная Шамба, разве смог бы я здесь жить? Они все ненормальные, брат, ты и сам видишь. Непонятно, зачем они сюда пришли. Это же так далеко от земли Камба. Даже племенного закона не признают, не говоря уже о другом. А Масаи? Ты видел, в каких условиях живут Масаи?</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Об этом тоже поговорим, только не сейчас.</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Хотелось бы, брат, ибо ситуация скверная. Ты прав, нужен отдельный разговор. Слушай же, что я скажу тебе про Шамбу. Помнишь, ты приехал туда рано утром и через меня гневно говорил про постыдную нгому, когда гуляли целую ночь и все до единого перепились? Люди говорят, ты был так зол, что у тебя в глазах огненные виселицы стояли. Только один воин ничего не понимал, потому что с ночи был пьян, так его отнесли к горному ручью и держали в ледяной воде, пока не протрезвел. Он все понял и в тот же день пешком, через перевал, ушел в соседний округ. А ты говоришь, закон. Единственный закон, который они признают – это ты.</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Да, Шамба небольшая, но очень живописная… Ты знаешь, кто продал им сахар? Из которого сварили пиво для той нгомы?</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е знаю, но могу узнать.</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А я знаю.</w:t>
      </w:r>
    </w:p>
    <w:p>
      <w:pPr>
        <w:pStyle w:val="Normal"/>
        <w:ind w:firstLine="720"/>
        <w:rPr>
          <w:sz w:val="22"/>
          <w:lang w:val="ru-RU"/>
        </w:rPr>
      </w:pPr>
      <w:r>
        <w:rPr>
          <w:sz w:val="22"/>
          <w:lang w:val="ru-RU"/>
        </w:rPr>
        <w:t xml:space="preserve">И я сообщил ему то, что он и сам прекрасно знал. Сердиться не стоило: в конце концов, он был по жизни стукачом, и его поезд ушел много лет назад. Не исключено, что виноваты в это были белые люди, бваны, хотя он во всем винил свою сомалийскую жену. На периферии его драматических рассказов то и дело мелькала фигура весьма известного бваны, благородного лорда и большого друга народа Масаи, юным представителям которого он, если верить Стукачу, оказывал покровительство весьма определенного свойства. Этот бвана, по словам Стукача, его и погубил. Никто доподлинно не знал, где в этих рассказах правда, а где вымысел, однако всякий раз, когда Стукач поминал благородного лорда, в его голосе звучала взрывоопасная смесь обожания и горечи, и над многими мутными местами его судьбы расходился туман. Лично я, правда, ни от кого не слышал, чтобы выдающийся и во всех отношениях достойный бвана имел склонность к налаживанию культурных связей нетрадиционным способом, поэтому к удивительным историям Стукача относился с известной долей недоверия. </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Злые языки будут тебе всякое рассказывать, – рассуждал тем временем Стукач, чья потребность стучать обострилась после канадского джина. – Станут утверждать, что я агент Мау-мау, и в это легко будет поверить после всего, что я тебе наговорил про любовь через зад. Не слушай их, брат! Я белых людей очень уважаю и почитаю за образец. Жаль, все великие бваны уже мертвы, за исключением одного или двух, да и мне уже поздно начинать новую жизнь. Но от одной мысли о великих мертвых бванах мне хочется измениться, стать лучше и добрее... Еще можно?</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 xml:space="preserve">Последнюю, в качестве лекарства. </w:t>
      </w:r>
    </w:p>
    <w:p>
      <w:pPr>
        <w:pStyle w:val="Normal"/>
        <w:ind w:firstLine="720"/>
        <w:rPr>
          <w:sz w:val="22"/>
          <w:lang w:val="ru-RU"/>
        </w:rPr>
      </w:pPr>
      <w:r>
        <w:rPr>
          <w:sz w:val="22"/>
          <w:lang w:val="ru-RU"/>
        </w:rPr>
        <w:t>При слове "лекарство" Стукач заметно оживился. У него было симпатичное, даже отчасти благородное лицо, в рисунке морщин которого читались и легкий нрав, и щедрость, и здоровая склонность к кутежу. Такое лицо никак нельзя было назвать аскетичным или мученическим. Это было лицо далеко не самого худшего представителя племени Масаи, которого погубили порочные бваны и сомалийская жена  и который жил на птичьих правах в забытой богом деревеньке Камба, играя сомнительную роль покровителя бедной вдовы и за восемьдесят шесть шиллингов в месяц предавая всех, кого только можно. Красивое, жизнерадостное, слегка потасканное лицо. Я симпатизировал Стукачу, хоть и считал его деятельность омерзительной и даже пару раз на полном серьезе пригрозил, что в один прекрасный день повешу его, как собаку.</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 xml:space="preserve">Брат, такие лекарства просто обязаны существовать. Иначе зачем бы доктор с голландской фамилией писал о них в таком уважаемом печатном органе, как "Ридерз Дайджест"? </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Они существуют, только у меня их нет. Могу попросить, чтобы прислали.</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Брат, еще два слова. Твоя девушка – с ней все очень, очень серьезно.</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Еще хоть раз поднимешь эту тему, буду считать тебя дураком. Повторяешь одно и то же, как все пьяные.</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Я откланяюсь, с твоего позволения.</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Ступай, брат. Обещаю, что пришлю тебе лекарство. А ты раскопай что-нибудь интересное из истории Шамбы.</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Что-нибудь передать?</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ичего.</w:t>
      </w:r>
    </w:p>
    <w:p>
      <w:pPr>
        <w:pStyle w:val="Normal"/>
        <w:ind w:firstLine="720"/>
        <w:rPr>
          <w:sz w:val="22"/>
          <w:lang w:val="ru-RU"/>
        </w:rPr>
      </w:pPr>
      <w:r>
        <w:rPr>
          <w:sz w:val="22"/>
          <w:lang w:val="ru-RU"/>
        </w:rPr>
        <w:t>Я не переставал удивляться, что Стукач мой ровесник. Родились мы, правда, не в один год, но достаточно близко, и это удручало, конечно. Зато у меня была жена, которую я любил, и которая любила меня, и прощала ошибки, и назвала местную девчонку моей невестой, и терпела мои выкрутасы, потому что по большому счету я был неплохим мужем, а она была великодушной, доброй и деликатной женщиной и хотела, чтобы я узнал об этой стране больше, чем мне было положено по праву. Из каждого дня нам удавалось выкраивали для себя хоть несколько счастливых часов, и каждая ночь была нашей безраздельно, и в эту ночь, лежа рядом под москитной сеткой и через открытый полог палатки глядя на мерцающие угли костра, над которыми танцевала роскошная чернота африканской ночи, то отлетая, когда ветер тормошил уснувшее пламя, то наваливаясь вновь, – мы были вполне счастливы.</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Везет же нам, – говорила Мэри. – Я так люблю Африку! Не могу представить, что когда-то придется уезжать.</w:t>
      </w:r>
    </w:p>
    <w:p>
      <w:pPr>
        <w:pStyle w:val="Normal"/>
        <w:ind w:firstLine="720"/>
        <w:rPr>
          <w:sz w:val="22"/>
          <w:lang w:val="ru-RU"/>
        </w:rPr>
      </w:pPr>
      <w:r>
        <w:rPr>
          <w:sz w:val="22"/>
          <w:lang w:val="ru-RU"/>
        </w:rPr>
        <w:t>Ночь выдалась прохладной, с Вершины тянуло ветерком; под теплым одеялом было уютно. Начинался обычный для этого часа концерт: сперва подала голос первая гиена, затем вступили ее подруги. Мэри обожала эти звуки. Улыбаясь, мы отслеживали движение хора по периметру лагеря, до того места, где рядом с кухней висело на дереве мясо. Гиены не могли его достать, но продолжали о нем разговаривать.</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Знаешь, если ты умрешь, – шептала Мэри, – а мне не повезет и я останусь жить, и меня спросят, что мне запомнилось лучше всего, я скажу: с ним было просторно в одной кровати. В самом деле, дорогой, куда ты помещаешься?</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Да вот, с краю на боку. Здесь еще много места.</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В холодную ночь мы вдвоем запросто поместимся в такой кровати, где и одному тесно.</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Да, ночь должна быть холодной.</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Хочешь, задержимся здесь до весны?</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Почему бы нет. Пока денег хватит.</w:t>
      </w:r>
    </w:p>
    <w:p>
      <w:pPr>
        <w:pStyle w:val="Normal"/>
        <w:ind w:firstLine="720"/>
        <w:rPr>
          <w:sz w:val="22"/>
          <w:lang w:val="ru-RU"/>
        </w:rPr>
      </w:pPr>
      <w:r>
        <w:rPr>
          <w:sz w:val="22"/>
          <w:lang w:val="ru-RU"/>
        </w:rPr>
        <w:t>Через ночь прокатился глухой удар львиного кашля: он вышел охотиться на поляну возле реки.</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Ш-ш-ш! Слышишь? – шепнула Мэри. – Обними меня крепче и слушай… Он вернулся.</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е факт, что это он.</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Меня не обманешь. Я его столько раз слышала. Он вернулся из Маньятты, где зарезал двух коров. Арап Майна знал, что он вернется.</w:t>
      </w:r>
    </w:p>
    <w:p>
      <w:pPr>
        <w:pStyle w:val="Normal"/>
        <w:ind w:firstLine="720"/>
        <w:rPr>
          <w:sz w:val="22"/>
          <w:lang w:val="ru-RU"/>
        </w:rPr>
      </w:pPr>
      <w:r>
        <w:rPr>
          <w:sz w:val="22"/>
          <w:lang w:val="ru-RU"/>
        </w:rPr>
        <w:t>Мы слушали, как раскаты львиного рыка перемещаются через луг в направление нашей самодельной взлетной полосы.</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Утром все будет ясно, – сказал я. – Мы с Нгуи знаем его следы.</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Я тоже.</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Ладно, сама посмотришь.</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у что ты сразу. Я только хотела сказать, что знаю его следы.</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Огромные такие... – У меня слипались глаза, и я подумал, что если завтра утром мы выйдем на льва, сейчас надо хорошенько выспаться. Мы с Мэри достаточно давно знали друг друга, и были ситуации, когда она могла читать мои мысли.</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Пойду к себе в кровать. Тебе надо как следует выспаться.</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Ерунда, оставайся.</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ет, пойду, так будет лучше.</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Спи здесь.</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Перед охотой я должна спать одна.</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е строй из себя крутого воина.</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А кто же я, по-твоему? Я твоя жена, и любовница, и твой младший брат-воин.</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у хорошо. Спокойной ночи, младший брат-воин.</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Поцелуй своего брата-воина.</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Так. Или уходи, или оставайся.</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А если и то, и другое?</w:t>
      </w:r>
    </w:p>
    <w:p>
      <w:pPr>
        <w:pStyle w:val="Normal"/>
        <w:ind w:firstLine="720"/>
        <w:rPr>
          <w:sz w:val="22"/>
          <w:lang w:val="ru-RU"/>
        </w:rPr>
      </w:pPr>
      <w:r>
        <w:rPr>
          <w:sz w:val="22"/>
          <w:lang w:val="ru-RU"/>
        </w:rPr>
        <w:t>В ночи разговаривал лев, комментируя свою охоту, и мисс Мэри покойно дышала во сне. Я лежал с открытыми глазами, думая о нескольких вещах сразу, но главным образом о нашем льве и о своем долге перед Отцом, и перед бваной егерем, и перед другими, а про Мэри почти не думал, только про ее рост в метр пятьдесят семь, и про высокую траву и заросли кустов, и что на верхнюю одежду табу, каким бы прохладным ни было утро, потому что у “маннлихера” калибра 6.5 слишком длинный ствол и накладные плечи могут все испортить, если придется стрелять второпях. А еще я думал о том,  как поступил бы на моем месте Отец, и как нелепо он ошибся последний раз, хотя до этого добыл столько львов, сколько мне и не снилось.</w:t>
      </w:r>
      <w:r>
        <w:br w:type="page"/>
      </w:r>
    </w:p>
    <w:p>
      <w:pPr>
        <w:pStyle w:val="Normal"/>
        <w:ind w:firstLine="720"/>
        <w:rPr>
          <w:sz w:val="22"/>
          <w:lang w:val="ru-RU"/>
        </w:rPr>
      </w:pPr>
      <w:r>
        <w:rPr>
          <w:sz w:val="22"/>
          <w:lang w:val="ru-RU"/>
        </w:rPr>
      </w:r>
    </w:p>
    <w:p>
      <w:pPr>
        <w:pStyle w:val="Normal"/>
        <w:ind w:firstLine="720"/>
        <w:rPr>
          <w:sz w:val="22"/>
          <w:lang w:val="ru-RU"/>
        </w:rPr>
      </w:pPr>
      <w:r>
        <w:rPr>
          <w:sz w:val="22"/>
          <w:lang w:val="ru-RU"/>
        </w:rPr>
      </w:r>
    </w:p>
    <w:p>
      <w:pPr>
        <w:pStyle w:val="Normal"/>
        <w:ind w:firstLine="720"/>
        <w:rPr>
          <w:sz w:val="22"/>
          <w:lang w:val="ru-RU"/>
        </w:rPr>
      </w:pPr>
      <w:r>
        <w:rPr>
          <w:sz w:val="22"/>
          <w:lang w:val="ru-RU"/>
        </w:rPr>
      </w:r>
    </w:p>
    <w:p>
      <w:pPr>
        <w:pStyle w:val="Normal"/>
        <w:ind w:firstLine="720"/>
        <w:rPr>
          <w:sz w:val="22"/>
          <w:lang w:val="ru-RU"/>
        </w:rPr>
      </w:pPr>
      <w:r>
        <w:rPr>
          <w:sz w:val="22"/>
          <w:lang w:val="ru-RU"/>
        </w:rPr>
      </w:r>
    </w:p>
    <w:p>
      <w:pPr>
        <w:pStyle w:val="Normal"/>
        <w:ind w:firstLine="720"/>
        <w:rPr>
          <w:sz w:val="22"/>
          <w:lang w:val="ru-RU"/>
        </w:rPr>
      </w:pPr>
      <w:r>
        <w:rPr>
          <w:sz w:val="22"/>
          <w:lang w:val="ru-RU"/>
        </w:rPr>
      </w:r>
    </w:p>
    <w:p>
      <w:pPr>
        <w:pStyle w:val="Normal"/>
        <w:ind w:firstLine="720"/>
        <w:rPr>
          <w:sz w:val="22"/>
          <w:lang w:val="ru-RU"/>
        </w:rPr>
      </w:pPr>
      <w:r>
        <w:rPr>
          <w:sz w:val="22"/>
          <w:lang w:val="ru-RU"/>
        </w:rPr>
      </w:r>
    </w:p>
    <w:p>
      <w:pPr>
        <w:pStyle w:val="Normal"/>
        <w:ind w:firstLine="720"/>
        <w:rPr>
          <w:sz w:val="22"/>
          <w:lang w:val="ru-RU"/>
        </w:rPr>
      </w:pPr>
      <w:r>
        <w:rPr>
          <w:sz w:val="22"/>
          <w:lang w:val="ru-RU"/>
        </w:rPr>
      </w:r>
    </w:p>
    <w:p>
      <w:pPr>
        <w:pStyle w:val="Normal"/>
        <w:ind w:firstLine="720"/>
        <w:rPr>
          <w:sz w:val="22"/>
          <w:lang w:val="ru-RU"/>
        </w:rPr>
      </w:pPr>
      <w:r>
        <w:rPr>
          <w:sz w:val="22"/>
          <w:lang w:val="ru-RU"/>
        </w:rPr>
      </w:r>
    </w:p>
    <w:p>
      <w:pPr>
        <w:pStyle w:val="Normal"/>
        <w:ind w:firstLine="720"/>
        <w:rPr>
          <w:sz w:val="22"/>
          <w:lang w:val="ru-RU"/>
        </w:rPr>
      </w:pPr>
      <w:r>
        <w:rPr>
          <w:sz w:val="22"/>
          <w:lang w:val="ru-RU"/>
        </w:rPr>
      </w:r>
    </w:p>
    <w:p>
      <w:pPr>
        <w:pStyle w:val="Normal"/>
        <w:ind w:firstLine="720"/>
        <w:rPr>
          <w:sz w:val="22"/>
          <w:lang w:val="ru-RU"/>
        </w:rPr>
      </w:pPr>
      <w:r>
        <w:rPr>
          <w:sz w:val="22"/>
          <w:lang w:val="ru-RU"/>
        </w:rPr>
      </w:r>
    </w:p>
    <w:p>
      <w:pPr>
        <w:pStyle w:val="Normal"/>
        <w:ind w:firstLine="720"/>
        <w:rPr>
          <w:sz w:val="22"/>
          <w:lang w:val="ru-RU"/>
        </w:rPr>
      </w:pPr>
      <w:r>
        <w:rPr>
          <w:sz w:val="22"/>
          <w:lang w:val="ru-RU"/>
        </w:rPr>
      </w:r>
    </w:p>
    <w:p>
      <w:pPr>
        <w:pStyle w:val="Normal"/>
        <w:ind w:firstLine="720"/>
        <w:rPr>
          <w:sz w:val="22"/>
          <w:lang w:val="ru-RU"/>
        </w:rPr>
      </w:pPr>
      <w:r>
        <w:rPr>
          <w:sz w:val="22"/>
          <w:lang w:val="ru-RU"/>
        </w:rPr>
      </w:r>
    </w:p>
    <w:p>
      <w:pPr>
        <w:pStyle w:val="Normal"/>
        <w:ind w:firstLine="720"/>
        <w:jc w:val="center"/>
        <w:rPr>
          <w:sz w:val="22"/>
          <w:lang w:val="ru-RU"/>
        </w:rPr>
      </w:pPr>
      <w:r>
        <w:rPr>
          <w:sz w:val="22"/>
          <w:lang w:val="ru-RU"/>
        </w:rPr>
        <w:t>2</w:t>
      </w:r>
    </w:p>
    <w:p>
      <w:pPr>
        <w:pStyle w:val="Normal"/>
        <w:ind w:firstLine="720"/>
        <w:jc w:val="center"/>
        <w:rPr>
          <w:sz w:val="22"/>
          <w:lang w:val="ru-RU"/>
        </w:rPr>
      </w:pPr>
      <w:r>
        <w:rPr>
          <w:sz w:val="22"/>
          <w:lang w:val="ru-RU"/>
        </w:rPr>
      </w:r>
    </w:p>
    <w:p>
      <w:pPr>
        <w:pStyle w:val="Normal"/>
        <w:ind w:firstLine="720"/>
        <w:rPr>
          <w:sz w:val="22"/>
          <w:lang w:val="ru-RU"/>
        </w:rPr>
      </w:pPr>
      <w:r>
        <w:rPr>
          <w:sz w:val="22"/>
          <w:lang w:val="ru-RU"/>
        </w:rPr>
        <w:t>В предрассветных сумерках ветер теребил седые хлопья, подернувшие угли костра; я набросил халат, обул высокие ботинки мягкой кожи и пошел будить Нгуи.</w:t>
      </w:r>
    </w:p>
    <w:p>
      <w:pPr>
        <w:pStyle w:val="Normal"/>
        <w:ind w:firstLine="720"/>
        <w:rPr>
          <w:sz w:val="22"/>
          <w:lang w:val="ru-RU"/>
        </w:rPr>
      </w:pPr>
      <w:r>
        <w:rPr>
          <w:sz w:val="22"/>
          <w:lang w:val="ru-RU"/>
        </w:rPr>
        <w:t xml:space="preserve">Он спросонья он было угрюм и знать меня не хотел, и я вспомнил, что до восхода он улыбаться не способен, а иногда к полудню не возвращается из тех мест, куда люди улетают во сне. </w:t>
      </w:r>
    </w:p>
    <w:p>
      <w:pPr>
        <w:pStyle w:val="Normal"/>
        <w:ind w:firstLine="720"/>
        <w:rPr>
          <w:sz w:val="22"/>
          <w:lang w:val="ru-RU"/>
        </w:rPr>
      </w:pPr>
      <w:r>
        <w:rPr>
          <w:sz w:val="22"/>
          <w:lang w:val="ru-RU"/>
        </w:rPr>
        <w:t>Мы сели у мертвого седого костра.</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Слышал ночью льва?</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дио, бвана.</w:t>
      </w:r>
    </w:p>
    <w:p>
      <w:pPr>
        <w:pStyle w:val="Normal"/>
        <w:ind w:firstLine="720"/>
        <w:rPr>
          <w:sz w:val="22"/>
          <w:lang w:val="ru-RU"/>
        </w:rPr>
      </w:pPr>
      <w:r>
        <w:rPr>
          <w:sz w:val="22"/>
          <w:lang w:val="ru-RU"/>
        </w:rPr>
        <w:t>Его вежливость была на самом деле грубостью, и мы оба это знали, так как не раз обсуждали формулу “ндио, бвана”, которой африканцы пользуются, чтобы закончить надоевший разговор с белым человеком.</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Сколько их было?</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Один лев.</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Мзури, – сказал я со значением, мол, теперь я действительно верю, что ты слышал льва.</w:t>
      </w:r>
    </w:p>
    <w:p>
      <w:pPr>
        <w:pStyle w:val="Normal"/>
        <w:ind w:firstLine="720"/>
        <w:rPr>
          <w:sz w:val="22"/>
          <w:lang w:val="ru-RU"/>
        </w:rPr>
      </w:pPr>
      <w:r>
        <w:rPr>
          <w:sz w:val="22"/>
          <w:lang w:val="ru-RU"/>
        </w:rPr>
        <w:t>Нгуи сплюнул, открыл кисет с жевательным табаком, угостился сам и предложил мне. Я заправил щепотку под верхнюю губу.</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Думаешь, это был большой лев Мемсаиб?</w:t>
      </w:r>
    </w:p>
    <w:p>
      <w:pPr>
        <w:pStyle w:val="Normal"/>
        <w:ind w:firstLine="720"/>
        <w:rPr>
          <w:sz w:val="22"/>
          <w:lang w:val="ru-RU"/>
        </w:rPr>
      </w:pPr>
      <w:r>
        <w:rPr>
          <w:sz w:val="22"/>
          <w:lang w:val="ru-RU"/>
        </w:rPr>
        <w:t>Табак нежно покусывал десну и нежную кожицу под верхней губой.</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Хапана, – ответил Нгуи, использовав самую категоричную форму отрицания.</w:t>
      </w:r>
    </w:p>
    <w:p>
      <w:pPr>
        <w:pStyle w:val="Normal"/>
        <w:ind w:firstLine="720"/>
        <w:rPr>
          <w:sz w:val="22"/>
          <w:lang w:val="ru-RU"/>
        </w:rPr>
      </w:pPr>
      <w:r>
        <w:rPr>
          <w:sz w:val="22"/>
          <w:lang w:val="ru-RU"/>
        </w:rPr>
        <w:t>К костру подошел Кейти, демонстрируя свою знаменитую скептическую ухмылку, похожую на горизонтальный разрез. Судя по незаправленному хвостику, чалму он наматывал в темноте. Глаза его тоже искрились насмешкой. О серьезном настрое на охоту не могло быть и речи.</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Хапана симба кубва сана, – сказал Кейти, одарив меня взглядом лукаво-извиняющимся и в то же время абсолютно убежденным: он прекрасно знал, что ночной лев не был тем исполином, чей голос мы слышали много раз. – Наньяке, – добавли он, обращая дело в шутку. Это означало: лев достаточно взрослый, чтобы воевать и заводить детей, но пить ему еще рано. Такая шутка на языке камба была знаком дружеского расположения, особенно ценным в час рассвета, когда температура дружбы далека от точки кипения: Кейти давал мне понять, что видел мои попытки выучить язык и относился к ним с пониманием, несмотря на то, что моим учителем был отпетый шалопай и даже не мусульманин.</w:t>
      </w:r>
    </w:p>
    <w:p>
      <w:pPr>
        <w:pStyle w:val="Normal"/>
        <w:ind w:firstLine="720"/>
        <w:rPr>
          <w:sz w:val="22"/>
          <w:lang w:val="ru-RU"/>
        </w:rPr>
      </w:pPr>
      <w:r>
        <w:rPr>
          <w:sz w:val="22"/>
          <w:lang w:val="ru-RU"/>
        </w:rPr>
        <w:t>Пресловутые львы сидели занозой в моей голове, сколько я себя помнил (в Африке это где-то около месяца, если темп жизни высок). Наши темпы зашкаливали постоянно. Львы нарушали спокойствие и в Саленгаи, и в Магади, и у нас были свои разбойники, повинные  в четырех нападениях на скот, и вот теперь объявился новенький, на которого пока не было досье. Однако поди докажи мисс Мэри, что все эти львы не имеют ничего общего с тем официально объявленным в розыск кровожадным исполином, на которого она так долго охотилась и по чудовищным следам которого, со шрамом на правой задней, мы столько раз ходили, неизменно утыкаясь либо в высокую траву, либо в камыши у болота, либо в непроходимый кустарник на границе страны геренуков у старой маньятты по пути к холмам Чулу. Грива его была так темна, что казалась черной; опустив огромную голову, он с достоинством уходил в дебри, куда Мэри дороги не было; за ним охотились уже много лет; он определенно не был заурядным львом.</w:t>
      </w:r>
    </w:p>
    <w:p>
      <w:pPr>
        <w:pStyle w:val="Normal"/>
        <w:ind w:firstLine="720"/>
        <w:rPr>
          <w:sz w:val="22"/>
          <w:lang w:val="ru-RU"/>
        </w:rPr>
      </w:pPr>
      <w:r>
        <w:rPr>
          <w:sz w:val="22"/>
          <w:lang w:val="ru-RU"/>
        </w:rPr>
        <w:t xml:space="preserve">Я оделся и поджидал Нгуи, попивая чай возле ожившего костра. Нгуи шел через поле с копьем на плече, аккуратно ступая по росе; заметив меня, он свернул к костру, оставляя на траве серебристый след. </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Симба дими кидого, – сообщил он, что означало: лев был мелким самцом. И по примеру Кейти добавил: – Наньяке. Хапана мзури для Мемсаиб.</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Спасибо, – кивнул я. – Не буду ее будить.</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Мзури. – Он отошел и присел у огня.</w:t>
      </w:r>
    </w:p>
    <w:p>
      <w:pPr>
        <w:pStyle w:val="Normal"/>
        <w:ind w:firstLine="720"/>
        <w:rPr>
          <w:sz w:val="22"/>
          <w:lang w:val="ru-RU"/>
        </w:rPr>
      </w:pPr>
      <w:r>
        <w:rPr>
          <w:sz w:val="22"/>
          <w:lang w:val="ru-RU"/>
        </w:rPr>
        <w:t>Арап майна должен был вот-вот появиться с новостями о черногривом гиганте; последний раз его видели у  должен был принести Арап Майна. Последний раз его видели масаи из маньятты в Восточных холмах, где он зарезал двух коров, одну из которых утащил. Масаи уже давно терпели от его безобразий. Нигде подолгу не задерживаясь, он шел от убийства к убийству и в отличие от нормальных львов никогда не возвращался к оставленной добыче. У Арапа Майны была теория, что однажды он вернулся и поел мяса, отравленного егерями, после чего едва не отдал концы и накрепко усвоил урок. Теория худо-бедно объясняла, почему льву не сидится на месте, однако причины, по которым он выбирал для набега ту или иную маньятту, оставались загадкой.</w:t>
      </w:r>
    </w:p>
    <w:p>
      <w:pPr>
        <w:pStyle w:val="Normal"/>
        <w:ind w:firstLine="720"/>
        <w:rPr>
          <w:sz w:val="22"/>
          <w:lang w:val="ru-RU"/>
        </w:rPr>
      </w:pPr>
      <w:r>
        <w:rPr>
          <w:sz w:val="22"/>
          <w:lang w:val="ru-RU"/>
        </w:rPr>
        <w:t>Сейчас, после ноябрьских проливных дождей, леса, поля и солончаки буквально кишели дичью, и Арап Майна и Нгуи не без оснований ожидали, что наш лев спустится из холмов в долину, чтобы поохотиться возле болота, как он делал уже неоднократно.</w:t>
      </w:r>
    </w:p>
    <w:p>
      <w:pPr>
        <w:pStyle w:val="Normal"/>
        <w:ind w:firstLine="720"/>
        <w:rPr>
          <w:sz w:val="22"/>
          <w:lang w:val="ru-RU"/>
        </w:rPr>
      </w:pPr>
      <w:r>
        <w:rPr>
          <w:sz w:val="22"/>
          <w:lang w:val="ru-RU"/>
        </w:rPr>
        <w:t>Масаи любят и умеют упражняться в сарказме, и домашний скот для них больше, чем просто скот, и однажды Стукач настучал на одного из вождей, который, якобы, весьма изобретательно высмеивал тот факт, что я дважды имел случай застрелить проклятого льва, но оба раза предпочел доверить дело женщине. В ответ я велел передать остроумному вождю, что если бы его собственные мужчины не вели себя как женщины и с утра до вечера не сосали шерри “Голден джип” в Лойтокитоке, а взяли бы дело в свои руки, то льву уже давно пришел бы конец, и никому не пришлось бы приставать ко мне с унизительными просьбами, поэтому предлагаю вождю прислать сюда своих лучших охотников, чтобы мы вместе вышли на дело с копьями, как полагается, либо пускай приходит сам, и мы все спокойно обсудим.</w:t>
      </w:r>
    </w:p>
    <w:p>
      <w:pPr>
        <w:pStyle w:val="Normal"/>
        <w:ind w:firstLine="720"/>
        <w:rPr>
          <w:sz w:val="22"/>
          <w:lang w:val="ru-RU"/>
        </w:rPr>
      </w:pPr>
      <w:r>
        <w:rPr>
          <w:sz w:val="22"/>
          <w:lang w:val="ru-RU"/>
        </w:rPr>
        <w:t>Он появился в лагере через пару дней, рано утром, в сопровождении трех старейшин, и я послал за Стукачом, чтобы тот переводил. Мы славно поговорили. Воджь заявил, что Стукач, как водится, переврал его слова. В здешних местах, объяснил он, львами-беспредельшиками с давних пор занимался бвана Старший Егерь Джи-Си, и делал это с неизменной отвагой и искусством, снискав безусловное доверие и любовь местного населения. Не далее как в последнюю засуху, например, бвана Старший Егерь застрелил излишне дерзкого льва, а затем, уже с моей помощью, печально известную львицу, которая наделала немало вреда.</w:t>
      </w:r>
    </w:p>
    <w:p>
      <w:pPr>
        <w:pStyle w:val="Normal"/>
        <w:ind w:firstLine="720"/>
        <w:rPr>
          <w:sz w:val="22"/>
          <w:lang w:val="ru-RU"/>
        </w:rPr>
      </w:pPr>
      <w:r>
        <w:rPr>
          <w:sz w:val="22"/>
          <w:lang w:val="ru-RU"/>
        </w:rPr>
        <w:t>Я отвечал, что эти факты каждому известны, и что бвана Старший Егерь, а в его отсутствие я, считаем своим долгом отстреливать львов, терроризирующих коров, ослов, овец, коз и людей. Так было и так будет. Однако в данном случае Мемсаиб из религиозных соображений обязана собственноручно убить конкретного льва, причем не позже того дня, когда родился малютка Иисус. Мы прибыли из далекой страны, обычаи которой повелевают, чтобы было так и не иначе. По возвращении мы должны будем предъявить шкуру убитого льва в день рождения Иисуса.</w:t>
      </w:r>
    </w:p>
    <w:p>
      <w:pPr>
        <w:pStyle w:val="Normal"/>
        <w:ind w:firstLine="720"/>
        <w:rPr>
          <w:sz w:val="22"/>
          <w:lang w:val="ru-RU"/>
        </w:rPr>
      </w:pPr>
      <w:r>
        <w:rPr>
          <w:sz w:val="22"/>
          <w:lang w:val="ru-RU"/>
        </w:rPr>
        <w:t xml:space="preserve">После такой речи у меня, как водится, остался неприятный осадок, усугубленный спонтанно взятыми обязательствами. Я рассуждал, что Мисс Мэри, должно быть, происходит из весьма воинственного племени, коль скоро она, будучи женщиной, должна собственноручно прикончить кровожадного льва-мародера к рождеству Иисуса Христа. Оставалось утешаться, что я не объявил это ежегодным ритуалом. </w:t>
      </w:r>
    </w:p>
    <w:p>
      <w:pPr>
        <w:pStyle w:val="Normal"/>
        <w:ind w:firstLine="720"/>
        <w:rPr>
          <w:sz w:val="22"/>
          <w:lang w:val="ru-RU"/>
        </w:rPr>
      </w:pPr>
      <w:r>
        <w:rPr>
          <w:sz w:val="22"/>
          <w:lang w:val="ru-RU"/>
        </w:rPr>
        <w:t>Кеити охотно поверил в сакральное значение Рождества, так как бывал на многих сафари с участием убежденных и даже фанатических христиан, большая часть которых, правда, слишком дорожила драгоценными днями, влетевшими им в немалую копеечку, чтобы прерывать охоту из-за рождества, однако в канун праздника не обходилось без застолья с вином или даже с шампанским. В этом году все было проще: во-первых, лагерь был постоянным, а во-вторых, Мисс Мэри готовилась к рождеству весьма серьезно, уделяя особое внимание ритуальной части, и Кейти, любивший порядок и церемонии, охотно участвовал в подготовке. Ему особенно импонировала концепция рождественской елки, ибо в религии, которую он исповедовал предже чем принять ислам,  деревьям отводилось одна из ведущих ролей.</w:t>
      </w:r>
    </w:p>
    <w:p>
      <w:pPr>
        <w:pStyle w:val="Normal"/>
        <w:ind w:firstLine="720"/>
        <w:rPr>
          <w:sz w:val="22"/>
          <w:lang w:val="ru-RU"/>
        </w:rPr>
      </w:pPr>
      <w:r>
        <w:rPr>
          <w:sz w:val="22"/>
          <w:lang w:val="ru-RU"/>
        </w:rPr>
        <w:t>Языческий контингент лагеря в целом склонялся к мнению, что Мисс Мэри принадлежала к радикальному крылу своей секты, так как ей полагалось в практически невозможных условиях убить геренука, победить в поединке огромного льва и наконец, поклониться ряженому дереву, на роль которого ее угораздило выбрать именно ту породу, из чьих колючек воины масаи традиционо готовили отвар для поднятия боевого духа перед войной и охотой. Не уверен, что последнее обстоятельство было известно Кейти, но о нем знали по крайней мере пятеро из нас и, разумеется, хранили это в строжайшем секрете.</w:t>
      </w:r>
    </w:p>
    <w:p>
      <w:pPr>
        <w:pStyle w:val="Normal"/>
        <w:ind w:firstLine="720"/>
        <w:rPr>
          <w:sz w:val="22"/>
          <w:lang w:val="ru-RU"/>
        </w:rPr>
      </w:pPr>
      <w:r>
        <w:rPr>
          <w:sz w:val="22"/>
          <w:lang w:val="ru-RU"/>
        </w:rPr>
        <w:t>По поводу привязки поединка со львом к рождеству, впрочем, единого мнения не было: Мисс Мэри охотилась на него уже много месяцев. Нгуи выступил с теорией, что черногривого льва необходимо убить в течение года, без конкретной даты, и Мэри, памятуя о неудобствах, которые высокая трава доставляет низкорослым охотникам, решила начать дело в сентябре, чтобы успеть аккурат ко дню рождения Иисуса.</w:t>
      </w:r>
    </w:p>
    <w:p>
      <w:pPr>
        <w:pStyle w:val="Normal"/>
        <w:ind w:firstLine="720"/>
        <w:rPr>
          <w:sz w:val="22"/>
          <w:lang w:val="ru-RU"/>
        </w:rPr>
      </w:pPr>
      <w:r>
        <w:rPr>
          <w:sz w:val="22"/>
          <w:lang w:val="ru-RU"/>
        </w:rPr>
        <w:t>Чаро отностился к этой теории скептически, так как на своем веку повидал слишком много  белых женщин, желающих убить льва. В данном случае, однако, его смущал тот факт, что Мисс Мэри намеревалась обойтись без посторонней помощи, в отличие, например, от Мисс Полины, которой, как он помнил, я активно помогал. Чаро догадывался, что Мэри была женой из особого племени и к ней не подходили обычные мерки. В пользу этого говорили ее ритуальные шрамы: несколько параллельных насечек на щеке и едва различимые горизонтальные линии на лбу – следы работы одного из лучших пластических хирургов Кубы, к которому она обратилась после автокатастрофы. Заметить их мог только специалист по ритуальным шрамам, каковым, без сомнения, являлся Нгуи.</w:t>
      </w:r>
    </w:p>
    <w:p>
      <w:pPr>
        <w:pStyle w:val="Normal"/>
        <w:ind w:firstLine="720"/>
        <w:rPr>
          <w:sz w:val="22"/>
          <w:lang w:val="ru-RU"/>
        </w:rPr>
      </w:pPr>
      <w:r>
        <w:rPr>
          <w:sz w:val="22"/>
          <w:lang w:val="ru-RU"/>
        </w:rPr>
        <w:t>Однажды Нгуи между делом спросил, принадлежит ли Мисс Мэри к моему племени.</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Нет, – ответил я. – Она из племени Северного Рубежа под названием Миннесота.</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Я видел ритуальные шрамы, – кивнул Нгуи.</w:t>
      </w:r>
    </w:p>
    <w:p>
      <w:pPr>
        <w:pStyle w:val="Normal"/>
        <w:ind w:firstLine="720"/>
        <w:rPr>
          <w:sz w:val="22"/>
          <w:lang w:val="ru-RU"/>
        </w:rPr>
      </w:pPr>
      <w:r>
        <w:rPr>
          <w:sz w:val="22"/>
          <w:lang w:val="ru-RU"/>
        </w:rPr>
        <w:t>Чуть погодя, когда мы обсуждали религию и родовые обычаи, он осведомился, собираемся ли мы после праздника сделать отвар из колючек рождественской елки. Я сказал, что вряд ли.</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Мзури, -- ответил он с облегчением.</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Почему?</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 xml:space="preserve">Вам джин, нам пиво, нормальный ход. А отвар Мисс Мэри лучше не пить, если вера позволяет. </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Если добудет льва, отвар точно не понадобится.</w:t>
      </w:r>
    </w:p>
    <w:p>
      <w:pPr>
        <w:pStyle w:val="Normal"/>
        <w:ind w:firstLine="720"/>
        <w:rPr>
          <w:sz w:val="22"/>
          <w:lang w:val="ru-RU"/>
        </w:rPr>
      </w:pPr>
      <w:r>
        <w:rPr>
          <w:sz w:val="22"/>
          <w:lang w:val="ru-RU"/>
        </w:rPr>
        <w:t>–</w:t>
      </w:r>
      <w:r>
        <w:rPr>
          <w:rFonts w:eastAsia="Times New Roman"/>
          <w:sz w:val="22"/>
          <w:lang w:val="ru-RU"/>
        </w:rPr>
        <w:t xml:space="preserve"> </w:t>
      </w:r>
      <w:r>
        <w:rPr>
          <w:sz w:val="22"/>
          <w:lang w:val="ru-RU"/>
        </w:rPr>
        <w:t>Мзури, – сказал он. – Мзури сана.</w:t>
      </w:r>
    </w:p>
    <w:p>
      <w:pPr>
        <w:pStyle w:val="FreeFormBAAAAAAAAAA"/>
        <w:ind w:firstLine="720"/>
        <w:rPr>
          <w:sz w:val="22"/>
          <w:lang w:val="ru-RU"/>
        </w:rPr>
      </w:pPr>
      <w:r>
        <w:rPr>
          <w:sz w:val="22"/>
          <w:lang w:val="ru-RU"/>
        </w:rPr>
        <w:t>В это утро я решил не будить Мэри: пусть выспится как следует, с запасом на будущее. По поводу льва я не переживал, просто думал постоянно о нем и о Мари.</w:t>
      </w:r>
    </w:p>
    <w:p>
      <w:pPr>
        <w:pStyle w:val="FreeFormBAAAAAAAAAA"/>
        <w:ind w:firstLine="720"/>
        <w:rPr>
          <w:sz w:val="22"/>
          <w:lang w:val="ru-RU"/>
        </w:rPr>
      </w:pPr>
      <w:r>
        <w:rPr>
          <w:sz w:val="22"/>
          <w:lang w:val="ru-RU"/>
        </w:rPr>
        <w:t>Разница между диким львом-мародером и позирующим перед туристами живописным гривастым красавцем из заповедника примерно та же, что между матерым гризли, который шутя обходит твои капканы, подкапывает заимки, разоряет схроны с провизией и остается незамеченным – и медведем-попрошайкой, выходящим к дороге в парке "Елоу-стоун".  Последние, конечно, ежегодно калечат туристов, которым не хватает ума отсидеться в машине, да и машина не всегда спасает, если попрошайку разозлить.</w:t>
      </w:r>
    </w:p>
    <w:p>
      <w:pPr>
        <w:pStyle w:val="FreeFormBAAAAAAAAAA"/>
        <w:ind w:firstLine="720"/>
        <w:rPr>
          <w:sz w:val="22"/>
          <w:lang w:val="ru-RU"/>
        </w:rPr>
      </w:pPr>
      <w:r>
        <w:rPr>
          <w:sz w:val="22"/>
          <w:lang w:val="ru-RU"/>
        </w:rPr>
        <w:t>Бывает, что и львы из заповедника, привыкшие к фотоаппаратам и подачкам туристов,  покидают охраняемую территорию и ввиду отсутствия естественного страха перед человеком становятся легкой добычей так называемых "спортсменов" и их жен, которым почти всегда помогает профессиональный охотник. Наша задача, однако, состояла не в том, чтобы обсуждать и критиковать мошеннические способы убийства львов, а в том, чтобы выследить для Мэри умного, жестокого и бывалого хищника, которого она могла бы убить, соблюдая если не религиозный ритуал, то хотя бы элементарные этические правила. Для Мисс Мэри эти правила уже давно сделались нормой. С точки зрения Чаро они были слишком жесткими, и он мало-помалу начинал проявлять нетерпение. Будучи дважды трепан леопардами, он полагал, что я подвергаю Мисс Мэри ненужному риску. Однако правила придумал не я. Они достались мне в наследство от Отца, который всегда охотился на опасных хищников согласно старому кодексу чести, бытовавшему в Африке до тех пор, пока охоту не опошлили, как он выражался, "эти гребаные джипы".</w:t>
      </w:r>
    </w:p>
    <w:p>
      <w:pPr>
        <w:pStyle w:val="FreeFormBAAAAAAAAAA"/>
        <w:ind w:firstLine="720"/>
        <w:rPr>
          <w:sz w:val="22"/>
          <w:lang w:val="ru-RU"/>
        </w:rPr>
      </w:pPr>
      <w:r>
        <w:rPr>
          <w:sz w:val="22"/>
          <w:lang w:val="ru-RU"/>
        </w:rPr>
        <w:t>Льву уже дважды удалось нас провести, и оба раза я легко мог бы его уложить, не будь он предназначен Мисс Мэри. Второй раз ошибку сделал Отец; он очень хотел, чтобы Мэри до его отъезда успела добыть льва – и ошибся, как бывает со всяким, кто слишком старается.</w:t>
      </w:r>
    </w:p>
    <w:p>
      <w:pPr>
        <w:pStyle w:val="FreeFormBAAAAAAAAAA"/>
        <w:ind w:firstLine="720"/>
        <w:rPr>
          <w:sz w:val="22"/>
          <w:lang w:val="ru-RU"/>
        </w:rPr>
      </w:pPr>
      <w:r>
        <w:rPr>
          <w:sz w:val="22"/>
          <w:lang w:val="ru-RU"/>
        </w:rPr>
        <w:t>В тот вечер мы сидели у костра,  и Отец молча покуривал трубочку, а Мэри сосредоточенно вела дневник, куда она заносила свои секреты и чаяния, и огорчения, и новые впечатления, и усвоенные уроки, и победы, которые не хотела пачкать публичной похвальбой. Ей светил газовый рожок, висевший на брезентовой стене столовой, а мы с Отцом сидели рядом в халатах и противомоскитных сапогах.</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Умный, сволочь, этот лев, – сказал Отец. – Будь Мэри чуть повыше, мы б его точно добыли. Я сам во всем виноват.</w:t>
      </w:r>
    </w:p>
    <w:p>
      <w:pPr>
        <w:pStyle w:val="FreeFormBAAAAAAAAAA"/>
        <w:ind w:firstLine="720"/>
        <w:rPr>
          <w:sz w:val="22"/>
          <w:lang w:val="ru-RU"/>
        </w:rPr>
      </w:pPr>
      <w:r>
        <w:rPr>
          <w:sz w:val="22"/>
          <w:lang w:val="ru-RU"/>
        </w:rPr>
        <w:t>Мы избегали говорить о его ошибке; все было понятно без слов.</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Мэри его в конце концов возьмет, ясное дело. Тут важно другое. Наш лев, конечно, не самый храбрый, только что умный. Однако если его ранить, станет храбрым. И до этого лучше не не доводит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Я теперь сносно стреляю.</w:t>
      </w:r>
    </w:p>
    <w:p>
      <w:pPr>
        <w:pStyle w:val="FreeFormBAAAAAAAAAA"/>
        <w:ind w:firstLine="720"/>
        <w:rPr>
          <w:sz w:val="22"/>
          <w:lang w:val="ru-RU"/>
        </w:rPr>
      </w:pPr>
      <w:r>
        <w:rPr>
          <w:sz w:val="22"/>
          <w:lang w:val="ru-RU"/>
        </w:rPr>
        <w:t>Отец, помолчал, что-то обдумывая, затем сказал:</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Сносно – это мягко сказано. Слишком нос не задирай, но и не прибедняйся. Будь уверен в своих силах. Рано или поздно он он ошибется, и ты его возьмешь. А если еще львица с течкой появится, то вообще голыми руками бери. Жаль, они сейчас беременные ходят.</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А как он ошибется?</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Так или иначе, но ошибется, не сомневайся. Жаль, что я уезжаю... Ты присматривай за Мэри, следи, чтобы она спала как следует. Она уже вон сколько времени на взводе, надо расслабиться. И льву передышку дайте, не гоняйте зря. Пусть страх потеряет.</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Что-нибудь еще?</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родолжайте упражняться, пусть охотится, мясо добывает. Руку надо набиват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Я думаю так: подвести ее на пятьдесят ярдов. Если не получится, второй заход  сократить до двадцати.</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усть так. А что еще остается?</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а вот именно. Хоть время будет, чтобы прицелиться.</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Стреляет она, конечно, дьявольски метко. Жаль, день на день не приходится, и непонятно, отчего зависит.</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а почему, вроде понятно.</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Я тоже так думал. Короче, как бы там ни было, на двадцать ярдов ее не подводи.</w:t>
      </w:r>
    </w:p>
    <w:p>
      <w:pPr>
        <w:pStyle w:val="FreeFormBAAAAAAAAAA"/>
        <w:ind w:firstLine="720"/>
        <w:rPr>
          <w:sz w:val="22"/>
          <w:lang w:val="ru-RU"/>
        </w:rPr>
      </w:pPr>
      <w:r>
        <w:rPr>
          <w:sz w:val="22"/>
          <w:lang w:val="ru-RU"/>
        </w:rPr>
        <w:t>Я помнил, как двадцать с лишним лет назад мы с Отцом вот так сидели у костра и обсуждали теорию и практику охоты на опасных хищников, и Отец с брезгливым недоверием отзывался об “охотниках на сурков”, упражняющихся в тире.</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Мячик для гольфа на козла кладет – и за милю сшибает! Только козел не живой, а деревянный. Раз за разом бьет, и рука не дрогнет, пока не доведется в настоящего зверюгу  с двадцати ярдов стрелять.  Тут не то что в мячик, в Килиманджаро не попадет. Ствол у героя ходуном, колени ходуном, все вокруг приседают, чтоб не задело… – Отец молчал, пыхтел трубкой. – Никому не доверяй на охоте, пока не увидишь, как он опасного зверя бьет хотя бы с пятидесяти ярдов. Пока не увидишь, как бьет с двадцати – на работу не бери. На коротких дистанциях внутренняя сущность наружу выходит. Никудышный стрелок либо мажает, либо в брюхо лепит, чтоб наверняка.</w:t>
      </w:r>
    </w:p>
    <w:p>
      <w:pPr>
        <w:pStyle w:val="FreeFormBAAAAAAAAAA"/>
        <w:ind w:firstLine="720"/>
        <w:rPr>
          <w:sz w:val="22"/>
          <w:lang w:val="ru-RU"/>
        </w:rPr>
      </w:pPr>
      <w:r>
        <w:rPr>
          <w:sz w:val="22"/>
          <w:lang w:val="ru-RU"/>
        </w:rPr>
        <w:t>Я сидел и вспоминал этот разговор и старые добрые дни, и думал, что сафари проходит здорово, и будет чертовски жаль, если мы с Отцом никогда больше не выйдем на охоту, и тут к костру вышел Арап Майна и лихо взял под козырек. Он всегда отдавал честь на загляденье четко, с оттяжкой, в конце движения еле удерживаясь от улыбки.</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оброе утро, Майн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жамбо, бвана. В маньятте говорят, большой лев опять убил. Корову в кусты уволок. Поел и бросил, больше не возвращался. К болоту пошел на водопой.</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Лев со шрамом на лапе?</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а, бвана. Теперь сюда спустится, надо полагат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обро. Еще что слышно?</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Говорят, Мау-мау из тюрьмы бежали. Те, что в Мачакосе сидели. Теперь сюда идут.</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Когда это случилос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Вчер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Кто рассказал?</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 xml:space="preserve">Человек из Масаи, я его на дороге встретил. Он ехал на грузовике, сказал, что работает на индийского лавочника. Где лавка, я не спросил. </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ойди поешь чего-нибудь. Позже поговорим.</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дио, бвана. – Он снова отдал честь, ствол винтовки сверкнул в утренних лучах. В Шамбе он переоделся в новую форму, выглядел импозантно и был очень доволен собой, потому что принес две хорошие вести. Он был охотник, и теперь нам предстояла охота.</w:t>
      </w:r>
    </w:p>
    <w:p>
      <w:pPr>
        <w:pStyle w:val="FreeFormBAAAAAAAAAA"/>
        <w:ind w:firstLine="720"/>
        <w:rPr>
          <w:sz w:val="22"/>
          <w:lang w:val="ru-RU"/>
        </w:rPr>
      </w:pPr>
      <w:r>
        <w:rPr>
          <w:sz w:val="22"/>
          <w:lang w:val="ru-RU"/>
        </w:rPr>
        <w:t>Я решил сходить к палатке проверить, проснулась ли Мэри. Если еще спит, тем лучше.</w:t>
      </w:r>
    </w:p>
    <w:p>
      <w:pPr>
        <w:pStyle w:val="FreeFormBAAAAAAAAAA"/>
        <w:ind w:firstLine="720"/>
        <w:rPr>
          <w:sz w:val="22"/>
          <w:lang w:val="ru-RU"/>
        </w:rPr>
      </w:pPr>
      <w:r>
        <w:rPr>
          <w:sz w:val="22"/>
          <w:lang w:val="ru-RU"/>
        </w:rPr>
        <w:t>Мисс Мэри проснулась, но не до конца. Если она просила разбудить ее к определенному часу, скажем, к полпятому или к пяти, то вставала быстро и эффективно, сердясь на любую задержку. Сегодня, однако, было по-другому.</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В чем дело? – спросила она сонно. – Почему никто не разбудил? Солнце уже вон где. Что случилос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Это был другой лев, малыш. Я дал тебе выспаться.</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Откуда ты знаеш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гуи проверил.</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А где наш лев?</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Еще не спустился.</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А это ты откуда знаеш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Арап Майна принес известия.</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ойдешь сегодня за бизоном?</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ет, дорогая. На сегодня все отменяется. У нас небольшая проблем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Я могу помоч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ет, малыш. Спи еще.</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Может и посплю еще чуть-чуть. Такие сны чудесные снилис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у вот и возвращайся, они еще не улетели. Как проснешься, прикажи подать чакулу.</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а, посплю капельку. Очень необычные сны.</w:t>
      </w:r>
    </w:p>
    <w:p>
      <w:pPr>
        <w:pStyle w:val="FreeFormBAAAAAAAAAA"/>
        <w:ind w:firstLine="720"/>
        <w:rPr>
          <w:sz w:val="22"/>
          <w:lang w:val="ru-RU"/>
        </w:rPr>
      </w:pPr>
      <w:r>
        <w:rPr>
          <w:sz w:val="22"/>
          <w:lang w:val="ru-RU"/>
        </w:rPr>
        <w:t>Под одеялом я нашарил свой пистолет с кобурой и ремнем. Умылся в тазу, протер глаза борной кислотой, причесался при помощи полотенца (короткая стрижка не нуждалась ни в щетке, ни в расческе), оделся и, наконец, ступив правой ногой в петлю кобуры, подтянул и пристегнул оружие к ремню. В старые времена мы пистолетов не носили, а сейчас нацепить кобуру стало так же естественно, как застегнуть ширинку. У меня в правом кармане куртки всегда лежали две запасные обоймы в целлофановом пакете, и был еще запас патронов в широкогорлой  бутылке из-под таблеток для печени. В эту бутылку с крышкой на резьбе раньше помещалось пятьдесят красно-белых капсул, а теперь – шестьдесят пять экспансивных патронов “дум-дум”. У Нгуи тоже была такая.</w:t>
      </w:r>
    </w:p>
    <w:p>
      <w:pPr>
        <w:pStyle w:val="FreeFormBAAAAAAAAAA"/>
        <w:ind w:firstLine="720"/>
        <w:rPr>
          <w:sz w:val="22"/>
          <w:lang w:val="ru-RU"/>
        </w:rPr>
      </w:pPr>
      <w:r>
        <w:rPr>
          <w:sz w:val="22"/>
          <w:lang w:val="ru-RU"/>
        </w:rPr>
        <w:t>Пистолет любили все: из него можно было бить цесарок, малых дроф, бешеных шакалов и даже гиен. Нгуи и Мтука любили гавкающий звук выстрелов, фонтанчики пыли перед носом убегающей окарачь гиены, и жалобный скулеж, перед тем как гиена замедляет шаг и начнет нарезать круги. И тогда Нгуи лез мне в карман и подавал новую обойму, и снова были пылевые фонтанчики, и скулеж, и гиена валилась на спину, задрав к небу лапы.</w:t>
      </w:r>
    </w:p>
    <w:p>
      <w:pPr>
        <w:pStyle w:val="FreeFormBAAAAAAAAAA"/>
        <w:ind w:firstLine="720"/>
        <w:rPr>
          <w:sz w:val="22"/>
          <w:lang w:val="ru-RU"/>
        </w:rPr>
      </w:pPr>
      <w:r>
        <w:rPr>
          <w:sz w:val="22"/>
          <w:lang w:val="ru-RU"/>
        </w:rPr>
        <w:t xml:space="preserve">Я пошел к периметру, чтобы поговорить с Кейти. Отозвал его в сторонку, сказав, что разговор серьезный, с глазу на глаз. Он стоял передо мной по стойке вольно и глядел с мудрой насмешкой, приправленной крупицей недоверия. </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Вряд ли они сюда пойдут, – заявил он. – Это же Камба мау-мау, а не дурачье какое-нибудь. Они знают, что их здесь ждут.</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у, а если все-таки пойдут? Куда они заявятся в первую очеред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е пойдут.</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очему ты так уверен?</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Я бы на их месте не пошел.</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Так это ты, опытный матерый старик. А они просто мау-мау.</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е все мау-мау идиоты. Особенно если они из племени Камб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Согласен. Но ведь эти попались, когда пришли в заказник агитировать за мау-мау. Если они такие умные, почему дали себя поймат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отому что пьяные были. Стали орать, какие они крутые.</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равильно. А если придут сюда, где в Шамбе тоже все вакамба, то опять захотят выпить, а потом захотят добавить и пойдут искать, если это те же люди, которых повязали пьяными.</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 xml:space="preserve">Теперь это уже другие люди. Они бежали из тюрьмы. </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Они пойдут туда, где есть выпивк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Возможно. Но только не сюда. Они же вакамб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Я должен принять меры.</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Слушаю.</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одробный план сообщу позже. Что в лагере, порядок? Больные ест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Все в порядке, все здоровы. Лагерь живет нормальной жизнью.</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Что с мясом?</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Сегодня надо добыт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Антилопа гну пойдет?</w:t>
      </w:r>
    </w:p>
    <w:p>
      <w:pPr>
        <w:pStyle w:val="FreeFormBAAAAAAAAAA"/>
        <w:ind w:firstLine="720"/>
        <w:rPr>
          <w:sz w:val="22"/>
          <w:lang w:val="ru-RU"/>
        </w:rPr>
      </w:pPr>
      <w:r>
        <w:rPr>
          <w:sz w:val="22"/>
          <w:lang w:val="ru-RU"/>
        </w:rPr>
        <w:t>Он медленно покачал головой и подарил мне кривую ухмылку:</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Многие не станут ест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Сколько человек станет?</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евят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А что годится остальным?</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Импала годится.</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Их в округе предостаточно, плюс еще запас две туши. К вечеру мясо будет. Вот мое желание: дичь убить на заходе солнца, чтобы ночной холод с Вершины остудил добычу. Мясо завернуть в марлю, чтобы не испортили мухи. Мы здесь в гостях, и я за все отвечаю. Ничто не должно пропасть. Столько им понадобится, чтобы добраться сюда из Мачакос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Три дня. Но они сюда не пойдут.</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рикажи приготовить мне завтрак.</w:t>
      </w:r>
    </w:p>
    <w:p>
      <w:pPr>
        <w:pStyle w:val="FreeFormBAAAAAAAAAA"/>
        <w:ind w:firstLine="720"/>
        <w:rPr>
          <w:sz w:val="22"/>
          <w:lang w:val="ru-RU"/>
        </w:rPr>
      </w:pPr>
      <w:r>
        <w:rPr>
          <w:sz w:val="22"/>
          <w:lang w:val="ru-RU"/>
        </w:rPr>
        <w:t>Я вернулся к столовой и сел за стол, наугад выбрав книгу из деревянных коробок, приспособленных под книжные полки. В то время была популярна тема побега из нацистских лагерей, и в моих руках тоже оказалась история побега. Я вернул ее на место и взял другую, под названием “Последнее пристанище”: она показалась мне более подходящей. Я открыв книгу посередине – и тут раздался вой мотора, и через просвет в задней стене палатки я увидел, как в лагерь на полной скорости влетел полицейский лендровер, осадив тучу пыли прямо на свежевыстиранное белье, и затормозил возле палатки с лихим заносом, как на гонках по бездорожью. Молоденький полицейский выпрыгнул из машины, по-военному отдал честь и протянул мне руку. Это  был высокий статный парень с бесперспективным лицом.</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оброе утро, Бвана! – сказал он, снимая фуражку.</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Завтракать будеш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е время, Бван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Что случилос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Тревога, Бвана, готовность номер один. Их четырнадцать, Бвана. Четырнадцать самых отъявленных головорезов.</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Вооружены?</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о зубов.</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Те, что бежали из тюрьмы в Мачакосе?</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Они, Бвана. Откуда вы знаете?</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Егерь доложил сегодня утром.</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Мы вновь должны объединить усилия, Губернатор!</w:t>
      </w:r>
    </w:p>
    <w:p>
      <w:pPr>
        <w:pStyle w:val="FreeFormBAAAAAAAAAA"/>
        <w:ind w:firstLine="720"/>
        <w:rPr>
          <w:sz w:val="22"/>
          <w:lang w:val="ru-RU"/>
        </w:rPr>
      </w:pPr>
      <w:r>
        <w:rPr>
          <w:sz w:val="22"/>
          <w:lang w:val="ru-RU"/>
        </w:rPr>
        <w:t>Эта форма обращения была чистой лестью и не имела ничего общего с управлением губерниией.</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олиция может на меня рассчитыват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Каков план совместной операции, Губернатор?</w:t>
      </w:r>
    </w:p>
    <w:p>
      <w:pPr>
        <w:pStyle w:val="FreeFormBAAAAAAAAAA"/>
        <w:ind w:firstLine="720"/>
        <w:rPr/>
      </w:pPr>
      <w:r>
        <w:rPr>
          <w:sz w:val="22"/>
          <w:lang w:val="ru-RU"/>
        </w:rPr>
        <w:t>–</w:t>
      </w:r>
      <w:r>
        <w:rPr>
          <w:rFonts w:eastAsia="Times New Roman"/>
          <w:sz w:val="22"/>
          <w:lang w:val="ru-RU"/>
        </w:rPr>
        <w:t xml:space="preserve"> </w:t>
      </w:r>
      <w:r>
        <w:rPr>
          <w:sz w:val="22"/>
          <w:lang w:val="ru-RU"/>
        </w:rPr>
        <w:t xml:space="preserve">Это твое </w:t>
      </w:r>
      <w:r>
        <w:rPr>
          <w:rFonts w:cs="Times New Roman Italic" w:ascii="Times New Roman Italic" w:hAnsi="Times New Roman Italic"/>
          <w:sz w:val="22"/>
          <w:lang w:val="ru-RU"/>
        </w:rPr>
        <w:t>шаури</w:t>
      </w:r>
      <w:r>
        <w:rPr>
          <w:sz w:val="22"/>
          <w:lang w:val="ru-RU"/>
        </w:rPr>
        <w:t>. Я здесь только по части охоты.</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Войдите в положение, Бвана. Помогите парню. Вы и Бвана Старший Егерь меня всегда выручали. В трудные времена мы должны действовать сообща. Будем держаться до последней черты.</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Это замечательно. Только я не полицейский.</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о вы охотник на опасных хищников! Объединим усилия. Что бы вы сделали на моем месте Губернатор? Я с вами до последней черты.</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адо организовать кордон, – сказал я.</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Могу я попросить стакан пив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Открой бутылку, я составлю тебе компанию.</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Глотка пересохла от дорожной пыли.</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В следующий раз потрудись не вздымать ее возле нашего гребаного белья.</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ростите, Губернатор. Глубочайшие извинения. Мой ум был занят нашими проблемами; к тому же, недавно был дожд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озавчера. Теперь уже все высохло.</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Вернемся к делу, Губернатор. Итак, организуем кордон?</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а, – ответил я. – Здесь неподалеку шамба племени Камб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Мне об этом ничего не известно. Знает ли Старший Егер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Знает. В общей сложности в округе четыре шамбы, где варят пиво.</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Это нарушение закон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Обычное дело для Африки. Предлагаю во все четыре послать наблюдателей. Если беглецы объявятся, мне сразу сообщат. Мы поднимем людей, окружим шамбу и возьмем их.</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Живыми или мертвыми!</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аже так?</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икак иначе, Губернатор. Отъявленнейшие головорезы.</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В этом еще надо убедиться.</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и к чему сомнения, Губернатор. Слово чести! Но как же наблюдатели с вами свяжутся?</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Мы предвидели подобный оборот событий и создали нечто вроде разветвленного женского подполья. Его эффективность выше всяких похвал.</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Отличный ход. Рад, что вы об этом позаботились. Надеюсь, сеть достаточно широк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Более чем. Во главе стоит девушка выдающихся организаторских способностей, прирожденная подпольщиц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Могу я с ней встретиться?</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опытаюсь устроить. Только форму не надевай.</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 xml:space="preserve">Подполье это здорово, – сказал он. – Я всегда мечтал о подрывной работе в тылу врага. </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очему бы нет? Когда эта история закончится, попрошу прислать старых парашютов. Порепетируем высадку десант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авайте проработаем детали, Губернатор. Хорошо, имеем наблюдательный кордон. Это здравая мысль. Но что дальше?</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альше вот что. Я собираю в лагере мобильную группу быстрого реагирования. По первому сигналу выступаем в сторону той шамбы, где появятся беглецы. Ты тотчас же возвращаешься в Бому и организуешь оборону. Далее, предлагаю устроить заставу на дороге у поворота, в десяти милях отсюда. Расстояние определишь по спидометрую. На ночь заставу следует передвигать ближе к болоту. Помнишь, где мы охотились на бабуинов?</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икогда не забуду, Бван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Если случится что-то непредвиденное, я с тобой свяжусь. Только смотри, не постреляй мирных жителей. Там даже ночью движение оживленное.</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а вроде там никто не ездит.</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Ездят, ездят. На твоем месте я бы выставил предупреждающие знаки перед каждой дукой, что вводится комендантский час, соблюдение которого строго обязательно. Это не повредит.</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адите мне людей, Бван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Только если ситуация выйдет из-под контроля. Не забывай, что наблюдение будут вести мои люди. Могу предложить следующее. Я напишу телефонограмму, ты ее отправишь через Нгонг, и сюда пришлют самолет. Мне он так или иначе нужен.</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Отлично Бвана. Могу я надеяться, что вы возьмете меня в полет?</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Вряд ли, – ответил я. – Ты необходим на земле.</w:t>
      </w:r>
    </w:p>
    <w:p>
      <w:pPr>
        <w:pStyle w:val="FreeFormBAAAAAAAAAA"/>
        <w:ind w:firstLine="720"/>
        <w:rPr>
          <w:sz w:val="22"/>
          <w:lang w:val="ru-RU"/>
        </w:rPr>
      </w:pPr>
      <w:r>
        <w:rPr>
          <w:sz w:val="22"/>
          <w:lang w:val="ru-RU"/>
        </w:rPr>
        <w:t xml:space="preserve">Я написал телефонограмму с просьбой завтра после обеда прислать самолет с грузом свежей почты из Найроби, и добавил, что мне потребуется два часа полетного времени. </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А теперь отправляйся в Бому, –  сказал я. – И ради бога, парень, никогда больше не влетай в лагерь вот так по-ковбойски. Теперь у нас везде пыль: и на еде, и в палатках, и на чистом белье.</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 xml:space="preserve">Глубочайшие извинения, Губернатор. Такого больше не повторится. Еще раз спасибо за помощь. </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Может, вечером увидимся в городе.</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обро.</w:t>
      </w:r>
    </w:p>
    <w:p>
      <w:pPr>
        <w:pStyle w:val="FreeFormBAAAAAAAAAA"/>
        <w:ind w:firstLine="720"/>
        <w:rPr>
          <w:sz w:val="22"/>
          <w:lang w:val="ru-RU"/>
        </w:rPr>
      </w:pPr>
      <w:r>
        <w:rPr>
          <w:sz w:val="22"/>
          <w:lang w:val="ru-RU"/>
        </w:rPr>
        <w:t>Он осушил пиво, отдал честь и принялся громко звать водителя.</w:t>
      </w:r>
    </w:p>
    <w:p>
      <w:pPr>
        <w:pStyle w:val="FreeFormBAAAAAAAAAA"/>
        <w:ind w:firstLine="720"/>
        <w:rPr>
          <w:sz w:val="22"/>
          <w:lang w:val="ru-RU"/>
        </w:rPr>
      </w:pPr>
      <w:r>
        <w:rPr>
          <w:sz w:val="22"/>
          <w:lang w:val="ru-RU"/>
        </w:rPr>
        <w:t>В палатку вошла Мэри, по-утреннему свежая и сияющая.</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Кто этот мальчик? Он из полиции? Что-то случилось?</w:t>
      </w:r>
    </w:p>
    <w:p>
      <w:pPr>
        <w:pStyle w:val="FreeFormBAAAAAAAAAA"/>
        <w:ind w:firstLine="720"/>
        <w:rPr>
          <w:sz w:val="22"/>
          <w:lang w:val="ru-RU"/>
        </w:rPr>
      </w:pPr>
      <w:r>
        <w:rPr>
          <w:sz w:val="22"/>
          <w:lang w:val="ru-RU"/>
        </w:rPr>
        <w:t>Я рассказал ей о побеге из тюрьмы в Мачакосе, не поскупившись на детали. Это произвело должное впечатление.</w:t>
      </w:r>
    </w:p>
    <w:p>
      <w:pPr>
        <w:pStyle w:val="FreeFormBAAAAAAAAAA"/>
        <w:ind w:firstLine="720"/>
        <w:rPr>
          <w:sz w:val="22"/>
          <w:lang w:val="ru-RU"/>
        </w:rPr>
      </w:pPr>
      <w:r>
        <w:rPr>
          <w:sz w:val="22"/>
          <w:lang w:val="ru-RU"/>
        </w:rPr>
        <w:t>За завтраком она спросил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ригнать самолет – это же очень дорого?</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 xml:space="preserve">Мне так или иначе нужна почта из Найроби. Потом, надо уже закончить с буйволами. На болоте их нет, надо проверить окрестности Чулуса; самолет пригодится. </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Жаль, что я еще не добыла льва. А то могла бы слетать в Найроби за всякой рождественской всячиной.</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У меня предчувствие, что мы его добудем очень скоро. Надо только дать передышку и тебе, и ему. Арап Майна считает, что он со дня на день спустится к нам.</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Мне не нужна никакая передышка. Это нечестно!</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у хорошо, только ему. Он должен потерять страх и совершить ошибку.</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ай бог.</w:t>
      </w:r>
    </w:p>
    <w:p>
      <w:pPr>
        <w:pStyle w:val="FreeFormBAAAAAAAAAA"/>
        <w:ind w:firstLine="720"/>
        <w:rPr>
          <w:sz w:val="22"/>
          <w:lang w:val="ru-RU"/>
        </w:rPr>
      </w:pPr>
      <w:r>
        <w:rPr>
          <w:sz w:val="22"/>
          <w:lang w:val="ru-RU"/>
        </w:rPr>
        <w:t>Около четырех я вызвал Нгуи и приказал ему вместе с Чаро приготовить ружья и дробовик, а Мтуке передать, чтобы пригнал машину. Мэри писала письма. Нгуи привел Чаро, и они принялись вынимать из-под кровати зачехленное оружие и считать патроны для «спрингфильда» и «маннлихера». Нгуи собрал тяжелую артиллерию: штуцер калибра 0.577. Это был первый из приятных моментов предстоящей охоты.</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а кого мы пойдем? – спросила Мэри.</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ам нужно мясо. Я хочу проделать опыт, о котором говорили мы с Отцом, в качестве подготови к охоте на льва. Ты должна убить антилопу гну с двадцати ярдов. Чаро поможет подкрасться.</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Сомневаюсь, что сумеем подойти так близко.</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Сумеете. Только свитер не надевай, возьми с собой. На обратном пути наденешь, если замерзнешь. И рукав закатай заранее, прямо сейчас. Я серьезно.</w:t>
      </w:r>
    </w:p>
    <w:p>
      <w:pPr>
        <w:pStyle w:val="FreeFormBAAAAAAAAAA"/>
        <w:ind w:firstLine="720"/>
        <w:rPr>
          <w:sz w:val="22"/>
          <w:lang w:val="ru-RU"/>
        </w:rPr>
      </w:pPr>
      <w:r>
        <w:rPr>
          <w:sz w:val="22"/>
          <w:lang w:val="ru-RU"/>
        </w:rPr>
        <w:t>У Мисс Мэри была привычка перед самым выстрелом закатывать правый рукав; иногда это сводилось просто к подворачиванию манжета; так или иначе, начиная с дистанции в сто ярдов звери неизменно пугалис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Ты же знаешь, я так больше не делаю.</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у и отлично. Про свитер я сказал, потому что он фактически удлинняет приклад.</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у а если будет холодно, когда мы пойдем на льв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Я просто хочу посмотреть, имеет ли это значение.</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Все всегда на мне экспериментируют. Я что, не могу просто пойти и выстрелит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Конечно, можешь. Вот прямо сейчас.</w:t>
      </w:r>
    </w:p>
    <w:p>
      <w:pPr>
        <w:pStyle w:val="FreeFormBAAAAAAAAAA"/>
        <w:ind w:firstLine="720"/>
        <w:rPr>
          <w:sz w:val="22"/>
          <w:lang w:val="ru-RU"/>
        </w:rPr>
      </w:pPr>
      <w:r>
        <w:rPr>
          <w:sz w:val="22"/>
          <w:lang w:val="ru-RU"/>
        </w:rPr>
        <w:t>Мы проехали аэродром; справа была роща выкорчеванных деревьев; на одной и полян я заметил две группы антилоп гну: самки паслись, а старый бык лежал в тени под кустами. Я указал на него Мтуке и сделал круговой жест, означавший, что надо подъезать слева и сзади, чтобы не было видно за деревьями.</w:t>
      </w:r>
    </w:p>
    <w:p>
      <w:pPr>
        <w:pStyle w:val="FreeFormBAAAAAAAAAA"/>
        <w:ind w:firstLine="720"/>
        <w:rPr>
          <w:sz w:val="22"/>
          <w:lang w:val="ru-RU"/>
        </w:rPr>
      </w:pPr>
      <w:r>
        <w:rPr>
          <w:sz w:val="22"/>
          <w:lang w:val="ru-RU"/>
        </w:rPr>
        <w:t>Машина остановилась, Мэри и Чаро вышли, у последнего на шее висел бинокль. Мари передернула затвор своего «маннлихера», дослала партон и поставила оружие на предохранител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Что теперь? – спросила он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Видишь, лежит старый бык?</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Вижу. А в кустах, кажется, еще дв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Вы с Чаро попробуете подкрасться к нему как можно ближе. Ветер правильный, до опушки дойдете без проблем. Видишь, где начинается просвет?</w:t>
      </w:r>
    </w:p>
    <w:p>
      <w:pPr>
        <w:pStyle w:val="FreeFormBAAAAAAAAAA"/>
        <w:ind w:firstLine="720"/>
        <w:rPr>
          <w:sz w:val="22"/>
          <w:lang w:val="ru-RU"/>
        </w:rPr>
      </w:pPr>
      <w:r>
        <w:rPr>
          <w:sz w:val="22"/>
          <w:lang w:val="ru-RU"/>
        </w:rPr>
        <w:t>В просвете лежал старый самец антилопы гну, черный уродливый зверь с огромной головой, загнутыми книзу рогами и буйной гривой. Когда Мэри и Чаро подобрались  ближе, он поднялся, сделавшись еще черней и уродливей. Охотников он не видел: стоял к ним боком, глядя на нас. Я думал, что антилопа гну – очень странное животное, а мы к ним просто привыкли, принимаем как должное. Уникальный, замечательный зверь, хотя благородным его не назовешь. Я думал, какое редкое счастье – наблюдать это чудо природы и двух неотвратимо приближающихся к нему осторожных охотников.</w:t>
      </w:r>
    </w:p>
    <w:p>
      <w:pPr>
        <w:pStyle w:val="FreeFormBAAAAAAAAAA"/>
        <w:ind w:firstLine="720"/>
        <w:rPr>
          <w:sz w:val="22"/>
          <w:lang w:val="ru-RU"/>
        </w:rPr>
      </w:pPr>
      <w:r>
        <w:rPr>
          <w:sz w:val="22"/>
          <w:lang w:val="ru-RU"/>
        </w:rPr>
        <w:t>Мэри была уже на опушке и могла стрелять; мы видели, как Чаро опустился на колени, а она подняла ружье и склонила голову. Мы слышали выстрел, практически слившийся с глухим ударом пули в кость, и черный исполин, встав на дыбы, тяжело завалился набок. Остальные антилопы ударили в галоп. Рявкнув мотором, машина помчалась к охотникам и их добыче. Когда мы подъехали, Мэри и Чаро уже стояли над черной тушей; последний был счастлив, как ребенок, и сжимал в руке нож. Все говорили наперебой: “Пига мзури! Пига мзури сана, Мемсаиб. Мзури, мзури сан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обить его в лоб, д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ет, лучше сюда, за ухо.</w:t>
      </w:r>
    </w:p>
    <w:p>
      <w:pPr>
        <w:pStyle w:val="FreeFormBAAAAAAAAAA"/>
        <w:ind w:firstLine="720"/>
        <w:rPr>
          <w:sz w:val="22"/>
          <w:lang w:val="ru-RU"/>
        </w:rPr>
      </w:pPr>
      <w:r>
        <w:rPr>
          <w:sz w:val="22"/>
          <w:lang w:val="ru-RU"/>
        </w:rPr>
        <w:t>Мэри знаком велела всем отойти, сняла предохранитель и медленно подняла ружье. Глубокий вдох, выдох, вес на левую ногу – выстрел. Пуля проделала аккуратную дырочку у основания черепа. Старый бык вытянул передние ноги и тихо довернул голову; его смерть была благородна. Я обнял жену за плечи и увлек прочь, чтобы она не видела, как Чаро вонзает нож в должное место, превращая добычу в годную для мусульманина пищу.</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онравилось тебе, как я его убила? И подкралась, и прицелилась, и попала, как полагается. Гордишься своим котенком?</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Ты у меня чудо. Выстрел красивый, наповал с первой пули. Он ничего понять не успел и нисколько не мучился.</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Ты знаешь, он казался таким огромным… Даже свирепым.</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Котенок, поди в машину, посиди, отхлебни из “Джинни”. А я помогу тушу погрузит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ойдем выпьем вместе. Я только что восемнадцать человек накормила вот этим ружьем, за это надо выпить. А здорово мы подкрались, д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Грамотно подошли, ни отнять ни прибавить.</w:t>
      </w:r>
    </w:p>
    <w:p>
      <w:pPr>
        <w:pStyle w:val="FreeFormBAAAAAAAAAA"/>
        <w:ind w:firstLine="720"/>
        <w:rPr>
          <w:sz w:val="22"/>
          <w:lang w:val="ru-RU"/>
        </w:rPr>
      </w:pPr>
      <w:r>
        <w:rPr>
          <w:sz w:val="22"/>
          <w:lang w:val="ru-RU"/>
        </w:rPr>
        <w:t>“</w:t>
      </w:r>
      <w:r>
        <w:rPr>
          <w:sz w:val="22"/>
          <w:lang w:val="ru-RU"/>
        </w:rPr>
        <w:t xml:space="preserve">Джинни” находилась в одном из карманов старого испанского патронташа. Это была полулитровая фляга джина “Гордон”, купленная в Султан-Хамуде и названная в честь той легендарной серебряной фляги, что прошла со мной сотни километров по дорогам войны и, наконец, распаялась по швам в заднем кармане, на минуту заставив своего хозяина поверить, будто он получил пулю в зад. Новая походная фляга сделалась наследницей старой боевой подруги, на чьей серебряной пробке было выгравировано девичье имя, но не было названий фронтов, где она побывала, и не было имен тех, кто из нее пил и кого уже нет в живых, – и хорошо, что не было, иначе названия и имена покрыли бы всю поверхность, даже если гравировать самым мелким шрифтом. Пузатая наследница была на вид столь же невзрачна, однако успела уже обрести статус амулета. </w:t>
      </w:r>
    </w:p>
    <w:p>
      <w:pPr>
        <w:pStyle w:val="FreeFormBAAAAAAAAAA"/>
        <w:ind w:firstLine="720"/>
        <w:rPr>
          <w:sz w:val="22"/>
          <w:lang w:val="ru-RU"/>
        </w:rPr>
      </w:pPr>
      <w:r>
        <w:rPr>
          <w:sz w:val="22"/>
          <w:lang w:val="ru-RU"/>
        </w:rPr>
        <w:t>Мэри отхлебнула, передала флягу мне и сказал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Знаешь, я много где бывала, но только в Африке джин пьется как вод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Есть немного.</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Это я образно. Дай-ка еще.</w:t>
      </w:r>
    </w:p>
    <w:p>
      <w:pPr>
        <w:pStyle w:val="FreeFormBAAAAAAAAAA"/>
        <w:ind w:firstLine="720"/>
        <w:rPr>
          <w:sz w:val="22"/>
          <w:lang w:val="ru-RU"/>
        </w:rPr>
      </w:pPr>
      <w:r>
        <w:rPr>
          <w:sz w:val="22"/>
          <w:lang w:val="ru-RU"/>
        </w:rPr>
        <w:t>Джин и впрямь шел замечательно: чистый вкус, приятное тепло, ничего общего с водой. Я протянул жене водяную флягу, она попила и сообщил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Вода тоже восхитительна, и сравнивать нечестно.</w:t>
      </w:r>
    </w:p>
    <w:p>
      <w:pPr>
        <w:pStyle w:val="FreeFormBAAAAAAAAAA"/>
        <w:ind w:firstLine="720"/>
        <w:rPr>
          <w:sz w:val="22"/>
          <w:lang w:val="ru-RU"/>
        </w:rPr>
      </w:pPr>
      <w:r>
        <w:rPr>
          <w:sz w:val="22"/>
          <w:lang w:val="ru-RU"/>
        </w:rPr>
        <w:t>Оставив ее наедине с «Джинни», я пошел помогать моим парням, грузившим тушу в кузов. Мы не стали ее разделывать, чтобы не огорчать любителей потрохов. Зверь уже не выглядел благородно, просто лежал со стеклянными глазами и раздутым животом, неестественно повернув голову и вывалив серый, как у удавленника, язык. Нгуи указал  на аккуратную дырочку над самым плечом. Я кивнул. Мы подняли задний бортик и я забрал у Мэри водяную флягу, чтобы вымыть руки.</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Выпей еще, Папа, – сказала она. – Чего ты кислый?</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Вовсе не кислый. Но выпить не откажусь. Еще хочешь пострелять? Нам надо добыть газель Томпсона или импалу – для Кейти, Чаро, Мвинди и для нас с тобой.</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Лучше импалу. Но стрелять я больше не хочу, чтобы не портить впечатление. И так уже попадаю, куда целюс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А куда ты целилась, котенок? – спросил я между глотками, стараясь не переборщить с невинностью вопрос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рямо по центру плеча, не выше и не ниже. Ты же видел рану.</w:t>
      </w:r>
    </w:p>
    <w:p>
      <w:pPr>
        <w:pStyle w:val="FreeFormBAAAAAAAAAA"/>
        <w:ind w:firstLine="720"/>
        <w:rPr>
          <w:sz w:val="22"/>
          <w:lang w:val="ru-RU"/>
        </w:rPr>
      </w:pPr>
      <w:r>
        <w:rPr>
          <w:sz w:val="22"/>
          <w:lang w:val="ru-RU"/>
        </w:rPr>
        <w:t>В центре плеча была не рана, а большая капля  крови, вытекшая из неприметного отверстия, что располагалось много выше, у самого позвоночника. Я хорошо это разглядел, когда стоял над умирающим черным зверем, передняя половина которого еще жила, а задняя уже нет.</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Молодчина, котенок.</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ай-ка мне еще фляжку. Стрелять уже все равно не буду. Я так рада, что не подвела тебя! Жаль, Отец не видел, как я стреляла.</w:t>
      </w:r>
    </w:p>
    <w:p>
      <w:pPr>
        <w:pStyle w:val="FreeFormBAAAAAAAAAA"/>
        <w:ind w:firstLine="720"/>
        <w:rPr>
          <w:sz w:val="22"/>
          <w:lang w:val="ru-RU"/>
        </w:rPr>
      </w:pPr>
      <w:r>
        <w:rPr>
          <w:sz w:val="22"/>
          <w:lang w:val="ru-RU"/>
        </w:rPr>
        <w:t xml:space="preserve">Да, думал я, хорошо, что Отец не видел, как она практически в упор лупанула на четырнадцать дюймов выше, чем целилась, уложив зверя красивым выстрелом в позвоночник! </w:t>
      </w:r>
    </w:p>
    <w:p>
      <w:pPr>
        <w:pStyle w:val="FreeFormBAAAAAAAAAA"/>
        <w:ind w:firstLine="720"/>
        <w:rPr>
          <w:sz w:val="22"/>
          <w:lang w:val="ru-RU"/>
        </w:rPr>
      </w:pPr>
      <w:r>
        <w:rPr>
          <w:sz w:val="22"/>
          <w:lang w:val="ru-RU"/>
        </w:rPr>
        <w:t>Мы, тем временем, ехали через перелесок навстречу ветру, солнце светило в спину. Прямо по курсу я видел, как сверкают белые квадраты на задницах газелей Гранта и трепещут хвостики на задницах газелей Томпсона – и те, и другие бросались бежать, заслышав звук мотора. Нгуи уже знал, что сейчас будет. Чаро тоже. Первый повернулся ко второму:</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жинни»?</w:t>
      </w:r>
    </w:p>
    <w:p>
      <w:pPr>
        <w:pStyle w:val="FreeFormBAAAAAAAAAA"/>
        <w:ind w:firstLine="720"/>
        <w:rPr>
          <w:sz w:val="22"/>
          <w:lang w:val="ru-RU"/>
        </w:rPr>
      </w:pPr>
      <w:r>
        <w:rPr>
          <w:sz w:val="22"/>
          <w:lang w:val="ru-RU"/>
        </w:rPr>
        <w:t>Чаро протянул ему фляжку. Нгуи отвернул пробку и передал фляжку мне. Я отхлебнул. Ничего похожего на воду. Когда мы с Мэри охотились на льва, я не пил, потому что сознавал ответственность, но сейчас джин помогал расслабиться после эпизода с антилопой гну, напрягшего всех, кроме главной героини, которая чувстовала себя легко и радостно.</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Они хотят, чтобы ты повыпендривался? – сказала Мари. – Ну давай, покажи класс. Я тоже хочу.</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у лады, – кивнул я. – Еще глоток.</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Хапана! –  Нгуи покачал коловой и отстранил фляжку. – Мзури.</w:t>
      </w:r>
    </w:p>
    <w:p>
      <w:pPr>
        <w:pStyle w:val="FreeFormBAAAAAAAAAA"/>
        <w:ind w:firstLine="720"/>
        <w:rPr>
          <w:sz w:val="22"/>
          <w:lang w:val="ru-RU"/>
        </w:rPr>
      </w:pPr>
      <w:r>
        <w:rPr>
          <w:rFonts w:eastAsia="Times New Roman"/>
          <w:sz w:val="22"/>
          <w:lang w:val="ru-RU"/>
        </w:rPr>
        <w:t xml:space="preserve"> </w:t>
      </w:r>
      <w:r>
        <w:rPr>
          <w:sz w:val="22"/>
          <w:lang w:val="ru-RU"/>
        </w:rPr>
        <w:t>Впереди на поляне паслись два самца газели Томпсона. У обоих были точеные, геометрически правильные головы, и хвосты исправно щелкали вправо-влево. Мтука кивнул и поставил машину в укомное место, откуда я мог подобраться к добыче без помех. Вынув из «спрингфилда» картечь, я зарядил его двумя патронами и закрыл затвор. Затем вышел из машины и медленно двинулся к кустам, с демонстративной рассеянностью поглядывая по сторонам. Шел не сгибаясь, потому что, во-первых, кусты были достаточно высоки, а во-вторых, опыт подсказывал, что когда дичи вокруг много, подкрадываться лучше во весь рост, не выказывая интереса, иначе какой-ниубдь левый зверь тебя заметит и спугнет добычу. Памятуя, что Мисс Мэри просила повыпендриваться, я поднял левую руку и хлопнул себя по шее, показывая, куда намерен попасть.  В отношение такой быстроногой добычи, как газель Томпсона, это было верхом легкомыслия, однако я рассудил, что если попаду, то изрядно подниму боевой дух, а если промахнусь, то все отнесутся с пониманием. Прогулка по высокой траве, оживленной брызгами белых цветочков, была приятна; винтовку я держал чуть на отлете, стволом вниз. В пустой голове одиноко танцевали две мысли: как хорош ранний вечер и как здорово, что я в  Африке. Кусты были уже совсем близко, и дальше следовало двигаться ползком, но трава была слишком густа, и белые цветочки радовали глаз, и очки могли слететь, и я был слишком стар, чтобы ползать на брюхе. Поэтому я оттянул затвор, придерживая пальцем спусковой крючок, чтобы не было щелчка, затем дослал патрон, проверил апертуру прицела и вышел из-за кустов.</w:t>
      </w:r>
    </w:p>
    <w:p>
      <w:pPr>
        <w:pStyle w:val="FreeFormBAAAAAAAAAA"/>
        <w:ind w:firstLine="720"/>
        <w:rPr>
          <w:sz w:val="22"/>
          <w:lang w:val="ru-RU"/>
        </w:rPr>
      </w:pPr>
      <w:r>
        <w:rPr>
          <w:sz w:val="22"/>
          <w:lang w:val="ru-RU"/>
        </w:rPr>
        <w:t>Две газели ударили бежать, изо всех сил работая маленькими копытами. Я поднял винтовку, перенес вес на левую ногу, поймал заднюю газель в перекрестье и секунду вел, а затем чуть обогнал и с упреждением выстрелил. Отдача толкнула в плечо, донесся сухой удар, и я увидел взметнувшиеся в воздух четыре ноги и белый промельк живота. Дослав второй патрон, я пошел к добыче, молясь, чтобы пуля не попала в зад или в голову; сзади гудел мотор приближающейся машины. Чаро соскочил на ходу и бросился к газели, в руке у него сверкал нож. Добежав, он замер. Я подошел и сказал:</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Халял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Хапана, – ответил он, указав острием ножа на мертвый зрачок.</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а ладно, все равно халял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Хапана.</w:t>
      </w:r>
    </w:p>
    <w:p>
      <w:pPr>
        <w:pStyle w:val="FreeFormBAAAAAAAAAA"/>
        <w:ind w:firstLine="720"/>
        <w:rPr>
          <w:sz w:val="22"/>
          <w:lang w:val="ru-RU"/>
        </w:rPr>
      </w:pPr>
      <w:r>
        <w:rPr>
          <w:sz w:val="22"/>
          <w:lang w:val="ru-RU"/>
        </w:rPr>
        <w:t>Я никогда не видел, чтобы Чаро плакал, но сейчас он, казалось, едва сдерживал слезы: для старого и очень религиозного человека это был не пустяк.</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у что ж,  – сказал я, – Нгуи, займись ты.</w:t>
      </w:r>
    </w:p>
    <w:p>
      <w:pPr>
        <w:pStyle w:val="FreeFormBAAAAAAAAAA"/>
        <w:ind w:firstLine="720"/>
        <w:rPr>
          <w:sz w:val="22"/>
          <w:lang w:val="ru-RU"/>
        </w:rPr>
      </w:pPr>
      <w:r>
        <w:rPr>
          <w:sz w:val="22"/>
          <w:lang w:val="ru-RU"/>
        </w:rPr>
        <w:t>Все молчали, сочувствуя Чаро. Он вернулся в машину, и возле мертвого зверя остались остались одни неверные. Мтука пожал мне руку и прикусил губу. Он думал о своем отце, которому теперь не достанется мяса газели. Нгуи украдкой посмеивался. Оруженосец Отца с лицом, как у смуглого эльфа, сокрушенно схватился за голову, а затем хлопнул себя по шее.  Молоденький носильщик улыбался, как дурачок; ему было приятно находиться в обществе настоящих охотников.</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Куда ты попал? – спросила Мэри.</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Боюсь, что в шею.</w:t>
      </w:r>
    </w:p>
    <w:p>
      <w:pPr>
        <w:pStyle w:val="FreeFormBAAAAAAAAAA"/>
        <w:ind w:firstLine="720"/>
        <w:rPr>
          <w:sz w:val="22"/>
          <w:lang w:val="ru-RU"/>
        </w:rPr>
      </w:pPr>
      <w:r>
        <w:rPr>
          <w:sz w:val="22"/>
          <w:lang w:val="ru-RU"/>
        </w:rPr>
        <w:t>Нгуи показал ей пулевое отверстие. Мтука с носильщиком подняли газель и забросили в кузов.</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Колдовство какое-то, – сказала Мэри. – Ты выпендривайся, но знай меру.</w:t>
      </w:r>
    </w:p>
    <w:p>
      <w:pPr>
        <w:pStyle w:val="FreeFormBAAAAAAAAAA"/>
        <w:ind w:firstLine="720"/>
        <w:rPr>
          <w:sz w:val="22"/>
          <w:lang w:val="ru-RU"/>
        </w:rPr>
      </w:pPr>
      <w:r>
        <w:rPr>
          <w:sz w:val="22"/>
          <w:lang w:val="ru-RU"/>
        </w:rPr>
      </w:r>
    </w:p>
    <w:p>
      <w:pPr>
        <w:pStyle w:val="FreeFormBAAAAAAAAAA"/>
        <w:ind w:firstLine="720"/>
        <w:rPr>
          <w:sz w:val="22"/>
          <w:lang w:val="ru-RU"/>
        </w:rPr>
      </w:pPr>
      <w:r>
        <w:rPr>
          <w:sz w:val="22"/>
          <w:lang w:val="ru-RU"/>
        </w:rPr>
        <w:t>Мы въехали в лагерь на тихом ходу, чтобы не поднять пыли, и Мэри выбралась из машины.</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Всем спасибо за чудесный день!</w:t>
      </w:r>
    </w:p>
    <w:p>
      <w:pPr>
        <w:pStyle w:val="FreeFormBAAAAAAAAAA"/>
        <w:ind w:firstLine="720"/>
        <w:rPr>
          <w:sz w:val="22"/>
          <w:lang w:val="ru-RU"/>
        </w:rPr>
      </w:pPr>
      <w:r>
        <w:rPr>
          <w:sz w:val="22"/>
          <w:lang w:val="ru-RU"/>
        </w:rPr>
        <w:t xml:space="preserve">Она ушла в свою палатку, где Мвинди уже наверняка подогрел воду для ванны; я глядел ей вслед и разделял ее радость от удачного выстрела, и был уверен, не без помощи “Джинни”, что все проблемы как-нибудь решатся, и что лев крупная мишень, и, в конце концов, что такое четырнадцать дюймов вертикальной ошибки на двадцати пяти ярдах? К черту четырнадцать дюймов! </w:t>
      </w:r>
    </w:p>
    <w:p>
      <w:pPr>
        <w:pStyle w:val="FreeFormBAAAAAAAAAA"/>
        <w:ind w:firstLine="720"/>
        <w:rPr>
          <w:sz w:val="22"/>
          <w:lang w:val="ru-RU"/>
        </w:rPr>
      </w:pPr>
      <w:r>
        <w:rPr>
          <w:sz w:val="22"/>
          <w:lang w:val="ru-RU"/>
        </w:rPr>
        <w:t>Машина тихо отъехала к месту возле кухни, где обычно разделывали добычу. Кейти вышел встречат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Мемсаиб добыла антилопу гну, – объявил я, выйдя из машины. – Отличный выстрел.</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Мзури.</w:t>
      </w:r>
    </w:p>
    <w:p>
      <w:pPr>
        <w:pStyle w:val="FreeFormBAAAAAAAAAA"/>
        <w:ind w:firstLine="720"/>
        <w:rPr>
          <w:sz w:val="22"/>
          <w:lang w:val="ru-RU"/>
        </w:rPr>
      </w:pPr>
      <w:r>
        <w:rPr>
          <w:sz w:val="22"/>
          <w:lang w:val="ru-RU"/>
        </w:rPr>
        <w:t>В свете фар парни приступили к разделке. Нгуи вооружился лучшим из моих ножей и подключился к свежеванию антилопы. Я хлопнул его по плечу и отозвал в темноту. Ему не терпелось продолжать, но он отнесся с пониманием и внимательно слушал.</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Сделай хорошую вырезку со спины, от шеи досюда. – Я показал на нем. – Отдадим в Шамбу.</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дио.</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Заверни в желудок, когда вычистите потрох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 xml:space="preserve">Хорошо. </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усть свежего мяса поедят.</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Слушаю.</w:t>
      </w:r>
    </w:p>
    <w:p>
      <w:pPr>
        <w:pStyle w:val="FreeFormBAAAAAAAAAA"/>
        <w:ind w:firstLine="720"/>
        <w:rPr>
          <w:sz w:val="22"/>
          <w:lang w:val="ru-RU"/>
        </w:rPr>
      </w:pPr>
      <w:r>
        <w:rPr>
          <w:sz w:val="22"/>
          <w:lang w:val="ru-RU"/>
        </w:rPr>
        <w:t xml:space="preserve">Мне хотелось дать им больше, но это было бы нечестно по отношению к охотникам;  я успокоил совесть тем фактом, что провизия нужна для боевых действий, и приказал Нгуи вдобавок к свежему мясу отправить в Шамбу тушеного. </w:t>
      </w:r>
    </w:p>
    <w:p>
      <w:pPr>
        <w:pStyle w:val="FreeFormBAAAAAAAAAA"/>
        <w:ind w:firstLine="720"/>
        <w:rPr>
          <w:sz w:val="22"/>
          <w:lang w:val="ru-RU"/>
        </w:rPr>
      </w:pPr>
      <w:r>
        <w:rPr>
          <w:sz w:val="22"/>
          <w:lang w:val="ru-RU"/>
        </w:rPr>
        <w:t>Затем я ушел от светового потока фар к скромному костру под деревом, где сидели Вдова, ее маленький сын и Дебба. На женщинах были выцветшие, некогда нарядные платья. Мальчишка подбежал ко мне и уперся головой в живот; я поцеловал его в макушку.</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Как поживаешь, Вдова?</w:t>
      </w:r>
    </w:p>
    <w:p>
      <w:pPr>
        <w:pStyle w:val="FreeFormBAAAAAAAAAA"/>
        <w:ind w:firstLine="720"/>
        <w:rPr>
          <w:sz w:val="22"/>
          <w:lang w:val="ru-RU"/>
        </w:rPr>
      </w:pPr>
      <w:r>
        <w:rPr>
          <w:sz w:val="22"/>
          <w:lang w:val="ru-RU"/>
        </w:rPr>
        <w:t>Она молча кивнула головой.</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 xml:space="preserve">Джамбо ту, – сказал я Деббе и тоже поцеловал ее в макушку. </w:t>
      </w:r>
    </w:p>
    <w:p>
      <w:pPr>
        <w:pStyle w:val="FreeFormBAAAAAAAAAA"/>
        <w:ind w:firstLine="720"/>
        <w:rPr>
          <w:sz w:val="22"/>
          <w:lang w:val="ru-RU"/>
        </w:rPr>
      </w:pPr>
      <w:r>
        <w:rPr>
          <w:sz w:val="22"/>
          <w:lang w:val="ru-RU"/>
        </w:rPr>
        <w:t>Она засмеялась. Подняв руку, я погладил ее шею и затылок, наслаждаясь упрямой, упругой теплотой; она дважды боднула меня в сердце и я ответил еще одним поцелуем. Вдова напряглась и сказала: «Квенда на Шамба», что означало «пойдем домой». Дебба промолчала. Присущий женщинам камба гонор отлетел, она стала мягкой, как воск; я гладил ее шею, едва касаясь тайных мест за ушами, а она, украдкой подняв руку, трогала мои шрамы.</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одождите немного, Мтука вас подвезет. Возьмете мяса для семьи. Я с вами не поеду. Джамбо ту. – Я старался быть одновременно и нежным, и грубым, и кратким, чтобы не разводить канител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Когда приедете? – спросила Вдов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е знаю. Когда потребуется моя помощ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Может, съездите с нами в Лойтокиток перед днем рождения малютки Христ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Конечно.</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Квенда на Шамба, – сказала Дебб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Мтука вас отвезет.</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оехали с нами?</w:t>
      </w:r>
    </w:p>
    <w:p>
      <w:pPr>
        <w:pStyle w:val="FreeFormBAAAAAAAAAA"/>
        <w:ind w:firstLine="720"/>
        <w:rPr/>
      </w:pPr>
      <w:r>
        <w:rPr>
          <w:sz w:val="22"/>
          <w:lang w:val="ru-RU"/>
        </w:rPr>
        <w:t>–</w:t>
      </w:r>
      <w:r>
        <w:rPr>
          <w:rFonts w:eastAsia="Times New Roman"/>
          <w:sz w:val="22"/>
          <w:lang w:val="ru-RU"/>
        </w:rPr>
        <w:t xml:space="preserve"> </w:t>
      </w:r>
      <w:r>
        <w:rPr>
          <w:rFonts w:cs="Times New Roman Italic" w:ascii="Times New Roman Italic" w:hAnsi="Times New Roman Italic"/>
          <w:sz w:val="22"/>
          <w:lang w:val="en-US"/>
        </w:rPr>
        <w:t>No</w:t>
      </w:r>
      <w:r>
        <w:rPr>
          <w:rFonts w:cs="Times New Roman Italic" w:ascii="Times New Roman Italic" w:hAnsi="Times New Roman Italic"/>
          <w:sz w:val="22"/>
          <w:lang w:val="ru-RU"/>
        </w:rPr>
        <w:t xml:space="preserve"> </w:t>
      </w:r>
      <w:r>
        <w:rPr>
          <w:rFonts w:cs="Times New Roman Italic" w:ascii="Times New Roman Italic" w:hAnsi="Times New Roman Italic"/>
          <w:sz w:val="22"/>
          <w:lang w:val="en-US"/>
        </w:rPr>
        <w:t>hay</w:t>
      </w:r>
      <w:r>
        <w:rPr>
          <w:rFonts w:cs="Times New Roman Italic" w:ascii="Times New Roman Italic" w:hAnsi="Times New Roman Italic"/>
          <w:sz w:val="22"/>
          <w:lang w:val="ru-RU"/>
        </w:rPr>
        <w:t xml:space="preserve"> </w:t>
      </w:r>
      <w:r>
        <w:rPr>
          <w:rFonts w:cs="Times New Roman Italic" w:ascii="Times New Roman Italic" w:hAnsi="Times New Roman Italic"/>
          <w:sz w:val="22"/>
          <w:lang w:val="en-US"/>
        </w:rPr>
        <w:t>remedio</w:t>
      </w:r>
      <w:r>
        <w:rPr>
          <w:rStyle w:val="FootnoteReference1"/>
          <w:rStyle w:val="FootnoteAnchor"/>
          <w:rFonts w:cs="Times New Roman Italic" w:ascii="Times New Roman Italic" w:hAnsi="Times New Roman Italic"/>
          <w:sz w:val="22"/>
          <w:lang w:val="en-US"/>
        </w:rPr>
        <w:footnoteReference w:id="3"/>
      </w:r>
      <w:r>
        <w:rPr>
          <w:sz w:val="22"/>
          <w:lang w:val="ru-RU"/>
        </w:rPr>
        <w:t>.</w:t>
      </w:r>
    </w:p>
    <w:p>
      <w:pPr>
        <w:pStyle w:val="FreeFormBAAAAAAAAAA"/>
        <w:ind w:firstLine="720"/>
        <w:rPr>
          <w:sz w:val="22"/>
          <w:lang w:val="ru-RU"/>
        </w:rPr>
      </w:pPr>
      <w:r>
        <w:rPr>
          <w:sz w:val="22"/>
          <w:lang w:val="ru-RU"/>
        </w:rPr>
        <w:t>Это была одна из первых заученных ею испанских фраз; ничего печальнее этой фразы я не знал и рассудил, что чем раньше она ее выучит, тем лучше. Она думала, что это цитата из наших молитв. Значения фразы я не объяснил, просто сказал, что это важно знать.</w:t>
      </w:r>
    </w:p>
    <w:p>
      <w:pPr>
        <w:pStyle w:val="FreeFormBAAAAAAAAAA"/>
        <w:ind w:firstLine="720"/>
        <w:rPr/>
      </w:pPr>
      <w:r>
        <w:rPr>
          <w:sz w:val="22"/>
          <w:lang w:val="ru-RU"/>
        </w:rPr>
        <w:t>–</w:t>
      </w:r>
      <w:r>
        <w:rPr>
          <w:rFonts w:eastAsia="Times New Roman"/>
          <w:sz w:val="22"/>
          <w:lang w:val="ru-RU"/>
        </w:rPr>
        <w:t xml:space="preserve"> </w:t>
      </w:r>
      <w:r>
        <w:rPr>
          <w:rFonts w:cs="Times New Roman Italic" w:ascii="Times New Roman Italic" w:hAnsi="Times New Roman Italic"/>
          <w:sz w:val="22"/>
          <w:lang w:val="en-US"/>
        </w:rPr>
        <w:t>No</w:t>
      </w:r>
      <w:r>
        <w:rPr>
          <w:rFonts w:cs="Times New Roman Italic" w:ascii="Times New Roman Italic" w:hAnsi="Times New Roman Italic"/>
          <w:sz w:val="22"/>
          <w:lang w:val="ru-RU"/>
        </w:rPr>
        <w:t xml:space="preserve"> </w:t>
      </w:r>
      <w:r>
        <w:rPr>
          <w:rFonts w:cs="Times New Roman Italic" w:ascii="Times New Roman Italic" w:hAnsi="Times New Roman Italic"/>
          <w:sz w:val="22"/>
          <w:lang w:val="en-US"/>
        </w:rPr>
        <w:t>hay</w:t>
      </w:r>
      <w:r>
        <w:rPr>
          <w:rFonts w:cs="Times New Roman Italic" w:ascii="Times New Roman Italic" w:hAnsi="Times New Roman Italic"/>
          <w:sz w:val="22"/>
          <w:lang w:val="ru-RU"/>
        </w:rPr>
        <w:t xml:space="preserve"> </w:t>
      </w:r>
      <w:r>
        <w:rPr>
          <w:rFonts w:cs="Times New Roman Italic" w:ascii="Times New Roman Italic" w:hAnsi="Times New Roman Italic"/>
          <w:sz w:val="22"/>
          <w:lang w:val="en-US"/>
        </w:rPr>
        <w:t>remedio</w:t>
      </w:r>
      <w:r>
        <w:rPr>
          <w:sz w:val="22"/>
          <w:lang w:val="ru-RU"/>
        </w:rPr>
        <w:t>, – повторила она старательно и гордо.</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 xml:space="preserve">У тебя красивые руки, – сказал я по-испански, – особенно мозольки. – Это была наша старая шутка, одна из первых, что мне удалось перевести более-менее адекватно. </w:t>
      </w:r>
    </w:p>
    <w:p>
      <w:pPr>
        <w:pStyle w:val="FreeFormBAAAAAAAAAA"/>
        <w:ind w:firstLine="720"/>
        <w:rPr/>
      </w:pPr>
      <w:r>
        <w:rPr>
          <w:sz w:val="22"/>
          <w:lang w:val="ru-RU"/>
        </w:rPr>
        <w:t>–</w:t>
      </w:r>
      <w:r>
        <w:rPr>
          <w:rFonts w:eastAsia="Times New Roman"/>
          <w:sz w:val="22"/>
          <w:lang w:val="ru-RU"/>
        </w:rPr>
        <w:t xml:space="preserve"> </w:t>
      </w:r>
      <w:r>
        <w:rPr>
          <w:rFonts w:cs="Times New Roman Italic" w:ascii="Times New Roman Italic" w:hAnsi="Times New Roman Italic"/>
          <w:sz w:val="22"/>
          <w:lang w:val="en-US"/>
        </w:rPr>
        <w:t>No</w:t>
      </w:r>
      <w:r>
        <w:rPr>
          <w:rFonts w:cs="Times New Roman Italic" w:ascii="Times New Roman Italic" w:hAnsi="Times New Roman Italic"/>
          <w:sz w:val="22"/>
          <w:lang w:val="ru-RU"/>
        </w:rPr>
        <w:t xml:space="preserve"> </w:t>
      </w:r>
      <w:r>
        <w:rPr>
          <w:rFonts w:cs="Times New Roman Italic" w:ascii="Times New Roman Italic" w:hAnsi="Times New Roman Italic"/>
          <w:sz w:val="22"/>
          <w:lang w:val="en-US"/>
        </w:rPr>
        <w:t>hay</w:t>
      </w:r>
      <w:r>
        <w:rPr>
          <w:rFonts w:cs="Times New Roman Italic" w:ascii="Times New Roman Italic" w:hAnsi="Times New Roman Italic"/>
          <w:sz w:val="22"/>
          <w:lang w:val="ru-RU"/>
        </w:rPr>
        <w:t xml:space="preserve"> </w:t>
      </w:r>
      <w:r>
        <w:rPr>
          <w:rFonts w:cs="Times New Roman Italic" w:ascii="Times New Roman Italic" w:hAnsi="Times New Roman Italic"/>
          <w:sz w:val="22"/>
          <w:lang w:val="en-US"/>
        </w:rPr>
        <w:t>remedio</w:t>
      </w:r>
      <w:r>
        <w:rPr>
          <w:sz w:val="22"/>
          <w:lang w:val="ru-RU"/>
        </w:rPr>
        <w:t>, – ответила она скромно. И</w:t>
      </w:r>
      <w:r>
        <w:rPr>
          <w:sz w:val="22"/>
          <w:lang w:val="en-US"/>
        </w:rPr>
        <w:t xml:space="preserve"> </w:t>
      </w:r>
      <w:r>
        <w:rPr>
          <w:sz w:val="22"/>
          <w:lang w:val="ru-RU"/>
        </w:rPr>
        <w:t>скороговоркой</w:t>
      </w:r>
      <w:r>
        <w:rPr>
          <w:sz w:val="22"/>
          <w:lang w:val="en-US"/>
        </w:rPr>
        <w:t xml:space="preserve"> </w:t>
      </w:r>
      <w:r>
        <w:rPr>
          <w:sz w:val="22"/>
          <w:lang w:val="ru-RU"/>
        </w:rPr>
        <w:t>добавила</w:t>
      </w:r>
      <w:r>
        <w:rPr>
          <w:sz w:val="22"/>
          <w:lang w:val="en-US"/>
        </w:rPr>
        <w:t xml:space="preserve">: – </w:t>
      </w:r>
      <w:r>
        <w:rPr>
          <w:rFonts w:cs="Times New Roman Italic" w:ascii="Times New Roman Italic" w:hAnsi="Times New Roman Italic"/>
          <w:sz w:val="22"/>
          <w:lang w:val="en-US"/>
        </w:rPr>
        <w:t>No hay remedio</w:t>
      </w:r>
      <w:r>
        <w:rPr>
          <w:sz w:val="22"/>
          <w:lang w:val="en-US"/>
        </w:rPr>
        <w:t>,</w:t>
      </w:r>
      <w:r>
        <w:rPr>
          <w:rFonts w:cs="Times New Roman Italic" w:ascii="Times New Roman Italic" w:hAnsi="Times New Roman Italic"/>
          <w:sz w:val="22"/>
          <w:lang w:val="en-US"/>
        </w:rPr>
        <w:t xml:space="preserve"> no hay remedio</w:t>
      </w:r>
      <w:r>
        <w:rPr>
          <w:sz w:val="22"/>
          <w:lang w:val="en-US"/>
        </w:rPr>
        <w:t>,</w:t>
      </w:r>
      <w:r>
        <w:rPr>
          <w:rFonts w:cs="Times New Roman Italic" w:ascii="Times New Roman Italic" w:hAnsi="Times New Roman Italic"/>
          <w:sz w:val="22"/>
          <w:lang w:val="en-US"/>
        </w:rPr>
        <w:t xml:space="preserve"> no hay remedio</w:t>
      </w:r>
      <w:r>
        <w:rPr>
          <w:sz w:val="22"/>
          <w:lang w:val="en-US"/>
        </w:rPr>
        <w:t>.</w:t>
      </w:r>
    </w:p>
    <w:p>
      <w:pPr>
        <w:pStyle w:val="FreeFormBAAAAAAAAAA"/>
        <w:ind w:firstLine="720"/>
        <w:rPr/>
      </w:pPr>
      <w:r>
        <w:rPr>
          <w:sz w:val="22"/>
          <w:lang w:val="ru-RU"/>
        </w:rPr>
        <w:t>–</w:t>
      </w:r>
      <w:r>
        <w:rPr>
          <w:rFonts w:eastAsia="Times New Roman"/>
          <w:sz w:val="22"/>
          <w:lang w:val="ru-RU"/>
        </w:rPr>
        <w:t xml:space="preserve"> </w:t>
      </w:r>
      <w:r>
        <w:rPr>
          <w:rFonts w:cs="Times New Roman Italic" w:ascii="Times New Roman Italic" w:hAnsi="Times New Roman Italic"/>
          <w:sz w:val="22"/>
          <w:lang w:val="en-US"/>
        </w:rPr>
        <w:t>No</w:t>
      </w:r>
      <w:r>
        <w:rPr>
          <w:rFonts w:cs="Times New Roman Italic" w:ascii="Times New Roman Italic" w:hAnsi="Times New Roman Italic"/>
          <w:sz w:val="22"/>
          <w:lang w:val="ru-RU"/>
        </w:rPr>
        <w:t xml:space="preserve"> </w:t>
      </w:r>
      <w:r>
        <w:rPr>
          <w:rFonts w:cs="Times New Roman Italic" w:ascii="Times New Roman Italic" w:hAnsi="Times New Roman Italic"/>
          <w:sz w:val="22"/>
          <w:lang w:val="en-US"/>
        </w:rPr>
        <w:t>hay</w:t>
      </w:r>
      <w:r>
        <w:rPr>
          <w:rFonts w:cs="Times New Roman Italic" w:ascii="Times New Roman Italic" w:hAnsi="Times New Roman Italic"/>
          <w:sz w:val="22"/>
          <w:lang w:val="ru-RU"/>
        </w:rPr>
        <w:t xml:space="preserve"> </w:t>
      </w:r>
      <w:r>
        <w:rPr>
          <w:rFonts w:cs="Times New Roman Italic" w:ascii="Times New Roman Italic" w:hAnsi="Times New Roman Italic"/>
          <w:sz w:val="22"/>
          <w:lang w:val="en-US"/>
        </w:rPr>
        <w:t>remedio</w:t>
      </w:r>
      <w:r>
        <w:rPr>
          <w:rFonts w:cs="Times New Roman Italic" w:ascii="Times New Roman Italic" w:hAnsi="Times New Roman Italic"/>
          <w:sz w:val="22"/>
          <w:lang w:val="ru-RU"/>
        </w:rPr>
        <w:t xml:space="preserve">, </w:t>
      </w:r>
      <w:r>
        <w:rPr>
          <w:rFonts w:cs="Times New Roman Italic" w:ascii="Times New Roman Italic" w:hAnsi="Times New Roman Italic"/>
          <w:sz w:val="22"/>
          <w:lang w:val="en-US"/>
        </w:rPr>
        <w:t>tu</w:t>
      </w:r>
      <w:r>
        <w:rPr>
          <w:rFonts w:cs="Times New Roman Italic" w:ascii="Times New Roman Italic" w:hAnsi="Times New Roman Italic"/>
          <w:sz w:val="22"/>
          <w:lang w:val="ru-RU"/>
        </w:rPr>
        <w:t xml:space="preserve">, </w:t>
      </w:r>
      <w:r>
        <w:rPr>
          <w:sz w:val="22"/>
          <w:lang w:val="ru-RU"/>
        </w:rPr>
        <w:t>– сказал я. – Забирайте мясо и уходите.</w:t>
      </w:r>
    </w:p>
    <w:p>
      <w:pPr>
        <w:pStyle w:val="FreeFormBAAAAAAAAAA"/>
        <w:ind w:firstLine="720"/>
        <w:rPr/>
      </w:pPr>
      <w:r>
        <w:rPr>
          <w:sz w:val="22"/>
          <w:lang w:val="ru-RU"/>
        </w:rPr>
        <w:t xml:space="preserve">Этой ночью, проснувшись в палатке и слушая, как гиены спорят над отходами разделки, и глядя на костер сквозь проем в пологе, я думал о Мэри, которая спала счастливым сном после удачной охоты, и пытался представить, чем сейчас занимается гигантский лев. Скорее всего, по пути к болоту он будет охотиться. Затем я стал думать о Шамбе и о том, что простого решения  нет и боржоми не поможет. Мне было досадно, что я ввязался в эту паутину, но теперь уже </w:t>
      </w:r>
      <w:r>
        <w:rPr>
          <w:rFonts w:cs="Times New Roman Italic" w:ascii="Times New Roman Italic" w:hAnsi="Times New Roman Italic"/>
          <w:sz w:val="22"/>
          <w:lang w:val="en-US"/>
        </w:rPr>
        <w:t>no</w:t>
      </w:r>
      <w:r>
        <w:rPr>
          <w:rFonts w:cs="Times New Roman Italic" w:ascii="Times New Roman Italic" w:hAnsi="Times New Roman Italic"/>
          <w:sz w:val="22"/>
          <w:lang w:val="ru-RU"/>
        </w:rPr>
        <w:t xml:space="preserve"> </w:t>
      </w:r>
      <w:r>
        <w:rPr>
          <w:rFonts w:cs="Times New Roman Italic" w:ascii="Times New Roman Italic" w:hAnsi="Times New Roman Italic"/>
          <w:sz w:val="22"/>
          <w:lang w:val="en-US"/>
        </w:rPr>
        <w:t>hay</w:t>
      </w:r>
      <w:r>
        <w:rPr>
          <w:rFonts w:cs="Times New Roman Italic" w:ascii="Times New Roman Italic" w:hAnsi="Times New Roman Italic"/>
          <w:sz w:val="22"/>
          <w:lang w:val="ru-RU"/>
        </w:rPr>
        <w:t xml:space="preserve"> </w:t>
      </w:r>
      <w:r>
        <w:rPr>
          <w:rFonts w:cs="Times New Roman Italic" w:ascii="Times New Roman Italic" w:hAnsi="Times New Roman Italic"/>
          <w:sz w:val="22"/>
          <w:lang w:val="en-US"/>
        </w:rPr>
        <w:t>remedio</w:t>
      </w:r>
      <w:r>
        <w:rPr>
          <w:sz w:val="22"/>
          <w:lang w:val="ru-RU"/>
        </w:rPr>
        <w:t>, да и с самого начала, пожалуй, другого пути не было. Не я всё начал. Оно само началось. Затем я еще немного думал о нашем льве и о мау-мау из племени камба, которых следовало ждать не раньше завтрашнего вечера. Затем ночные звуки разом стихли и повисла абсолютная тишина, и я подумал, твою мать, это мау-мау пришли по наши души, пока я тут прохлаждаюсь; сердце ударило в галоп, рука потянулась к винчестеру, заряженному накануне крупной дробью; я замер с открытым ртом, чтобы лучше слышать. Пару секунд спустя у реки кашлянул леопард: странный звук, как если по басововой струне виолончели провести драчовым напильником. Ночь ожила, на разные голоса обсуждая охоту леопарда, и я отложил винчестер и начал засыпать, думая о жене, и гордясь ею,  и очень ее любя, и думая о Деббе, и гордясь ею, и молясь, чтобы  у нее все было хорошо.</w:t>
      </w:r>
      <w:r>
        <w:br w:type="page"/>
      </w:r>
    </w:p>
    <w:p>
      <w:pPr>
        <w:pStyle w:val="FreeFormB"/>
        <w:rPr>
          <w:sz w:val="22"/>
          <w:lang w:val="ru-RU"/>
        </w:rPr>
      </w:pPr>
      <w:r>
        <w:rPr>
          <w:sz w:val="22"/>
          <w:lang w:val="ru-RU"/>
        </w:rPr>
      </w:r>
    </w:p>
    <w:p>
      <w:pPr>
        <w:pStyle w:val="FreeFormBA"/>
        <w:rPr>
          <w:sz w:val="22"/>
          <w:lang w:val="ru-RU"/>
        </w:rPr>
      </w:pPr>
      <w:r>
        <w:rPr>
          <w:sz w:val="22"/>
          <w:lang w:val="ru-RU"/>
        </w:rPr>
      </w:r>
    </w:p>
    <w:p>
      <w:pPr>
        <w:pStyle w:val="FreeFormBAA"/>
        <w:rPr>
          <w:sz w:val="22"/>
          <w:lang w:val="ru-RU"/>
        </w:rPr>
      </w:pPr>
      <w:r>
        <w:rPr>
          <w:sz w:val="22"/>
          <w:lang w:val="ru-RU"/>
        </w:rPr>
      </w:r>
    </w:p>
    <w:p>
      <w:pPr>
        <w:pStyle w:val="FreeFormBAAA"/>
        <w:rPr>
          <w:sz w:val="22"/>
          <w:lang w:val="ru-RU"/>
        </w:rPr>
      </w:pPr>
      <w:r>
        <w:rPr>
          <w:sz w:val="22"/>
          <w:lang w:val="ru-RU"/>
        </w:rPr>
      </w:r>
    </w:p>
    <w:p>
      <w:pPr>
        <w:pStyle w:val="FreeFormBAAAA"/>
        <w:rPr>
          <w:sz w:val="22"/>
          <w:lang w:val="ru-RU"/>
        </w:rPr>
      </w:pPr>
      <w:r>
        <w:rPr>
          <w:sz w:val="22"/>
          <w:lang w:val="ru-RU"/>
        </w:rPr>
      </w:r>
    </w:p>
    <w:p>
      <w:pPr>
        <w:pStyle w:val="FreeFormBAAAAA"/>
        <w:rPr>
          <w:sz w:val="22"/>
          <w:lang w:val="ru-RU"/>
        </w:rPr>
      </w:pPr>
      <w:r>
        <w:rPr>
          <w:sz w:val="22"/>
          <w:lang w:val="ru-RU"/>
        </w:rPr>
      </w:r>
    </w:p>
    <w:p>
      <w:pPr>
        <w:pStyle w:val="FreeFormBAAAAAAAAAA"/>
        <w:ind w:firstLine="720"/>
        <w:jc w:val="center"/>
        <w:rPr>
          <w:sz w:val="22"/>
          <w:lang w:val="ru-RU"/>
        </w:rPr>
      </w:pPr>
      <w:r>
        <w:rPr>
          <w:sz w:val="22"/>
          <w:lang w:val="ru-RU"/>
        </w:rPr>
        <w:t>3</w:t>
      </w:r>
    </w:p>
    <w:p>
      <w:pPr>
        <w:pStyle w:val="FreeFormBAAAAAAAAAA"/>
        <w:ind w:firstLine="720"/>
        <w:jc w:val="center"/>
        <w:rPr>
          <w:sz w:val="22"/>
          <w:lang w:val="ru-RU"/>
        </w:rPr>
      </w:pPr>
      <w:r>
        <w:rPr>
          <w:sz w:val="22"/>
          <w:lang w:val="ru-RU"/>
        </w:rPr>
      </w:r>
    </w:p>
    <w:p>
      <w:pPr>
        <w:pStyle w:val="FreeFormBAAAAAAAAAA"/>
        <w:ind w:firstLine="720"/>
        <w:rPr>
          <w:sz w:val="22"/>
          <w:lang w:val="ru-RU"/>
        </w:rPr>
      </w:pPr>
      <w:r>
        <w:rPr>
          <w:sz w:val="22"/>
          <w:lang w:val="ru-RU"/>
        </w:rPr>
        <w:t>Проснувшись на рассвете, я пошел в столовую: нужно было проверить линию обороны. Мы с Кейти по-армейски тщательно проинспектировали лагерь, причем даже такой педант, как Кейти, не нашел к чему придраться. Мясо было аккуратно завернуто в марлю и подвешено; его с лихвой хватало на три дня. Кое-что уже пошло на шашлыки: ранние пташки толпились у костра, поджаривая завтрак. Мы обсудили план действий в случае нападения мау-мау на лагерь или на одну из четырех шамб.</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Хороший план, – сказал Кейти. – Только они не придут.</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Слышал, ночью был момент, когда все затихло?</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Слышал, – улыбнулся он. – Леопард охотился.</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 xml:space="preserve">Не пришло в голову, что это могли быть они? </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ришло. Но это были не они.</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обро, – сказал я. – Передай Мвинди, что я  жду у костра.</w:t>
      </w:r>
    </w:p>
    <w:p>
      <w:pPr>
        <w:pStyle w:val="FreeFormBAAAAAAAAAA"/>
        <w:ind w:firstLine="720"/>
        <w:rPr>
          <w:sz w:val="22"/>
          <w:lang w:val="ru-RU"/>
        </w:rPr>
      </w:pPr>
      <w:r>
        <w:rPr>
          <w:sz w:val="22"/>
          <w:lang w:val="ru-RU"/>
        </w:rPr>
        <w:t>У костра, возрожденного из вчерашних головешек, я спросил чаю и уселся пождидать Мвинди. Чай уже остыл, но догадливый Мвинди пришел со свежим чайником. Он был не менее консервативен и педантичен, чем Кейти, и шутили они одинаково, только Мвинди был погрубее. Английский он знал неплохо, хотя понимал больше, чем мог сказать. Лет ему было уже немало, и лицом он походил на китайца. Его обязанности заключались в уборке кроватей, приготовлении ванн, уходе за обувью и стирке. Он также был ключником и имел доступ к деньгам, что я отрядил на сафари. Деньги хранились в жестяной коробке под замком. Мвинди нравилось, что ему доверяют, как доверяли слугам в старину. Он учил меня языку камба, причем его интерпретация сильно отличалась от того, чему учил меня Нгуи. Ему казалось, что я и Нгуи дурно влияем друг на друга, но он был слишком стар и слишком циничен, чтобы огорчаться из-за вещей, не мешающих его работе. Свою работу он любил, подходил к ней ответственно, и бладодаря его стараниям жизнь в лагере была приятной и упорядоченной.</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Бвана меня звал? – спросил он  торжественно,  даже хмуро.</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У нас в лагере слишком много ружей и слишком мало патронов.</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икто не знает. Ты привозишь тайно из Найроби. В Китанге люди ничего не видят. Мы всегда прячем, на виду ничего. Никто не видит, никто не знает. Ты спишь всегда с пистолетом.</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Все верно. Но будь я мау-мау, непременно напал бы на лагерь ночью.</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Многое бы случилось, будь ты мау-мау. Но ты не мау-мау.</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Тоже верно. Тем не менее, когда отлучаешься из палатки, кто-то должен остаться вместо тебя. Надежный человек с оружием.</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оставь их снаружи, Бвана. Только не внутри. Пусть охраняют снаружи. Что внутри, за то отвечаю я.</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Хорошо, будут охранять снаружи.</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Бвана, чтобы подойти к лагерю, надо пересечь открытое место. Их сразу заметят.</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Я и Нгуи раза три подходили к лагерю, рядом с фиговым деревом, и по лагерю ходили из конца в конец. И  никто не заметил.</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Я заметил.</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равд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важды.</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очему же не сказал?</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Разве надо говорить каждый раз, как я вижу тебя и Нгуи?</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Ладно, добро. Ты понял насчет часового? Если меня и Мемсаиб в палатке нет, а тебе надо отлучиться – ставь часового. Если Мемсаиб в палатке одна, а тебе надо отлучиться – ставль часового.</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дио, Бвана. Ты чай не пьешь? Остывает.</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Сегодня устрою ловушки вокруг палатки. А на дерево повешу фонар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Мзури. Вечером разожжем большой костер. Кейти сейчас пошлет за дровами, чтобы шофера пораньше освободить. Только эти люди, которые будто бы сюда придут – они не придут.</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очему ты так уверен?</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отому что глупо самим лезть в ловушку. А эти мау-мау не дураки, раз они камба.</w:t>
      </w:r>
    </w:p>
    <w:p>
      <w:pPr>
        <w:pStyle w:val="FreeFormBAAAAAAAAAA"/>
        <w:ind w:firstLine="720"/>
        <w:rPr>
          <w:sz w:val="22"/>
          <w:lang w:val="ru-RU"/>
        </w:rPr>
      </w:pPr>
      <w:r>
        <w:rPr>
          <w:sz w:val="22"/>
          <w:lang w:val="ru-RU"/>
        </w:rPr>
        <w:t>Я сидел у костра и не спеша потягивал чай. Люди из племени масаи были мирными крестьянами, реже воинами, но только не охотниками. А камба, наоборот, занимались преимущественно охотой; лучших следопытов, чем они, я не встречал.  Однако их охотничьи угодья разорил и опустошил белый человек, и теперь они вынуждены были охотиться на землях масаи, так как их собственная земля была занята под плантации, и в засуху урожай гиб и скоту негде было пастись.</w:t>
      </w:r>
    </w:p>
    <w:p>
      <w:pPr>
        <w:pStyle w:val="FreeFormBAAAAAAAAAA"/>
        <w:ind w:firstLine="720"/>
        <w:rPr>
          <w:sz w:val="22"/>
          <w:lang w:val="ru-RU"/>
        </w:rPr>
      </w:pPr>
      <w:r>
        <w:rPr>
          <w:sz w:val="22"/>
          <w:lang w:val="ru-RU"/>
        </w:rPr>
        <w:t>Прихлебывая чай, я размышлял о линии раскола, здорового, доброкачественного раскола, что проходила в нашем лагере вовсе не между верующими и неверующими и даже не между старыми и молодыми или плохими и хорошими. Люди делились на истинных охотников – и остальных. Кейти стоял особняком. Он был отважным воином и великолепным следопытом; на его опыте, знаниях и авторитете держалось все. И в то же время он был зажиточным человеком, землевладельцем и консерватором, а во времена перемен консерваторам приходилось особенно тяжело. Молодежь, которая и в войне не успела поучаствовать, потому что слишком поздно родилась, и охотиться не выучилась, потому что в здешних местах перевелась дичь, и собирательством заниматься не хотела, потому что считала себя выше, и скот воровать не могла, потому что некому было научить, – эта молодежь боготворила Нгуи и остальных ветеранов, с боями прошедших сперва Абиссинию, а потом Бурму. Молодежь в целом поддерживала нас, однако в первую очередь была предана  Кейти, Отцу и своей работе, и мы даже не пытались ее переубедить, перекупить или переманить на нашу сторону. Эти парни помогали нам добровольно. Нгуи с самого начала обрисовал мне расклад и все разложил по полочкам племенного долга. Мне было ясно, что нас, настоящих охотников, связывают вещи, уходящие корнями в глубокое прошлое. Но сейчас, потягивая чай и наблюдая, как буквально на глазах желтеет листва под палящими лучами солнца, я думал, сколько всего изменилось за эти годы.</w:t>
      </w:r>
    </w:p>
    <w:p>
      <w:pPr>
        <w:pStyle w:val="FreeFormBAAAAAAAAAA"/>
        <w:ind w:firstLine="720"/>
        <w:rPr>
          <w:sz w:val="22"/>
          <w:lang w:val="ru-RU"/>
        </w:rPr>
      </w:pPr>
      <w:r>
        <w:rPr>
          <w:sz w:val="22"/>
          <w:lang w:val="ru-RU"/>
        </w:rPr>
        <w:t>Допив чай, я вернулся к нашей палате и заглянул внутрь. На блюдечке под москитной сеткой, закрывавшей вход, стояла пустая чашка: Мэри тоже попила чай, а потом, видимо, задремала. Я полюбовался контрастом между белоснежной подушкой и милым загорелым лицом, обрамленным светлыми волосами. Ее полуоткрытые губы слегка улыбались. Мне захотелось заглянуть в ее сны. Вытащив из-под одеяла дробовик, я вынес его на свет и разрядил, подумав, что сегодня Мэри, слава богу, опять выспится как следует.</w:t>
      </w:r>
    </w:p>
    <w:p>
      <w:pPr>
        <w:pStyle w:val="FreeFormBAAAAAAAAAA"/>
        <w:ind w:firstLine="720"/>
        <w:rPr>
          <w:sz w:val="22"/>
          <w:lang w:val="ru-RU"/>
        </w:rPr>
      </w:pPr>
      <w:r>
        <w:rPr>
          <w:sz w:val="22"/>
          <w:lang w:val="ru-RU"/>
        </w:rPr>
        <w:t xml:space="preserve">Вернувшись в столовую, где занимался уборкой Нгуи, я спросил себе завтрак: бутерброд с хорошо прожаренным яйцом, ветчину или бекон, лук колечками. Фрукты, какие найдутся. И бутылку пива «таскер». </w:t>
      </w:r>
    </w:p>
    <w:p>
      <w:pPr>
        <w:pStyle w:val="FreeFormBAAAAAAAAAA"/>
        <w:ind w:firstLine="720"/>
        <w:rPr>
          <w:sz w:val="22"/>
          <w:lang w:val="ru-RU"/>
        </w:rPr>
      </w:pPr>
      <w:r>
        <w:rPr>
          <w:sz w:val="22"/>
          <w:lang w:val="ru-RU"/>
        </w:rPr>
        <w:t xml:space="preserve">Мы с Джи-Си почти каждое утро пили пиво, если, конечно, не охотились на льва. Пиво на завтрак – отличная штука. Правда, от него слегка садится реакция – немного, на какие-то тысячные доли секунды, –  зато мир кажется светлее и дружелюбнее, особенно если накануне поздно посидел и мучаешься утренним гастритом. </w:t>
      </w:r>
    </w:p>
    <w:p>
      <w:pPr>
        <w:pStyle w:val="FreeFormBAAAAAAAAAA"/>
        <w:ind w:firstLine="720"/>
        <w:rPr>
          <w:sz w:val="22"/>
          <w:lang w:val="ru-RU"/>
        </w:rPr>
      </w:pPr>
      <w:r>
        <w:rPr>
          <w:sz w:val="22"/>
          <w:lang w:val="ru-RU"/>
        </w:rPr>
        <w:t>Нгуили открыл бутылку и доверху наполнил стакан, не пролив ни капли:ему нравилось ловить момент, когда пена вот-вот перевалит через край. Он был красив нежной, чуть ли не девичьей красотой, хотя и без малейшего намека на женственность, и Джи-Си постоянно его дразнил на предмет якобы выщипанных бровей, что вполне могло быть правдой, ведь люди примитивной организации обожают изменять и прихорашивать свою внешность, и это не имеет ничего общего с гомосексуальностью.  Мне казалось, что Джи-Си слегда перегибает палку. Нгуили был скромным, вежливым и преданным слугой, отлично знавшим свое дело. Он боготворил охотников и ветеранов; мы часто брали его с собой и слегка подтрунивали, конечно, над его наивной восторженностью и незнанием повадок животных. Раз за разом, однако, он набирался опыта, и в наших шутках не было зла. Так уж повелось, что в нашем кругу любые травмы, падения и прочие неудачи становились предметом самого жестокого осмеяния, коль скоро они не угрожали жизни, и нежному юноше было тяжело это принять. Он хотел быть воином, настоящим охотником, а вместо этого вынужден был торчать на кухне. Не достигнув еще возраста, когда молодым людям, согласно закону племени, разрешается пить пиво,  он довольствовался тем, что с замечательной точностью наполнял стаканы старших товарищей.</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Слышал ночью леопарда? – спросил я его.</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ет, Бвана. Я слишком крепко сплю.</w:t>
      </w:r>
    </w:p>
    <w:p>
      <w:pPr>
        <w:pStyle w:val="FreeFormBAAAAAAAAAA"/>
        <w:ind w:firstLine="720"/>
        <w:rPr>
          <w:sz w:val="22"/>
          <w:lang w:val="ru-RU"/>
        </w:rPr>
      </w:pPr>
      <w:r>
        <w:rPr>
          <w:sz w:val="22"/>
          <w:lang w:val="ru-RU"/>
        </w:rPr>
        <w:t>Он отошел, чтобы заказать повару бутерброд, затем вернулся и долил мне пива.</w:t>
      </w:r>
    </w:p>
    <w:p>
      <w:pPr>
        <w:pStyle w:val="FreeFormBAAAAAAAAAA"/>
        <w:ind w:firstLine="720"/>
        <w:rPr>
          <w:sz w:val="22"/>
          <w:lang w:val="ru-RU"/>
        </w:rPr>
      </w:pPr>
      <w:r>
        <w:rPr>
          <w:sz w:val="22"/>
          <w:lang w:val="ru-RU"/>
        </w:rPr>
        <w:t xml:space="preserve">Другого помощника по кухне звали Мсемби. Он был высок, красив и брутален, и зеленую униформу носил с таким видом, словно вырядился на маскарад. Достигалось это особым залихватским углом, под которым он заламывал берет, и неуловимыми манипуляциями с лацканами куртки; все вместе как бы  говорило, что при всем уважении к своей работе он не может игнорировать ее комизм. </w:t>
      </w:r>
    </w:p>
    <w:p>
      <w:pPr>
        <w:pStyle w:val="FreeFormBAAAAAAAAAA"/>
        <w:ind w:firstLine="720"/>
        <w:rPr>
          <w:sz w:val="22"/>
          <w:lang w:val="ru-RU"/>
        </w:rPr>
      </w:pPr>
      <w:r>
        <w:rPr>
          <w:sz w:val="22"/>
          <w:lang w:val="ru-RU"/>
        </w:rPr>
        <w:t>Я понимал, что если брать только меня и Мэри, то два помощника на кухне  – это перебор, однако повар собирался  вскорости отъехать в гости к семье, и в его отсутствие готовить должен был Мсемби. Как и все в лагере (за исключением меня), Мсемби не переносил Стукача, и сейчас, когда последний появился у столовой, возвестив о своем прибытии деликатным покашливанием, он выразительно поднял бровь, поклонился и вышел из палатки.</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Заходи, Стукач! – позвал я. – Что расскажеш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жамбо, брат! – Стукач был плотно укутан шалью, а шляпу держал в руке. – К тебе гости, человек издалека, из-за Лойтокитока. Утверждает, что его шамбу разорили слоны.</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Ты знаешь его?</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ет, брат.</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усть войдет. А ты подожди снаружи.</w:t>
      </w:r>
    </w:p>
    <w:p>
      <w:pPr>
        <w:pStyle w:val="FreeFormBAAAAAAAAAA"/>
        <w:ind w:firstLine="720"/>
        <w:rPr>
          <w:sz w:val="22"/>
          <w:lang w:val="ru-RU"/>
        </w:rPr>
      </w:pPr>
      <w:r>
        <w:rPr>
          <w:sz w:val="22"/>
          <w:lang w:val="ru-RU"/>
        </w:rPr>
        <w:t>Владелец шамбы с порога поклонился:</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оброе утро, сэр!</w:t>
      </w:r>
    </w:p>
    <w:p>
      <w:pPr>
        <w:pStyle w:val="FreeFormBAAAAAAAAAA"/>
        <w:ind w:firstLine="720"/>
        <w:rPr>
          <w:sz w:val="22"/>
          <w:lang w:val="ru-RU"/>
        </w:rPr>
      </w:pPr>
      <w:r>
        <w:rPr>
          <w:sz w:val="22"/>
          <w:lang w:val="ru-RU"/>
        </w:rPr>
        <w:t>Я отметил характерную прическу мау-мау: косой  выбритый пробор. Это, конечно, еще ни о чем не говорило.</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И что слоны? – спросил я.</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Явились прошлой ночью и разорили мою шамбу. Я понимаю, что это ваша задача –  за ними смотреть. Я хочу, чтобы вы сегодня приехали и убили одного слона, остальным будет урок.</w:t>
      </w:r>
    </w:p>
    <w:p>
      <w:pPr>
        <w:pStyle w:val="FreeFormBAAAAAAAAAA"/>
        <w:ind w:firstLine="720"/>
        <w:rPr>
          <w:sz w:val="22"/>
          <w:lang w:val="ru-RU"/>
        </w:rPr>
      </w:pPr>
      <w:r>
        <w:rPr>
          <w:sz w:val="22"/>
          <w:lang w:val="ru-RU"/>
        </w:rPr>
        <w:t>Ага, подумал я, а лагерь останется без надзор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Спасибо за информацию. Скоро сюда прилетит самолет. Мы вместе слетаем на разведку: оценим ущерб, нанесенный твоей шамбе, попытаемся найти слонов. Ты покажешь нам нам участки, что пострадали больше всего.</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о сэр, я никогда не летал.</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Так сегодня полетаешь. Уверяю, это очень интересно и поучительно.</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о я же никогда не летал, сэр! Боюсь, меня сблюет.</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Стошнит. Правильно будет «стошнит», а не «сблюет». Следует уважать язык, на котором разговариваешь. Тебе дадут бумажный пакет. Неужели не интересно посмотреть на свою шамбу с высоты?</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а, сэр.</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у вот видишь. Это как очень подробная карта, только лучше. Все как на ладони: топография местности, растительность, контуры границ. Уникальный шанс.</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а, сэр.</w:t>
      </w:r>
    </w:p>
    <w:p>
      <w:pPr>
        <w:pStyle w:val="FreeFormBAAAAAAAAAA"/>
        <w:ind w:firstLine="720"/>
        <w:rPr>
          <w:sz w:val="22"/>
          <w:lang w:val="ru-RU"/>
        </w:rPr>
      </w:pPr>
      <w:r>
        <w:rPr>
          <w:sz w:val="22"/>
          <w:lang w:val="ru-RU"/>
        </w:rPr>
        <w:t xml:space="preserve">Мне слегка покусывала совесть, но следовало считаться с прической и с тем фактом, что лагерь был лакомой добычей для шайки головорезов, особенно если меня, Нгуи и Арапа Майну угнать в тридесятую саванну на поиски слонов. </w:t>
      </w:r>
    </w:p>
    <w:p>
      <w:pPr>
        <w:pStyle w:val="FreeFormBAAAAAAAAAA"/>
        <w:ind w:firstLine="720"/>
        <w:rPr>
          <w:sz w:val="22"/>
          <w:lang w:val="ru-RU"/>
        </w:rPr>
      </w:pPr>
      <w:r>
        <w:rPr>
          <w:sz w:val="22"/>
          <w:lang w:val="ru-RU"/>
        </w:rPr>
        <w:t>Он сделал еще одну попытку, не сознавая, что с каждым разом его легенда выглядит все плачевнее.</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И все жа, сэр, я бы остался на земле, с вашего позволения.</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ослушай,  – сказал я, – у нас в лагере вон сколько людей, и каждый либо уже летал, либо ждет не дождется, когда выпадет такая возможность. Я оказываю тебе услугу, понимаешь? Увидишь свою землю с высоты птичьего полета. Ты никогда не завидовал птицам? Тебе никогда не хотелось стать орлом или, скажем, ястребом?</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икогда, сэр, – ответил он. – Но сегодня я полечу.</w:t>
      </w:r>
    </w:p>
    <w:p>
      <w:pPr>
        <w:pStyle w:val="FreeFormBAAAAAAAAAA"/>
        <w:ind w:firstLine="720"/>
        <w:rPr>
          <w:sz w:val="22"/>
          <w:lang w:val="ru-RU"/>
        </w:rPr>
      </w:pPr>
      <w:r>
        <w:rPr>
          <w:sz w:val="22"/>
          <w:lang w:val="ru-RU"/>
        </w:rPr>
        <w:t xml:space="preserve">И я подумал, что даже если он враг, или мошенник, или просто хочет добыть слона на мясо – его ответ заслуживает уважения. Выйдя из палатки, я сообщил Арапу Майне, что наш гость находится под негласным арестом, пока не прилетит самолет. Его попытки покинуть территорию лагеря следует пресекать, равно как и попытки совать нос в палатки. </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Будем охранять, –  сказал Арап Майна. – А мне можно в полет?</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Ты в прошлый раз полетал достаточно. Сегодня полетит Нгуи.</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Мзури, сана! –  осклабился Нгуи.</w:t>
      </w:r>
    </w:p>
    <w:p>
      <w:pPr>
        <w:pStyle w:val="FreeFormBAAAAAAAAAA"/>
        <w:ind w:firstLine="720"/>
        <w:rPr>
          <w:sz w:val="22"/>
          <w:lang w:val="ru-RU"/>
        </w:rPr>
      </w:pPr>
      <w:r>
        <w:rPr>
          <w:sz w:val="22"/>
          <w:lang w:val="ru-RU"/>
        </w:rPr>
        <w:t>Арап Майна тоже улыбнулся. Я сказал ему, что владелец шабмы сейчас выйдет и поступит в его распоряжение. Нгуи было приказано проверить флюгер на аэродроме и согнать зверей со взлетной полосы.</w:t>
      </w:r>
    </w:p>
    <w:p>
      <w:pPr>
        <w:pStyle w:val="FreeFormBAAAAAAAAAA"/>
        <w:ind w:firstLine="720"/>
        <w:rPr>
          <w:sz w:val="22"/>
          <w:lang w:val="ru-RU"/>
        </w:rPr>
      </w:pPr>
      <w:r>
        <w:rPr>
          <w:sz w:val="22"/>
          <w:lang w:val="ru-RU"/>
        </w:rPr>
        <w:t>Из палатки вышла Мэри. На ней был свеженький комбинезон,  выстиранный и выглаженный верным Мвинди, и сама она была свежей, как утро. Конечно же, она сразу обратила внимание, что я пью пиво на завтрак.</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Я думала, ты только за компанию с Джи-Си себе позволяеш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у почему. Я часто пью пиво по утрам, когда ты еще спишь. Ловлю момент, пока прохладно. Я ведь сейчас не пишу.</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Ты этих людей, что сейчас приходили, расспросил про нашего льв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Мы говорили о другом. Про льва никаких известий. Он этой ночью не подавал голос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Зато ты подавал. Говорил с какой-то девчонкой, мол, безнадежный случай, все такое.</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Извини, я иногда говорю во сне.</w:t>
      </w:r>
    </w:p>
    <w:p>
      <w:pPr>
        <w:pStyle w:val="FreeFormBAAAAAAAAAA"/>
        <w:ind w:firstLine="720"/>
        <w:rPr/>
      </w:pPr>
      <w:r>
        <w:rPr>
          <w:sz w:val="22"/>
          <w:lang w:val="ru-RU"/>
        </w:rPr>
        <w:t>–</w:t>
      </w:r>
      <w:r>
        <w:rPr>
          <w:rFonts w:eastAsia="Times New Roman"/>
          <w:sz w:val="22"/>
          <w:lang w:val="ru-RU"/>
        </w:rPr>
        <w:t xml:space="preserve"> </w:t>
      </w:r>
      <w:r>
        <w:rPr>
          <w:sz w:val="22"/>
          <w:lang w:val="ru-RU"/>
        </w:rPr>
        <w:t>По-испански повторял</w:t>
      </w:r>
      <w:r>
        <w:rPr>
          <w:rFonts w:cs="Times New Roman Italic" w:ascii="Times New Roman Italic" w:hAnsi="Times New Roman Italic"/>
          <w:sz w:val="22"/>
          <w:lang w:val="ru-RU"/>
        </w:rPr>
        <w:t xml:space="preserve"> </w:t>
      </w:r>
      <w:r>
        <w:rPr>
          <w:rFonts w:cs="Times New Roman Italic" w:ascii="Times New Roman Italic" w:hAnsi="Times New Roman Italic"/>
          <w:sz w:val="22"/>
          <w:lang w:val="en-US"/>
        </w:rPr>
        <w:t>no</w:t>
      </w:r>
      <w:r>
        <w:rPr>
          <w:rFonts w:cs="Times New Roman Italic" w:ascii="Times New Roman Italic" w:hAnsi="Times New Roman Italic"/>
          <w:sz w:val="22"/>
          <w:lang w:val="ru-RU"/>
        </w:rPr>
        <w:t xml:space="preserve"> </w:t>
      </w:r>
      <w:r>
        <w:rPr>
          <w:rFonts w:cs="Times New Roman Italic" w:ascii="Times New Roman Italic" w:hAnsi="Times New Roman Italic"/>
          <w:sz w:val="22"/>
          <w:lang w:val="en-US"/>
        </w:rPr>
        <w:t>hay</w:t>
      </w:r>
      <w:r>
        <w:rPr>
          <w:rFonts w:cs="Times New Roman Italic" w:ascii="Times New Roman Italic" w:hAnsi="Times New Roman Italic"/>
          <w:sz w:val="22"/>
          <w:lang w:val="ru-RU"/>
        </w:rPr>
        <w:t xml:space="preserve"> </w:t>
      </w:r>
      <w:r>
        <w:rPr>
          <w:rFonts w:cs="Times New Roman Italic" w:ascii="Times New Roman Italic" w:hAnsi="Times New Roman Italic"/>
          <w:sz w:val="22"/>
          <w:lang w:val="en-US"/>
        </w:rPr>
        <w:t>remedio</w:t>
      </w:r>
      <w:r>
        <w:rPr>
          <w:sz w:val="22"/>
          <w:lang w:val="ru-RU"/>
        </w:rPr>
        <w:t>.</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у, значит, и вправду безнадежно. Извини, не помню, что мне снилос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Во сне ты не обязан хранить мне верность. На льва охотиться пойдем?</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орогая, ну в самом деле. Мы же договорились. Даже если он к самому лагерю подойдет, мы его не тронем. Надо дать ему передышку, пусть потеряет страх.</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А он возьмет и вообще уйдет отсюд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Он же не идиот, солнце. Без движения не сидит, но и оттуда, где есть добыча, далеко не уходит. И чем больше охотится, тем больше наглеет, теряет бдительность. Я бы именно так себя вел на его месте.</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Ты и на своем не теряешься.</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орогая, поди позавтракай, а? Бекон, газелья печенка...</w:t>
      </w:r>
    </w:p>
    <w:p>
      <w:pPr>
        <w:pStyle w:val="FreeFormBAAAAAAAAAA"/>
        <w:ind w:firstLine="720"/>
        <w:rPr>
          <w:sz w:val="22"/>
          <w:lang w:val="ru-RU"/>
        </w:rPr>
      </w:pPr>
      <w:r>
        <w:rPr>
          <w:sz w:val="22"/>
          <w:lang w:val="ru-RU"/>
        </w:rPr>
        <w:t>Она вздохнула, позвала Нгуили и заказала завтрак в самых изысканных выражениях.</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О чем ты улыбалась во сне? – спросил я. – Когда задремала после чая?</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Ах, такой был замечательный сон! Ко мне приходил лев – вежливый, обаятельный, настоящий джентльмен. Говорит, учился в Оксфорде. Голос, как у диктора “би-би-си”. Я спрашиваю: мы раньше не встречались?  А он раз – и съел меня.</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М-да… В непростое время живем. Наверное, ты улыбалась до того, как он тебя съел.</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аверное. Прости, что я не в духе. Он так внезапно меня съел... Даже намека не было. И не рычал, как тот лев в Магади.</w:t>
      </w:r>
    </w:p>
    <w:p>
      <w:pPr>
        <w:pStyle w:val="FreeFormBAAAAAAAAAA"/>
        <w:ind w:firstLine="720"/>
        <w:rPr>
          <w:sz w:val="22"/>
          <w:lang w:val="ru-RU"/>
        </w:rPr>
      </w:pPr>
      <w:r>
        <w:rPr>
          <w:sz w:val="22"/>
          <w:lang w:val="ru-RU"/>
        </w:rPr>
        <w:t>Я поцеловал ее. Нгуили принес завтрак: золотистые кусочки печенки, красиво покрытые ленточками бекона, жареную картошку, кофе с консервированным молоком и вазочку абрикосового варенья.</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Хочешь кусочек печенки, дорогой? Или варенья возьми. У тебя будет трудный день, д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е думаю.</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Я смогу полетат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Вряд ли. Может, позже, если время останется.</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Работы много?</w:t>
      </w:r>
    </w:p>
    <w:p>
      <w:pPr>
        <w:pStyle w:val="FreeFormBAAAAAAAAAA"/>
        <w:ind w:firstLine="720"/>
        <w:rPr>
          <w:sz w:val="22"/>
          <w:lang w:val="ru-RU"/>
        </w:rPr>
      </w:pPr>
      <w:r>
        <w:rPr>
          <w:sz w:val="22"/>
          <w:lang w:val="ru-RU"/>
        </w:rPr>
        <w:t>Я рассказал ей, чем мы собираемся заняться.</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рости, что я на тебя злилась. Это все лев, съел меня ни с того ни с сего. Поешь печенки, допей пиво. Скоро самолет прилетит. Все будет хорошо. И случай вовсе не безнадежный, даже во сне так не думай.</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Ты сама не думай разные глупости. Что лев тебя съест.</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Я наяву никогда так не думаю.  Не в моем репертуаре.</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Безнадежность тоже не в моем репертуаре, на самом деле.</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Когда как. Теперь, правда, ты гораздо счастливее, чем когда мы впервые встретилис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у конечно. Мне с тобой очень хорошо.</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У тебя и с остальным порядок. Ах, как хочется поскорей увидеть Уилли!</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Вот уж у кого все в порядке. Не то что у нас.</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Мы тоже стараемся.</w:t>
      </w:r>
    </w:p>
    <w:p>
      <w:pPr>
        <w:pStyle w:val="FreeFormBAAAAAAAAAA"/>
        <w:ind w:firstLine="720"/>
        <w:rPr>
          <w:sz w:val="22"/>
          <w:lang w:val="ru-RU"/>
        </w:rPr>
      </w:pPr>
      <w:r>
        <w:rPr>
          <w:sz w:val="22"/>
          <w:lang w:val="ru-RU"/>
        </w:rPr>
        <w:t>Мы не знали, когда прилетит самолет, и прилет ли вообще. Подтверждения запроса, который должен был послать полицейский, я не получил. При хорошем раскладе, думал я, он появится не раньше часа дня, хотя если погода над Чулусом или над восточным склоном горы скверная, то Уилли может вылететь пораньше. Я встал и посмотрел на небо. Над Чулусом собирались тучки, но над Вершиной было ясно.</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Так хочется сегодня полетат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орогая, еще полетаешь много раз. Сегодня это просто работ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И над Чулусом пролетим?</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епременно. Куда захочешь,  туда и полетим.</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 xml:space="preserve">Когда я добуду льва, давай слетаем в Найроби. Мне надо кое-чего купить для рождества. Потом вернемся, нарядим елочку. Подходящее дерево уже выбрали, и носорог не помешал. Все будет очень красиво, но я должна еще купить пару пустяков. Ну, и подарки для всех. </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Когда добудем льва, Уилли прилетит на «цессне», и ты посмотришь Чулус, и к Вершине поднимемся, если хочешь. А потом вместе с ним полетишь в Найроби.</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ам хватит денег?</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Конечно.</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Я хочу, чтобы ты узнал что-то новое, интересное, чтобы тебе была польза, а не просто деньги на ветер. Не важно, что тебя интересует, лишь бы ты был счастлив. И любил меня больше всего на свете.</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Я тебя люблю больше всего на свете.</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Я знаю. Только не делай другим людям больно.</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Каждый кому-то делает больно.</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А ты не делай. Занимайся чем угодно, мне все равно, только никому не причиняй боль, не ломай ничьих жизней. И не говори, что случай безнадежен. Это слишком просто. Мне нравится, как ты и твои друзья вечно все выдумываете и живете в воображаемом мире; иногда я даже над вами смеюсь. Но это не мое, пойми, я выше всей этой воображаемой чепухи. Ты должен понять, я же, можно сказать, твой брат. А вот Стукач тебе не брат.</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Это он сам придумал.</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А потом фантазия вдруг становится реальнее жизни, как будто тебе руку отрубили: хрясь! Взаправду отрубили, не во сне. Знаешь, как Нгуи рубит мясо своей пангой. Нгуи, кстати, действительно твой брат.</w:t>
      </w:r>
    </w:p>
    <w:p>
      <w:pPr>
        <w:pStyle w:val="FreeFormBAAAAAAAAAA"/>
        <w:ind w:firstLine="720"/>
        <w:rPr>
          <w:sz w:val="22"/>
          <w:lang w:val="ru-RU"/>
        </w:rPr>
      </w:pPr>
      <w:r>
        <w:rPr>
          <w:sz w:val="22"/>
          <w:lang w:val="ru-RU"/>
        </w:rPr>
        <w:t>Я ничего не сказал.</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И с этой девчонкой ты разговариваешь так... резко. Это все равно, что наблюдать, как Нгуи разделывает тушу. Совсем не похоже на нашу обычную жизнь, когда всем хорошо и все и друг друга любят.</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Разве тебе не хорошо?</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Конечно, хорошо. Я никогда не была счастливее. И теперь я стреляю как следует, и ты за меня спокоен, и я уверена в себе... Только боюсь, это скоро пройдет.</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е пройдет.</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о ты понимаешь, что я имею в виду? Когда жуткое железо вдруг проглядывает сквозь завесу милой фантазии, сквозь сказочный и добрый мир, каким он, помнишь, был в детстве? Мы здесь живем у подножия Вершины, как в раю, и каждый день красив невыразимо, и вы с вашими шуточками так милы и забавны, и все вокруг счастливы, и любят меня, и я их тоже очень люблю. И вдруг –  хряс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онимаю, котенок. Но и ты пойми: все просто только на первый взгляд. Я ведь этой девчонке не грублю. Просто соблюдаю здешние приличия.</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Я тебя прошу, не говори с ней резко в моем присутствии.</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е буду.</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И со мной в ее присутствии.</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Тоже не буду.</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Ты не повезешь ее кататься на самолете?</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Конечно, не повезу, дорогая. Обещаю.</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Я так скучаю по Отцу... Хоть бы уже Уилли скорее прилетел.</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а уж, – сказал я и опять привстал, чтобы проверить погоду. Тучи над Чулусом сгустились, однако Вершина была по-прежнему отчетливо видн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Вы не собираетесь этого беднягу сбросить с самолета? С тебя и Нгуи станется.</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О, боже. Ну что ты говоришь? Мне бы такого и в голову не пришло.</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А мне пришло, когда я слушала ваш разговор.</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у, и у кого же из нас скверные мысли?</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ело не в том, какие у кого мысли. Просто вся ваша компания –  вы делаете всё с какой-то чудовищной спонтанностью, словно  и не думая о последствиях.</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 xml:space="preserve">Дорогая, я постоянно думаю о последствиях. </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Все равно! Эта ваша внезапность, бездушность... И шуточки дурацкие. В каждой шутке запах смерти. Я хочу, чтобы было как раньше, когда все были добрые и друг друга любили.</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Осталось потерпеть совсем чуть-чуть. Сумасшедший дом продлится максимум два-три дня; этих людей поймают, куда бы они ни пошли. А сюда они вряд  ли сунутся, с этим все согласны.</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омнишь, как здорово было раньше? Мы каждое утро просыпались с ожиданием чуда. Ненавижу, когда охотятся на людей.</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 xml:space="preserve">Дорогая, никто ни на кого не охотится. Слава богу, ты не видела, как это бывает. На севере – другое дело. А здесь все с нами дружат. </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Только не в Лойтокитоке.</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Их скоро поймают, это же ясно. Н стоит из-за них переживат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Я переживаю за вас. Не люблю ваши жестокие игры. Отец никогда не был жестоким.</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Хм... Ты в этом уверен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о крайней мере, не так, как ты или Джи-Си. Даже вы с Уилли, когда сходитесь, начинаете друг на друга друга подстрекать.</w:t>
      </w:r>
      <w:r>
        <w:br w:type="page"/>
      </w:r>
    </w:p>
    <w:p>
      <w:pPr>
        <w:pStyle w:val="FreeFormB"/>
        <w:rPr>
          <w:sz w:val="22"/>
          <w:lang w:val="ru-RU"/>
        </w:rPr>
      </w:pPr>
      <w:r>
        <w:rPr>
          <w:sz w:val="22"/>
          <w:lang w:val="ru-RU"/>
        </w:rPr>
      </w:r>
    </w:p>
    <w:p>
      <w:pPr>
        <w:pStyle w:val="FreeFormBA"/>
        <w:rPr>
          <w:sz w:val="22"/>
          <w:lang w:val="ru-RU"/>
        </w:rPr>
      </w:pPr>
      <w:r>
        <w:rPr>
          <w:sz w:val="22"/>
          <w:lang w:val="ru-RU"/>
        </w:rPr>
      </w:r>
    </w:p>
    <w:p>
      <w:pPr>
        <w:pStyle w:val="FreeFormBAA"/>
        <w:rPr>
          <w:sz w:val="22"/>
          <w:lang w:val="ru-RU"/>
        </w:rPr>
      </w:pPr>
      <w:r>
        <w:rPr>
          <w:sz w:val="22"/>
          <w:lang w:val="ru-RU"/>
        </w:rPr>
      </w:r>
    </w:p>
    <w:p>
      <w:pPr>
        <w:pStyle w:val="FreeFormBAAA"/>
        <w:rPr>
          <w:sz w:val="22"/>
          <w:lang w:val="ru-RU"/>
        </w:rPr>
      </w:pPr>
      <w:r>
        <w:rPr>
          <w:sz w:val="22"/>
          <w:lang w:val="ru-RU"/>
        </w:rPr>
      </w:r>
    </w:p>
    <w:p>
      <w:pPr>
        <w:pStyle w:val="FreeFormBAAAAAAAAAA"/>
        <w:ind w:firstLine="720"/>
        <w:jc w:val="center"/>
        <w:rPr>
          <w:sz w:val="22"/>
          <w:lang w:val="ru-RU"/>
        </w:rPr>
      </w:pPr>
      <w:r>
        <w:rPr>
          <w:sz w:val="22"/>
          <w:lang w:val="ru-RU"/>
        </w:rPr>
        <w:t>4</w:t>
      </w:r>
    </w:p>
    <w:p>
      <w:pPr>
        <w:pStyle w:val="FreeFormBAAAAAAAAAA"/>
        <w:ind w:firstLine="720"/>
        <w:rPr>
          <w:sz w:val="22"/>
          <w:lang w:val="ru-RU"/>
        </w:rPr>
      </w:pPr>
      <w:r>
        <w:rPr>
          <w:sz w:val="22"/>
          <w:lang w:val="ru-RU"/>
        </w:rPr>
      </w:r>
    </w:p>
    <w:p>
      <w:pPr>
        <w:pStyle w:val="FreeFormBAAAAAAAAAA"/>
        <w:ind w:firstLine="720"/>
        <w:rPr>
          <w:sz w:val="22"/>
          <w:lang w:val="ru-RU"/>
        </w:rPr>
      </w:pPr>
      <w:r>
        <w:rPr>
          <w:sz w:val="22"/>
          <w:lang w:val="ru-RU"/>
        </w:rPr>
      </w:r>
    </w:p>
    <w:p>
      <w:pPr>
        <w:pStyle w:val="FreeFormBAAAAAAAAAA"/>
        <w:ind w:firstLine="720"/>
        <w:rPr>
          <w:sz w:val="22"/>
          <w:lang w:val="ru-RU"/>
        </w:rPr>
      </w:pPr>
      <w:r>
        <w:rPr>
          <w:sz w:val="22"/>
          <w:lang w:val="ru-RU"/>
        </w:rPr>
      </w:r>
    </w:p>
    <w:p>
      <w:pPr>
        <w:pStyle w:val="FreeFormBAAAAAAAAAA"/>
        <w:ind w:firstLine="720"/>
        <w:rPr>
          <w:sz w:val="22"/>
          <w:lang w:val="ru-RU"/>
        </w:rPr>
      </w:pPr>
      <w:r>
        <w:rPr>
          <w:sz w:val="22"/>
          <w:lang w:val="ru-RU"/>
        </w:rPr>
      </w:r>
    </w:p>
    <w:p>
      <w:pPr>
        <w:pStyle w:val="FreeFormBAAAAAAAAAA"/>
        <w:ind w:firstLine="720"/>
        <w:rPr>
          <w:sz w:val="22"/>
          <w:lang w:val="ru-RU"/>
        </w:rPr>
      </w:pPr>
      <w:r>
        <w:rPr>
          <w:rFonts w:eastAsia="Times New Roman"/>
          <w:sz w:val="22"/>
          <w:lang w:val="ru-RU"/>
        </w:rPr>
        <w:t xml:space="preserve"> </w:t>
      </w:r>
      <w:r>
        <w:rPr>
          <w:sz w:val="22"/>
          <w:lang w:val="ru-RU"/>
        </w:rPr>
        <w:t>Я вышел из палатки, чтобы еще раз проверить погоду. Тучи над Чулусом становились все гуще, а над восточным склоном небо было ясным. Мне показалось, что   в небе еле слышно звенит мотор самолета. Через несколько секунд сомнения развеялись, и я послал за джипом. Мэри присоединилась ко мне; мы выехали из лагеря и направились к взлетной полосе по колее, заросшей новой травой. Дичь лениво убегала с дороги. Самолет прозвенел над нами и пошел на посадку – серебристо голубой, с посверкивающими крыльями; большие закрылки были опущены; Уилли улыбался через плексиглас. Машина села, развернулась и вперевалку, как журавль, побежала в нашу сторону, гоня пропеллером ветер. Уилли открыл дверцу:</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Здорово, парни! Мисс Мэри! Что твой лев? Уже можно поздравить?</w:t>
      </w:r>
    </w:p>
    <w:p>
      <w:pPr>
        <w:pStyle w:val="FreeFormBAAAAAAAAAA"/>
        <w:ind w:firstLine="720"/>
        <w:rPr>
          <w:sz w:val="22"/>
          <w:lang w:val="ru-RU"/>
        </w:rPr>
      </w:pPr>
      <w:r>
        <w:rPr>
          <w:sz w:val="22"/>
          <w:lang w:val="ru-RU"/>
        </w:rPr>
        <w:t>Его негромкий голос ритмично гулял вверх-вниз с экономной грацией профессионального боксера, "качающего маятник"; тон был мягкий, исполненный неподдельного добродушия; мне, однако, доводилось слышать, как тем же тоном произносились нокаутирующие вещи.</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Увы, Уилли, – ответила Мэри. – Сидим и ждем, когда он к нам пожалует.</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осадно, ну ладно. У меня для вас гостинцы, Нгуи, помоги-ка разгрузить. Во-первых, почта. Мешок для мисс Мэри и несколько счетов для тебя, папаша. Лови! – Он запустил в меня увесистым коричневым пакетом, который я поймал. – Смотри-ка: старик, а рефлексы еще остались. Джи-Си передает приветы. Говорит, уже скоро вернется.</w:t>
      </w:r>
    </w:p>
    <w:p>
      <w:pPr>
        <w:pStyle w:val="FreeFormBAAAAAAAAAA"/>
        <w:ind w:firstLine="720"/>
        <w:rPr>
          <w:sz w:val="22"/>
          <w:lang w:val="ru-RU"/>
        </w:rPr>
      </w:pPr>
      <w:r>
        <w:rPr>
          <w:sz w:val="22"/>
          <w:lang w:val="ru-RU"/>
        </w:rPr>
        <w:t>Я передал почту Мэри и мы принялись разгружать самолет, укладывая пакеты и коробки в джип.</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Ты бы лучше постоял в сторонке, папаша, – говорил Уилли. – Еще перетрудишься. Побереги силы для гала-концерт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Может, и не будет никакого концерт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икто не отменял, насколько мне известно. Правда, билеты я бы и даром не взял.</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Вот видишь, – сказала Мэри. – Даже вы с Уилли. Слезай, Уилли, поедем в лагер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Слушаюсь и повинуюсь, мисс Мэри.</w:t>
      </w:r>
    </w:p>
    <w:p>
      <w:pPr>
        <w:pStyle w:val="FreeFormBAAAAAAAAAA"/>
        <w:ind w:firstLine="720"/>
        <w:rPr>
          <w:sz w:val="22"/>
          <w:lang w:val="ru-RU"/>
        </w:rPr>
      </w:pPr>
      <w:r>
        <w:rPr>
          <w:sz w:val="22"/>
          <w:lang w:val="ru-RU"/>
        </w:rPr>
        <w:t>Уилли спустился на землю. На нем были белая рубашка с закатанными рукавами, голубые шорты, и грубые походные ботинки. Одарив Мэри обворожительной улыбкой, он взял ее под руку: темноволосый, хорошо сложенный, скромный без неловкости, с веселыми глазами на живом загорелом лице; пожалуй, самый естественный и обходительный из всех, кого я знал. Летчиком он был изумительным, от бога, но без тени заносчивости; просто занимался любимым делом в любимой стране.</w:t>
      </w:r>
    </w:p>
    <w:p>
      <w:pPr>
        <w:pStyle w:val="FreeFormBAAAAAAAAAA"/>
        <w:ind w:firstLine="720"/>
        <w:rPr>
          <w:sz w:val="22"/>
          <w:lang w:val="ru-RU"/>
        </w:rPr>
      </w:pPr>
      <w:r>
        <w:rPr>
          <w:sz w:val="22"/>
          <w:lang w:val="ru-RU"/>
        </w:rPr>
        <w:t xml:space="preserve">Мы  друг друга никогда ни о чем не спрашивали; исключением были мои вопросы про самолеты и пилотаж; считалось, что все остальное и так понятно. Исходя из его безупречного знания свахили и умения находить общий язык с местными, я с самого начала заключил, что он родился в Кении, однако мне бы и в голову не пришло напрямую спросить, откуда он родом, так что на деле он вполне мог приехать сюда ребенком. </w:t>
      </w:r>
    </w:p>
    <w:p>
      <w:pPr>
        <w:pStyle w:val="FreeFormBAAAAAAAAAA"/>
        <w:ind w:firstLine="720"/>
        <w:rPr>
          <w:sz w:val="22"/>
          <w:lang w:val="ru-RU"/>
        </w:rPr>
      </w:pPr>
      <w:r>
        <w:rPr>
          <w:sz w:val="22"/>
          <w:lang w:val="ru-RU"/>
        </w:rPr>
        <w:t>Мы вползли в лагерь на тихом ходу, чтобы не поднять пыль, и остановились под большим деревом между палатками и периметром. Мисс Мэри тотчас же отправилась на поиски повара Мбебиа, чтобы распорядиться насчет обеда, а мы с Уилли проследовали в столовую. Я достал из висящей на дереве холщовой сумки пару еще холодных бутылок пива и опорожнил их в высокие стаканы.</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Рассказывай, папаша, – сказал Уилли.</w:t>
      </w:r>
    </w:p>
    <w:p>
      <w:pPr>
        <w:pStyle w:val="FreeFormBAAAAAAAAAA"/>
        <w:ind w:firstLine="720"/>
        <w:rPr>
          <w:sz w:val="22"/>
          <w:lang w:val="ru-RU"/>
        </w:rPr>
      </w:pPr>
      <w:r>
        <w:rPr>
          <w:sz w:val="22"/>
          <w:lang w:val="ru-RU"/>
        </w:rPr>
        <w:t>Я рассказал.</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Тот, за которым Арап Майна приглядывал, когда мы мимо прошли? Да, судя по виду, один из них.</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роверим его шамбу. Может, действительно землевладелец, и про слонов правду сказал.</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 xml:space="preserve">Проверим и слонов. </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равильно, так можно сэкономить время. Слетаем на Шамбу, потом парня высадим и осмотрим местность на предмет главной проблемы. Еще Нгуи с собой возьмем. Если и правда слоны бедокурят – решим вопрос. Арап Майна там каждую тропинку знает, мы втроем справимся. Заодно и разведку проведем.</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Разумно, – кивнул Уилли. – Я вижу, вам тут скучать не приходится. А вот и мисс Мэри!</w:t>
      </w:r>
    </w:p>
    <w:p>
      <w:pPr>
        <w:pStyle w:val="FreeFormBAAAAAAAAAA"/>
        <w:ind w:firstLine="720"/>
        <w:rPr>
          <w:sz w:val="22"/>
          <w:lang w:val="ru-RU"/>
        </w:rPr>
      </w:pPr>
      <w:r>
        <w:rPr>
          <w:sz w:val="22"/>
          <w:lang w:val="ru-RU"/>
        </w:rPr>
        <w:t>Мэри подошла и принялась с энтузиазмом описывать предстоящий обед:</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Сегодня у нас печень газели Томпсона, картофельное пюре и салат. Подадут с минуты на минуту. Плюс еще сюрприз! Уилли, ты чудо. Спасибо за кампари! Я прямо сейчас пропущу стаканчик. Составишь компанию?</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Спасибо, мисс Мэри. Мы с папашей лучше по пиву.</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Жаль, я с тобой не полечу. Ну, что поделаешь. Составлю список покупок,  выпишу чеки, отвечу на письма. А когда добуду льва, мы с тобой полетим в Найроби. Надо ведь к рождеству подготовиться.</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Ты, я вижу, стреляешь, как богиня. На всех деревьях окорока висят.</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Один окорочок для тебя. Специально попросила, чтобы в тени держали целый день, а перед отлетом завернули как следует.</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Как дела на Шамбе, папаша? – спросил Уилли.</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У моего тестя хронические боли в груди и в животе. Я его пользую мазью марки “Слоан”. Когда первый раз помазал, он был в шоке.</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гуи ему сказал, что это папашин религиозный обряд, – сообщила Мэри. – У них теперь на все один ответ: религиозный обряд. Кошмар какой-то! Все как один с утра едят консервированную селедку, запивают пивом и говорят, что это обряд. Уилли, хоть бы ты остался и объяснил бедной девушке, что происходит! У них от меня какие-то чудовищные секреты.</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аш лозунг прост, Уилли: могучий Маниту превыше всего, – пояснил я. – Это своеобразный концентрат. Мы выбрали лучшее из целого ряда племенных ритуалов и составили свод простых правил, следовать которым приятно и легко. Мисс Мэри этого не понять, она родилась у северных рубежей, в глуши под названием Миннесота, и даже в Скалистых горах ни разу не была, пока мы не поженилис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апаша уже всех подсадил на великого духа Маниту, – жаловалась Мэри. – Только мусульмане еще держатся. Этот великий дух – самый мерзкий персонаж в истории мифологии. Наши теоретики, конечно, вуалируют, напускают тумана – Папаша, Нгуи и прочие. Но суть не спрячешь. Я уже сама боюсь великого дух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Уилли, веришь, я пытаюсь держать его в узде, – оправдывался я. – Но Маниту сильнее человек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А как он относится к самолетам? – осведомился Уилли.</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Я не вправе обсуждать этот вопрос в присутствии жены. Поднимемся в воздух, тогда расскажу.</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онятно. Мисс Мэри, можешь на меня рассчитывать. Я всецело на твоей стороне.</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у так оставайся! А то все разъехались, и Джи-Си, и мистер Пэ. Бросили меня, можно сказать, на произвол судьбы. Я, между прочим, еще никогда не присутствовала при рождении новой религии. Мало ли что у них на уме.</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ержу пари, что тебе уготована роль какой-нибудь Белой Богини. Такие дела не обходятся без Белой Богини.</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Сомневаюсь. Видишь ли, одним из краеугольных камней их религии является постулат, что ни я, ни Папаша на самом деле не белые.</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Остроумно.</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Мы просто проявляем терпимость к белым людям, хотим жить с ними в мире, насколько я понимаю. Но на наших условиях. То есть, на условиях Папаши, Нгуи и Мтуки. Это, вообще говоря, старая Папашина религия. Он ее просто адаптирует к кенийским реалиям.</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Уилли, ты не представляешь, какой это драйв! Я никогда раньше не был миссионером. Мне повезло, что рядом вулкан Килимаджаро, духовный, можно сказать, побратим хребта Уинд-Ривер, на отрогах которого мне впервые было явлено Откровение.</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апаша, пожалуйста, расскажи про хребет Уинд-Ривер! – попросил Уилли. – В школе нас так плохо учили.</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Мы называем эту горную систему Отцом Гималаев, – скромно начал я. – Его низшая часть, для сравнения, по высоте примерно равна той горе, забыл название, на вершину которой шерп Тенцинг в прошлом году втащил на закорках некоего талантливого новозеладского пасечник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Возможно, учитель имеет в виду Эверест? – робко предположил Уилли. – О похожем инциденте, кажется, писала газета "Восточно-африканский стандарт".</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Верно, друг мой! Речь идет именно об Эвересте. Вчера во время вечерней мессы я безуспешно пытался вспомнить это название.</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Какой же все-таки герой этот пасечник! Позволить невесть кому нести себя на хребте на огромную высоту – на это мало кто отважится. Интересно, как ему пришла в голову такая идея?</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икто доподлинно не знает, – отвечал я. – Участники событий предпочитают хранить молчание.</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Вот за что я всегда уважал альпинистов. Из них клещами слова не вытянешь: молчуны, как на подбор. Под стать старине Джи-Си или тебе, Папаш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Что есть, то ест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Тем и сильны, – кивнул Уилли. – Как там насчет обеда, мисс Мэри? А то нам с Папашей скоро в пут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Лете чакул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дио, Мемсаиб.</w:t>
      </w:r>
    </w:p>
    <w:p>
      <w:pPr>
        <w:pStyle w:val="FreeFormBAAAAAAAAAA"/>
        <w:ind w:firstLine="720"/>
        <w:rPr>
          <w:sz w:val="22"/>
          <w:lang w:val="ru-RU"/>
        </w:rPr>
      </w:pPr>
      <w:r>
        <w:rPr>
          <w:sz w:val="22"/>
          <w:lang w:val="ru-RU"/>
        </w:rPr>
        <w:t>Когда самолет, поднявшись в воздух, обогнув Вершину, и под нами развернулся грандиозный ковер болотистой равнины, по которому разбегались от шума мотора неизменно жирные на виде сверху зебры, Уилли взял курс на большую дорогу, чтобы сориентировать нашего гостя, сидевшего рядом с ним. Позади осталась дорога, пересекающая болото, а спереди уже надвигалась деревня: показались аккуратные деревья вдоль главной улицы, затем центральный перекресток, магазинчики, бензоколонка и окруженное колючей проволокой белое здание полицейской бомы, над которым вяло болтался флаг.</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Куда теперь? – прокричал я гостю на ухо.</w:t>
      </w:r>
    </w:p>
    <w:p>
      <w:pPr>
        <w:pStyle w:val="FreeFormBAAAAAAAAAA"/>
        <w:ind w:firstLine="720"/>
        <w:rPr>
          <w:sz w:val="22"/>
          <w:lang w:val="ru-RU"/>
        </w:rPr>
      </w:pPr>
      <w:r>
        <w:rPr>
          <w:sz w:val="22"/>
          <w:lang w:val="ru-RU"/>
        </w:rPr>
        <w:t>Он показал направление. Уилли заложил на бомой вираж и взял курс на едва видневшиеся вдали конические здания и кукурузные поля, лежавшие зелеными заплатками на красно-бурой земле.</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Видишь свою шамбу?</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а, – он указал вниз.</w:t>
      </w:r>
    </w:p>
    <w:p>
      <w:pPr>
        <w:pStyle w:val="FreeFormBAAAAAAAAAA"/>
        <w:ind w:firstLine="720"/>
        <w:rPr>
          <w:sz w:val="22"/>
          <w:lang w:val="ru-RU"/>
        </w:rPr>
      </w:pPr>
      <w:r>
        <w:rPr>
          <w:sz w:val="22"/>
          <w:lang w:val="ru-RU"/>
        </w:rPr>
        <w:t>Шамба накатила и расстелилась под нами во всем своем зеленом великолепии: богатая, ухоженная, обильно орошенная.</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Хапана тембо, – прогудел мне на ухо Нгуи.</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А следы?</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Хапан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Это точно твоя шамба? – спросил Уилли.</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Что-то я, Папаша, никакой потравы не вижу, – крикнул он через плечо. – Пролетим еще разок.</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авай пониже и не так быстро.</w:t>
      </w:r>
    </w:p>
    <w:p>
      <w:pPr>
        <w:pStyle w:val="FreeFormBAAAAAAAAAA"/>
        <w:ind w:firstLine="720"/>
        <w:rPr>
          <w:sz w:val="22"/>
          <w:lang w:val="ru-RU"/>
        </w:rPr>
      </w:pPr>
      <w:r>
        <w:rPr>
          <w:sz w:val="22"/>
          <w:lang w:val="ru-RU"/>
        </w:rPr>
        <w:t>Поля снова пророкотали под крылом – гораздо ближе и медленнее. Ни ущерба, ни слоновьих следов не было заметно.</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Смотри мотор не заглуши.</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Все под контролем, Папаша. Зайдем с другой стороны?</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обро.</w:t>
      </w:r>
    </w:p>
    <w:p>
      <w:pPr>
        <w:pStyle w:val="FreeFormBAAAAAAAAAA"/>
        <w:ind w:firstLine="720"/>
        <w:rPr>
          <w:sz w:val="22"/>
          <w:lang w:val="ru-RU"/>
        </w:rPr>
      </w:pPr>
      <w:r>
        <w:rPr>
          <w:sz w:val="22"/>
          <w:lang w:val="ru-RU"/>
        </w:rPr>
        <w:t>На этот раз поля надвинулись плавно, чуть под углом, словно услужливый слуга  демонстрировал нам, слегка поворачивая, огромный диск, украшенный зеленым орнаментом. Ни ущерба, ни следов. Мы свечой взмыли вверх, чтобы шамбу можно было сравнить с соседними.</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Ты точно уверен, что это твоя шамб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а. – Его самообладанием нельзя было не восхищаться.</w:t>
      </w:r>
    </w:p>
    <w:p>
      <w:pPr>
        <w:pStyle w:val="FreeFormBAAAAAAAAAA"/>
        <w:ind w:firstLine="720"/>
        <w:rPr>
          <w:sz w:val="22"/>
          <w:lang w:val="ru-RU"/>
        </w:rPr>
      </w:pPr>
      <w:r>
        <w:rPr>
          <w:sz w:val="22"/>
          <w:lang w:val="ru-RU"/>
        </w:rPr>
        <w:t>Никто ничего не сказал. У Нгуи лицо было каменным, как у истукана. Поглядев вниз сквозь плексиглас фонаря, он аккуратно провел себе по горлу указательным пальцем.</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у что, закругляемся? – сказал я.</w:t>
      </w:r>
    </w:p>
    <w:p>
      <w:pPr>
        <w:pStyle w:val="FreeFormBAAAAAAAAAA"/>
        <w:ind w:firstLine="720"/>
        <w:rPr>
          <w:sz w:val="22"/>
          <w:lang w:val="ru-RU"/>
        </w:rPr>
      </w:pPr>
      <w:r>
        <w:rPr>
          <w:sz w:val="22"/>
          <w:lang w:val="ru-RU"/>
        </w:rPr>
        <w:t>Нгуи взялся за ручку дверцы и сделал вид, будто поворачивает ее. Я покачал головой. Он засмеялся.</w:t>
      </w:r>
    </w:p>
    <w:p>
      <w:pPr>
        <w:pStyle w:val="FreeFormBAAAAAAAAAA"/>
        <w:ind w:firstLine="720"/>
        <w:rPr>
          <w:sz w:val="22"/>
          <w:lang w:val="ru-RU"/>
        </w:rPr>
      </w:pPr>
      <w:r>
        <w:rPr>
          <w:sz w:val="22"/>
          <w:lang w:val="ru-RU"/>
        </w:rPr>
        <w:t>Самолет приземлился и подрулил к джипу, стоявшему возле мачты с ветровым конусом. Наш гость вылез первым. С ним никто не разговаривал.</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гуи, присмотри, – сказал я и отозвал Арапа Майну в сторонку.</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Слушаю, Бван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Он, наверное, хочет пить. Принеси ему чая.</w:t>
      </w:r>
    </w:p>
    <w:p>
      <w:pPr>
        <w:pStyle w:val="FreeFormBAAAAAAAAAA"/>
        <w:ind w:firstLine="720"/>
        <w:rPr>
          <w:sz w:val="22"/>
          <w:lang w:val="ru-RU"/>
        </w:rPr>
      </w:pPr>
      <w:r>
        <w:rPr>
          <w:sz w:val="22"/>
          <w:lang w:val="ru-RU"/>
        </w:rPr>
        <w:t xml:space="preserve">В лагере я остановил джип возле палаток. Мы с Уилли сидели впереди, а Арап Майна и арестованный – сзади. Нгуи с моим "спрингфилдом" остался охранять самолет. </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Ты прав, Папаша, – резюмировал Уилли. – Дело нечисто. Когда же ты принял решение?</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В смысле, сбросить его или нет? Перед вылетом.</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Разумно, одобряю. А то сидеть бы старому Уилли без выходного пособия. Кстати, Мисс Мэри не хочет прокатиться на самолете? Полетим все вместе, получится очень интересно, забавно и поучительно, и сделаешь то, что собирался. А потом я полечу обратно.</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а, Мэри не откажется.</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олюбуемся на Чулус, поищем буйволов и других животных. Может, слонов удастся обнаружить, обрадуем Джи-Си.</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Возьмем Нгуи? Он начинает входить во вкус.</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А он тверд в своей новой вере?</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Еще бы. Его отец однажды видел, как я превратился в змею. Причем не в абы какую, а в змею неизвестного вида. На членов нашего религиозного кружка это произвело неизгладимое впечатление.</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е сомневаюсь. А скажи, что вы с отцом Нгуи пили, когда свершилось это чудо?</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Абсолютно ничего. Только пиво "таскер" да старый добрый джин "гордон".</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А змея, ты утверждаешь, была неизвестного науке вид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Как же я могу что-либо утверждать, если видение было явлено не мне, а отцу Нгуи.</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ействительно. Что ж, примем меры предосторожности. Попросим Нгуи не смотреть перед взлетом на флюгер, чтобы тот, не най бог, не превратился в стаю бабуинов.</w:t>
      </w:r>
    </w:p>
    <w:p>
      <w:pPr>
        <w:pStyle w:val="FreeFormBAAAAAAAAAA"/>
        <w:ind w:firstLine="720"/>
        <w:rPr>
          <w:sz w:val="22"/>
          <w:lang w:val="ru-RU"/>
        </w:rPr>
      </w:pPr>
      <w:r>
        <w:rPr>
          <w:sz w:val="22"/>
          <w:lang w:val="ru-RU"/>
        </w:rPr>
        <w:t>Мэри, конечно же, с радостью приняла приглашение полетать. Ее настроение еще улучшилось, когда на заднем сиденье джипа она увидела нашего гостя, живого и невредимого.</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Его шамба сильно пострадала? – спросила она. – Вам придется туда ехат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ет. Никакого ущерба не обнаружили и никуда не поедем.</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Как же он доберется домой.</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олагаю, автостопом.</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Мы выпили чаю, после чего я сделал себе кампари с "гордоном" и капелькой содовой.</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Красиво живете, – комментировал Уилли. – Жаль, что не могу присоединиться. Как кампари, мисс Мэри?</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То, что надо.</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Что ж, подожду до пенсии. Ты никогда не видела, как Папаша превращается в змею?</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икогда, слово чести.</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Вечно мы с тобой пропускаем самое интересное. Куда полетим? Приказывай.</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В Чулус.</w:t>
      </w:r>
    </w:p>
    <w:p>
      <w:pPr>
        <w:pStyle w:val="FreeFormBAAAAAAAAAA"/>
        <w:ind w:firstLine="720"/>
        <w:rPr>
          <w:sz w:val="22"/>
          <w:lang w:val="ru-RU"/>
        </w:rPr>
      </w:pPr>
      <w:r>
        <w:rPr>
          <w:sz w:val="22"/>
          <w:lang w:val="ru-RU"/>
        </w:rPr>
        <w:t xml:space="preserve">И мы полетели в Чулус; миновали по пути по пути Лвиный Холм, пересекли личную пустыню мисс Мэри, прошли над Большим болотом, распугивая уток и прочую болотную птицу; все предательские и непроходимые места были видны как на ладони; мы с Нгуи видели все наши ошибки и могли подумать о новых маршрутах. Еще были дальние равнины и стада винторогих канн, сизых в белую полоску, чьи огромные самцы  при виде нас с тяжкой грацией бросались в галоп, отрываясь от нерасторопных самок, похожих на коров в антилопьих шкурах. </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адеюсь, тебе не было скучно, мисс Мэри? – спросил Уилли. – Я старался лететь на цыпочках, чтобы не распугать Папашину дичь и твоего льв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Все было чудесно, Уилли.</w:t>
      </w:r>
    </w:p>
    <w:p>
      <w:pPr>
        <w:pStyle w:val="FreeFormBAAAAAAAAAA"/>
        <w:ind w:firstLine="720"/>
        <w:rPr>
          <w:sz w:val="22"/>
          <w:lang w:val="ru-RU"/>
        </w:rPr>
      </w:pPr>
      <w:r>
        <w:rPr>
          <w:sz w:val="22"/>
          <w:lang w:val="ru-RU"/>
        </w:rPr>
        <w:t xml:space="preserve">Потом он улетел, сперва пробежав вприпрыжку по заросшей колее, затем подпрыгув с ревом – раскоряченные колеса чиркнули по траве, и серебристая птица ушла в небо под углом, от которого заныло сердце, и легла на курс, и растаяла в вечернем свете. </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Спасибо, что покатали, – сказала Мэри, не отрывая глаз от исчезающей искорки. – Пойдем теперь в лагерь, и будем друзьями, и будем любить друг друга, и любить Африку, как она есть. Я люблю ее больше всего на свете.</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Я тоже.</w:t>
      </w:r>
    </w:p>
    <w:p>
      <w:pPr>
        <w:pStyle w:val="FreeFormBAAAAAAAAAA"/>
        <w:ind w:firstLine="720"/>
        <w:rPr>
          <w:sz w:val="22"/>
          <w:lang w:val="ru-RU"/>
        </w:rPr>
      </w:pPr>
      <w:r>
        <w:rPr>
          <w:sz w:val="22"/>
          <w:lang w:val="ru-RU"/>
        </w:rPr>
        <w:t>Ночью мы лежали в большом гамаке; снаружи потрескивал костер, и фонарь, повешенный мною на ветку у входа, давал достаточно света, чтобы стрелять; жена лежала умиротворенно, чего не скажешь обо мне: вокруг нашей палатки было столько ловушек и сигнальных нитей, что я чувствовал себя пауком в паутине. Прижавшись ко мне, Мэри шептал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Здорово сегодня полетали, правд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а, Уилли отличный летчик. Очень осторожный. И к животным относится с пониманием.</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Только когда улетал, такую свечку сделал... Я даже испугалас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росто хотел показать, на что он способен. К тому же, летел без груз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Забыли ему мясо отдат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е забыли. Мтука принес.</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адеюсь, долетит без проблем. Он такой счастливый и добрый. У него, наверное, прекрасная жена. Когда у человека скверная жена, это с первого взгляда видно.</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А как насчет скверного муж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Тоже видно, но не сразу, потом что женщины смелее и лояльнее. Во имя Святого Котенка, может, хоть завтра будет нормальный день, без всяких тайн и мерзостей!</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Что значит «нормальный»? – спросил я, любуясь сочетанием танцующего света костра с неподвижным светом фонаря.</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Это значит, лев.</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Старый добрый нормальный лев. Интересно, где он сейчас.</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авай спать. И пусть он будет так же счастлив, как мы сейчас.</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Он никогда не казался мне особенно счастливым.</w:t>
      </w:r>
    </w:p>
    <w:p>
      <w:pPr>
        <w:pStyle w:val="FreeFormBAAAAAAAAAA"/>
        <w:ind w:firstLine="720"/>
        <w:rPr>
          <w:sz w:val="22"/>
          <w:lang w:val="ru-RU"/>
        </w:rPr>
      </w:pPr>
      <w:r>
        <w:rPr>
          <w:sz w:val="22"/>
          <w:lang w:val="ru-RU"/>
        </w:rPr>
        <w:t xml:space="preserve">Потом она уснула, слегка посапывая, а я сложил подушку вдвое, чтобы лучше видеть вход в палатку. Ночь бормотала обычными  голосами, людей поблизости явно не было. Я знал, что Мэри скоро станет тесно во сне, и она не просыпаясь переберется в свой гамак, где уже ждет постель под москитной сеткой; я же надену свитер, высокие ботинки, плотный халат и буду до рассвета сидеть у входа в палатку, подкармливая костер. </w:t>
      </w:r>
    </w:p>
    <w:p>
      <w:pPr>
        <w:pStyle w:val="FreeFormBAAAAAAAAAA"/>
        <w:ind w:firstLine="720"/>
        <w:rPr>
          <w:sz w:val="22"/>
          <w:lang w:val="ru-RU"/>
        </w:rPr>
      </w:pPr>
      <w:r>
        <w:rPr>
          <w:sz w:val="22"/>
          <w:lang w:val="ru-RU"/>
        </w:rPr>
        <w:t>Перед нами стояло много чисто технических задач, но сейчас, в присутствии костра, ночи и звездного неба, почти все они казались мелкими. Пара-тройка вещей, однако, тревожила меня всерьез, и чтобы не думать о них, я сходил в столовую, плеснул в стакан виски примерно на четверть, долил водой и вернулся к костру. Потягивая коктейль, я скучал по Отцу, с которым мы столько раз сиживали вот так у ночного костра; мне хотелось, чтобы он меня успокоил. Наш лагерь  со вмем барахлом, несомненно, кому угодно показалася бы заманчивым объектом для рейда, а в окрестностях Лойтокитока было полно мау-мау, это знали и я, и Джи-Си. Последний даже сигнализировал в полицию около двух месяцев назад, но от него отмахнулись. Я считал, что Нгуи прав и мау-мау из племени камба не полезут в лагерь, однако горстка беглых головорезов была лишь верхушкой айсберга. Мау-мау вели активную агитацию как среди масаи, так и среди кикуйу, что валили лес на склонах Килиманджаро; о формировании боевых отрядов пока не было слышно, но такой возможности не следовало исключать. Я же был всего лишь егерем без полицейских полномочий и опасался , быть может, ошибочно, что если дело дойдет до столкновений, то поддержки мне не видать. Моему положению не позавидовал бы и помощник шерифа на диком Западе.</w:t>
      </w:r>
    </w:p>
    <w:p>
      <w:pPr>
        <w:pStyle w:val="FreeFormBAAAAAAAAAA"/>
        <w:ind w:firstLine="720"/>
        <w:rPr>
          <w:sz w:val="22"/>
          <w:lang w:val="ru-RU"/>
        </w:rPr>
      </w:pPr>
      <w:r>
        <w:rPr>
          <w:sz w:val="22"/>
          <w:lang w:val="ru-RU"/>
        </w:rPr>
        <w:t>Джи-Си прибыл в лагерь  после завтрака: берет набекрень, красно-серое от пыли лицо, парочка боевых поджарых парней на заднем сиденье «лэнд-ровера» – все как обычно.</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оброе утро, генерал! – приветствовал он. – А где войск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а охране главного объект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Это мисс Мэри? Понятно. Тебя не очень изнурила осад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Ты и сам, я вижу, измотан боями.</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Я, кстати, на самом деле замотался. Однако доложу тебе, дело движется к развязке. Наших приятелей в Лойтокитоке вот-вот повяжут.</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Каковы мои инструкции, командор Джин-Синяк?</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родолжайте учения. А я освежусь холодненьким, поздороваюсь с мисс Мэри и опять в дорогу.</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Что, всю ночь за рулем?</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е помню. А где Мэри?</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Сейчас позову.</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Как у нее с меткостью?</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Бог ее знает, – честно ответил я.</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Пока не забыл, давай обговорим условный сигнал. Если они попадут в наши сети, я сообщу: “посылку получил”.</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Если появятся здесь, я сигнализирую то же самое.</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Если пойдут к тебе, я и так узнаю. – Противомоскитный полог на нашей палатке раскрылся. – О, мисс  Мэри! Очаровательны как всегд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Ах, и Чунго здесь! – улыбнулась Мэри. – Вот кого я люблю. Платонически, разумеется.</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Мемсаиб госпожа мисс Мэри! – Джи-Си поклонился и поцеловал ей руку. – Спасибо, что провели смотр войскам. Вы наш почетный главнокомандующий. Для нас это высокая честь. Не соблаговолите ли проскакать перед строем амазонкой?</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Ты, что ли, выпил, Джи-Си?</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Безусловно, мемсаиб. И позвольте мне добавить, что платоническая любовь прекрасной дамы к к бедному помощнику старшего егеря по имени Чунго не подпадает под определение метисации, а посему его непосредственный начальник, то есть я, согласен закрыть на это глаз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Квасите вдвоем с утра. Да еще и смеетесь над бедной женщиной.</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Отнюдь, – возразил я. – Мы тебя очень любим.</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о пить-то пьете? Так я и думала. Что вам заказать?</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Нет лучшего завтрака, мемсаиб, чем бутылка холодного “таскера”.</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Ладно, не буду вам мешать, секретничайте на здоровье. Или пиво дуйте, мне все равно.</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Дорогая, я все понимаю, –  сказал я. – Когда ты писала о войне, большие люди, управлявшие ее ходом, постоянно держали тебя в курсе всего, что должно было произойти. Но сейчас Джи-Си сообщает мне лишь то, что сочтет нужным, при этом сам, я уверен, обладает далеко не полной информацией. И потом, ты жила в Лондоне, а не в самом сердце потенциально враждебной страны. Подумай, каково тебе будет расхаживать одной, зная обо всех грозящих опастностях.</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Когда это я расхаживала одна? Надо мной все трясутся, опекают, как ребенка, и шагу не дают ступить. Короче,  меня утомили твои разглагольствования и дурацкие иры в военную тайну. Ты просто утренний пивной алакаш, и бедного Джи-Си сбиваешь с толку, а твои люди, похоже, забыли, что такое дисциплина. Я сегодня видела четверых, они явно пили всю ночь: смеются, орут, даже к утру не протрезвели. А чего еще ожидать, с таким руководством?</w:t>
      </w:r>
    </w:p>
    <w:p>
      <w:pPr>
        <w:pStyle w:val="FreeFormBAAAAAAAAAA"/>
        <w:ind w:firstLine="720"/>
        <w:rPr>
          <w:sz w:val="22"/>
          <w:lang w:val="ru-RU"/>
        </w:rPr>
      </w:pPr>
      <w:r>
        <w:rPr>
          <w:sz w:val="22"/>
          <w:lang w:val="ru-RU"/>
        </w:rPr>
        <w:t xml:space="preserve">Снаружи донеслось глухое покашливание. Выйдя из палатки, я увидел Стукача, импозантного и серьезного, как никогда, увенчанного войлочной шляпой, укутанного в неизменную шаль и пьяного в драбадан. </w:t>
      </w:r>
    </w:p>
    <w:p>
      <w:pPr>
        <w:pStyle w:val="FreeFormBAAAAAAAAAA"/>
        <w:ind w:firstLine="720"/>
        <w:rPr>
          <w:sz w:val="22"/>
          <w:lang w:val="ru-RU"/>
        </w:rPr>
      </w:pPr>
      <w:r>
        <w:rPr>
          <w:rFonts w:eastAsia="Times New Roman"/>
          <w:sz w:val="22"/>
          <w:lang w:val="ru-RU"/>
        </w:rPr>
        <w:t xml:space="preserve"> </w:t>
      </w:r>
      <w:r>
        <w:rPr>
          <w:sz w:val="22"/>
          <w:lang w:val="ru-RU"/>
        </w:rPr>
        <w:t>–</w:t>
      </w:r>
      <w:r>
        <w:rPr>
          <w:rFonts w:eastAsia="Times New Roman"/>
          <w:sz w:val="22"/>
          <w:lang w:val="ru-RU"/>
        </w:rPr>
        <w:t xml:space="preserve"> </w:t>
      </w:r>
      <w:r>
        <w:rPr>
          <w:sz w:val="22"/>
          <w:lang w:val="ru-RU"/>
        </w:rPr>
        <w:t>Докладываю, брат: главный персональный Стукач заявился в твое распоряжение. Позволь проникнуть в столовую, и выразить мое почтение мисс Мэри, и пасть к ее ногам.</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Мисс Мэри беседует с бваной Старшим Егерем. Закончат с минуты на минуту.</w:t>
      </w:r>
    </w:p>
    <w:p>
      <w:pPr>
        <w:pStyle w:val="FreeFormBAAAAAAAAAA"/>
        <w:ind w:firstLine="720"/>
        <w:rPr>
          <w:sz w:val="22"/>
          <w:lang w:val="ru-RU"/>
        </w:rPr>
      </w:pPr>
      <w:r>
        <w:rPr>
          <w:sz w:val="22"/>
          <w:lang w:val="ru-RU"/>
        </w:rPr>
        <w:t xml:space="preserve">Бвана Старший Егерь вышел из палатки, и Стукач поклонился. Глаза Джи-Си, обычно веселые и добрые, тотчас прижмурились, как у кота, и содрали со Стукача защитную пленку опьянения, как шелуху с луковицы. </w:t>
      </w:r>
    </w:p>
    <w:p>
      <w:pPr>
        <w:pStyle w:val="FreeFormBAAAAAAAAAA"/>
        <w:ind w:firstLine="720"/>
        <w:rPr>
          <w:sz w:val="22"/>
          <w:lang w:val="ru-RU"/>
        </w:rPr>
      </w:pPr>
      <w:r>
        <w:rPr>
          <w:sz w:val="22"/>
          <w:lang w:val="ru-RU"/>
        </w:rPr>
        <w:t>–</w:t>
      </w:r>
      <w:r>
        <w:rPr>
          <w:rFonts w:eastAsia="Times New Roman"/>
          <w:sz w:val="22"/>
          <w:lang w:val="ru-RU"/>
        </w:rPr>
        <w:t xml:space="preserve"> </w:t>
      </w:r>
      <w:r>
        <w:rPr>
          <w:sz w:val="22"/>
          <w:lang w:val="ru-RU"/>
        </w:rPr>
        <w:t>Что говорят в городе, Стукач? – спросил я.</w:t>
      </w:r>
    </w:p>
    <w:p>
      <w:pPr>
        <w:pStyle w:val="FreeFormBAAAAAAAAAA"/>
        <w:ind w:firstLine="720"/>
        <w:rPr/>
      </w:pPr>
      <w:r>
        <w:rPr>
          <w:sz w:val="22"/>
          <w:lang w:val="ru-RU"/>
        </w:rPr>
        <w:t>–</w:t>
      </w:r>
      <w:r>
        <w:rPr>
          <w:rFonts w:eastAsia="Times New Roman"/>
          <w:sz w:val="22"/>
          <w:lang w:val="ru-RU"/>
        </w:rPr>
        <w:t xml:space="preserve"> </w:t>
      </w:r>
      <w:r>
        <w:rPr>
          <w:sz w:val="22"/>
          <w:lang w:val="ru-RU"/>
        </w:rPr>
        <w:t>Удивляются, что твой самолет не прошел на бреющем полете над центральной улицей ярким симовлом британского первенства в воздушном пространстве</w:t>
      </w:r>
    </w:p>
    <w:p>
      <w:pPr>
        <w:pStyle w:val="FreeFormBAAAAAAAAAA"/>
        <w:ind w:firstLine="720"/>
        <w:rPr>
          <w:sz w:val="22"/>
          <w:lang w:val="ru-RU"/>
        </w:rPr>
      </w:pPr>
      <w:r>
        <w:rPr>
          <w:sz w:val="22"/>
          <w:lang w:val="ru-RU"/>
        </w:rPr>
      </w:r>
    </w:p>
    <w:p>
      <w:pPr>
        <w:pStyle w:val="FreeFormBAAAAAAAAAA"/>
        <w:rPr>
          <w:sz w:val="22"/>
          <w:lang w:val="ru-RU"/>
        </w:rPr>
      </w:pPr>
      <w:r>
        <w:rPr>
          <w:sz w:val="22"/>
          <w:lang w:val="ru-RU"/>
        </w:rPr>
      </w:r>
    </w:p>
    <w:p>
      <w:pPr>
        <w:pStyle w:val="FreeFormBAAAAAAAAAA"/>
        <w:ind w:firstLine="720"/>
        <w:rPr>
          <w:sz w:val="22"/>
          <w:lang w:val="ru-RU"/>
        </w:rPr>
      </w:pPr>
      <w:r>
        <w:rPr>
          <w:sz w:val="22"/>
          <w:lang w:val="ru-RU"/>
        </w:rPr>
      </w:r>
    </w:p>
    <w:p>
      <w:pPr>
        <w:pStyle w:val="FreeFormBAAAAAAAAAA"/>
        <w:ind w:firstLine="720"/>
        <w:rPr>
          <w:sz w:val="22"/>
          <w:lang w:val="ru-RU"/>
        </w:rPr>
      </w:pPr>
      <w:r>
        <w:rPr>
          <w:sz w:val="22"/>
          <w:lang w:val="ru-RU"/>
        </w:rPr>
      </w:r>
    </w:p>
    <w:p>
      <w:pPr>
        <w:pStyle w:val="FreeFormBAAAAAAAAAA"/>
        <w:rPr>
          <w:sz w:val="22"/>
          <w:lang w:val="ru-RU"/>
        </w:rPr>
      </w:pPr>
      <w:r>
        <w:rPr>
          <w:sz w:val="22"/>
          <w:lang w:val="ru-RU"/>
        </w:rPr>
      </w:r>
    </w:p>
    <w:p>
      <w:pPr>
        <w:pStyle w:val="FreeFormBAAAAAAAAAA"/>
        <w:ind w:firstLine="720"/>
        <w:rPr>
          <w:sz w:val="22"/>
          <w:lang w:val="ru-RU"/>
        </w:rPr>
      </w:pPr>
      <w:r>
        <w:rPr>
          <w:sz w:val="22"/>
          <w:lang w:val="ru-RU"/>
        </w:rPr>
      </w:r>
      <w:r>
        <w:br w:type="page"/>
      </w:r>
    </w:p>
    <w:p>
      <w:pPr>
        <w:pStyle w:val="FreeFormB"/>
        <w:rPr>
          <w:sz w:val="22"/>
          <w:lang w:val="ru-RU"/>
        </w:rPr>
      </w:pPr>
      <w:r>
        <w:rPr>
          <w:sz w:val="22"/>
          <w:lang w:val="ru-RU"/>
        </w:rPr>
      </w:r>
    </w:p>
    <w:p>
      <w:pPr>
        <w:pStyle w:val="FreeFormBA"/>
        <w:rPr>
          <w:sz w:val="22"/>
          <w:lang w:val="ru-RU"/>
        </w:rPr>
      </w:pPr>
      <w:r>
        <w:rPr>
          <w:sz w:val="22"/>
          <w:lang w:val="ru-RU"/>
        </w:rPr>
      </w:r>
    </w:p>
    <w:p>
      <w:pPr>
        <w:pStyle w:val="FreeFormBAA"/>
        <w:rPr>
          <w:sz w:val="22"/>
          <w:lang w:val="ru-RU"/>
        </w:rPr>
      </w:pPr>
      <w:r>
        <w:rPr>
          <w:sz w:val="22"/>
          <w:lang w:val="ru-RU"/>
        </w:rPr>
      </w:r>
    </w:p>
    <w:p>
      <w:pPr>
        <w:pStyle w:val="FreeFormBAAA"/>
        <w:rPr>
          <w:sz w:val="22"/>
          <w:lang w:val="ru-RU"/>
        </w:rPr>
      </w:pPr>
      <w:r>
        <w:rPr>
          <w:sz w:val="22"/>
          <w:lang w:val="ru-RU"/>
        </w:rPr>
      </w:r>
    </w:p>
    <w:p>
      <w:pPr>
        <w:pStyle w:val="FreeFormBAAAA"/>
        <w:rPr>
          <w:sz w:val="22"/>
          <w:lang w:val="ru-RU"/>
        </w:rPr>
      </w:pPr>
      <w:r>
        <w:rPr>
          <w:sz w:val="22"/>
          <w:lang w:val="ru-RU"/>
        </w:rPr>
      </w:r>
    </w:p>
    <w:p>
      <w:pPr>
        <w:pStyle w:val="FreeFormBAAAAA"/>
        <w:rPr>
          <w:sz w:val="22"/>
          <w:lang w:val="ru-RU"/>
        </w:rPr>
      </w:pPr>
      <w:r>
        <w:rPr>
          <w:sz w:val="22"/>
          <w:lang w:val="ru-RU"/>
        </w:rPr>
      </w:r>
    </w:p>
    <w:p>
      <w:pPr>
        <w:pStyle w:val="FreeFormBAAAAAA"/>
        <w:rPr>
          <w:sz w:val="22"/>
          <w:lang w:val="ru-RU"/>
        </w:rPr>
      </w:pPr>
      <w:r>
        <w:rPr>
          <w:sz w:val="22"/>
          <w:lang w:val="ru-RU"/>
        </w:rPr>
      </w:r>
    </w:p>
    <w:p>
      <w:pPr>
        <w:pStyle w:val="FreeFormBAAAAAAA"/>
        <w:rPr>
          <w:sz w:val="22"/>
          <w:lang w:val="ru-RU"/>
        </w:rPr>
      </w:pPr>
      <w:r>
        <w:rPr>
          <w:sz w:val="22"/>
          <w:lang w:val="ru-RU"/>
        </w:rPr>
      </w:r>
    </w:p>
    <w:p>
      <w:pPr>
        <w:pStyle w:val="FreeFormBAAAAAAAA"/>
        <w:rPr>
          <w:sz w:val="22"/>
          <w:lang w:val="ru-RU"/>
        </w:rPr>
      </w:pPr>
      <w:r>
        <w:rPr>
          <w:sz w:val="22"/>
          <w:lang w:val="ru-RU"/>
        </w:rPr>
      </w:r>
    </w:p>
    <w:p>
      <w:pPr>
        <w:pStyle w:val="FreeFormBAAAAAAAAA"/>
        <w:rPr>
          <w:sz w:val="22"/>
          <w:lang w:val="ru-RU"/>
        </w:rPr>
      </w:pPr>
      <w:r>
        <w:rPr>
          <w:sz w:val="22"/>
          <w:lang w:val="ru-RU"/>
        </w:rPr>
      </w:r>
    </w:p>
    <w:p>
      <w:pPr>
        <w:pStyle w:val="FreeFormBAAAAAAAAAA"/>
        <w:rPr>
          <w:sz w:val="22"/>
          <w:lang w:val="ru-RU"/>
        </w:rPr>
      </w:pPr>
      <w:r>
        <w:rPr>
          <w:sz w:val="22"/>
          <w:lang w:val="ru-RU"/>
        </w:rPr>
      </w:r>
    </w:p>
    <w:p>
      <w:pPr>
        <w:pStyle w:val="Normal"/>
        <w:ind w:firstLine="720"/>
        <w:rPr>
          <w:sz w:val="22"/>
          <w:lang w:val="ru-RU"/>
        </w:rPr>
      </w:pPr>
      <w:r>
        <w:rPr>
          <w:sz w:val="22"/>
          <w:lang w:val="ru-RU"/>
        </w:rPr>
      </w:r>
    </w:p>
    <w:p>
      <w:pPr>
        <w:pStyle w:val="Normal"/>
        <w:ind w:firstLine="720"/>
        <w:rPr>
          <w:sz w:val="22"/>
          <w:lang w:val="ru-RU"/>
        </w:rPr>
      </w:pPr>
      <w:r>
        <w:rPr>
          <w:sz w:val="22"/>
          <w:lang w:val="ru-RU"/>
        </w:rPr>
      </w:r>
    </w:p>
    <w:p>
      <w:pPr>
        <w:pStyle w:val="FreeFormBAAAAAAAAAAAAAA"/>
        <w:rPr>
          <w:sz w:val="22"/>
          <w:lang w:val="ru-RU"/>
        </w:rPr>
      </w:pPr>
      <w:r>
        <w:rPr>
          <w:sz w:val="22"/>
          <w:lang w:val="ru-RU"/>
        </w:rPr>
      </w:r>
    </w:p>
    <w:p>
      <w:pPr>
        <w:pStyle w:val="FreeFormBAAAAAAAAAAAAAAA"/>
        <w:rPr>
          <w:sz w:val="22"/>
          <w:lang w:val="ru-RU"/>
        </w:rPr>
      </w:pPr>
      <w:r>
        <w:rPr>
          <w:sz w:val="22"/>
          <w:lang w:val="ru-RU"/>
        </w:rPr>
      </w:r>
    </w:p>
    <w:p>
      <w:pPr>
        <w:pStyle w:val="FreeFormBAAAAAAAAAAAAAAAA"/>
        <w:rPr>
          <w:sz w:val="22"/>
          <w:lang w:val="ru-RU"/>
        </w:rPr>
      </w:pPr>
      <w:r>
        <w:rPr>
          <w:sz w:val="22"/>
          <w:lang w:val="ru-RU"/>
        </w:rPr>
      </w:r>
    </w:p>
    <w:p>
      <w:pPr>
        <w:pStyle w:val="FreeFormBAAAAAAAAAAAAAAAAA"/>
        <w:rPr>
          <w:sz w:val="22"/>
          <w:lang w:val="ru-RU"/>
        </w:rPr>
      </w:pPr>
      <w:r>
        <w:rPr>
          <w:sz w:val="22"/>
          <w:lang w:val="ru-RU"/>
        </w:rPr>
      </w:r>
    </w:p>
    <w:p>
      <w:pPr>
        <w:pStyle w:val="FreeFormBAAAAAAAAAAAAAAAAAA"/>
        <w:rPr>
          <w:sz w:val="22"/>
          <w:lang w:val="ru-RU"/>
        </w:rPr>
      </w:pPr>
      <w:r>
        <w:rPr>
          <w:sz w:val="22"/>
          <w:lang w:val="ru-RU"/>
        </w:rPr>
      </w:r>
    </w:p>
    <w:p>
      <w:pPr>
        <w:pStyle w:val="Normal"/>
        <w:ind w:firstLine="720"/>
        <w:rPr>
          <w:sz w:val="22"/>
          <w:lang w:val="ru-RU"/>
        </w:rPr>
      </w:pPr>
      <w:r>
        <w:rPr>
          <w:sz w:val="22"/>
          <w:lang w:val="ru-RU"/>
        </w:rPr>
      </w:r>
    </w:p>
    <w:p>
      <w:pPr>
        <w:pStyle w:val="Normal"/>
        <w:ind w:firstLine="720"/>
        <w:jc w:val="center"/>
        <w:rPr>
          <w:sz w:val="22"/>
          <w:lang w:val="ru-RU"/>
        </w:rPr>
      </w:pPr>
      <w:r>
        <w:rPr>
          <w:sz w:val="22"/>
          <w:lang w:val="ru-RU"/>
        </w:rPr>
        <w:t>От редактора</w:t>
      </w:r>
    </w:p>
    <w:p>
      <w:pPr>
        <w:pStyle w:val="Normal"/>
        <w:ind w:firstLine="720"/>
        <w:jc w:val="center"/>
        <w:rPr>
          <w:sz w:val="22"/>
          <w:lang w:val="ru-RU"/>
        </w:rPr>
      </w:pPr>
      <w:r>
        <w:rPr>
          <w:sz w:val="22"/>
          <w:lang w:val="ru-RU"/>
        </w:rPr>
      </w:r>
    </w:p>
    <w:p>
      <w:pPr>
        <w:pStyle w:val="Normal"/>
        <w:ind w:firstLine="720"/>
        <w:rPr/>
      </w:pPr>
      <w:r>
        <w:rPr>
          <w:sz w:val="22"/>
          <w:lang w:val="ru-RU"/>
        </w:rPr>
        <w:t>Спасибо обладателю авторских прав на произведения Эрнеста Хемингуэя Майклу Катакису – от меня и от моих братьев – за подпитку нашей убежденности в том, что игра стоит свеч.</w:t>
      </w:r>
    </w:p>
    <w:p>
      <w:pPr>
        <w:pStyle w:val="Normal"/>
        <w:ind w:firstLine="720"/>
        <w:rPr/>
      </w:pPr>
      <w:r>
        <w:rPr>
          <w:sz w:val="22"/>
          <w:lang w:val="ru-RU"/>
        </w:rPr>
        <w:t>Спасибо персоналу библиотеки Кеннеди, особенно Меган Деснойерс и Стефану Плоткину, чей профессионализм в работе с архивами так необходим исследователям, имеющим дело с  рукописями Хемингуэя.</w:t>
      </w:r>
    </w:p>
    <w:p>
      <w:pPr>
        <w:pStyle w:val="Normal"/>
        <w:ind w:firstLine="720"/>
        <w:rPr/>
      </w:pPr>
      <w:r>
        <w:rPr>
          <w:sz w:val="22"/>
          <w:lang w:val="ru-RU"/>
        </w:rPr>
        <w:t>Спасибо редакторам издательского дома "Скрибнер", в первую очередь Чарльзу Скрибнеру-третьему и Гиллиану Блейку, за помощь благодарному дилетанту.</w:t>
      </w:r>
    </w:p>
    <w:p>
      <w:pPr>
        <w:pStyle w:val="Normal"/>
        <w:ind w:firstLine="720"/>
        <w:rPr/>
      </w:pPr>
      <w:r>
        <w:rPr>
          <w:sz w:val="22"/>
          <w:lang w:val="ru-RU"/>
        </w:rPr>
        <w:t>Отдельное спасибо моей супруге Кэрол, разделяющей мою уверенность в том, что писательский труд благороден, нужен и почетен, и что лучше один раз прочесть, чем семь раз увидеть.</w:t>
      </w:r>
    </w:p>
    <w:sectPr>
      <w:headerReference w:type="even" r:id="rId2"/>
      <w:headerReference w:type="default" r:id="rId3"/>
      <w:footerReference w:type="even" r:id="rId4"/>
      <w:footerReference w:type="default" r:id="rId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pPr>
      <w:r>
        <w:rPr>
          <w:rStyle w:val="FootnoteCharacters"/>
        </w:rPr>
        <w:t>*</w:t>
      </w:r>
      <w:r>
        <w:rPr>
          <w:vertAlign w:val="superscript"/>
          <w:lang w:val="ru-RU"/>
        </w:rPr>
        <w:t>********************</w:t>
      </w:r>
      <w:r>
        <w:rPr>
          <w:lang w:val="ru-RU"/>
        </w:rPr>
        <w:t xml:space="preserve"> См. суахильско-русский словарик в приложении.</w:t>
      </w:r>
    </w:p>
  </w:footnote>
  <w:footnote w:id="3">
    <w:p>
      <w:pPr>
        <w:pStyle w:val="FootnoteTextB"/>
        <w:rPr/>
      </w:pPr>
      <w:r>
        <w:rPr>
          <w:rStyle w:val="FootnoteCharacters"/>
        </w:rPr>
        <w:footnoteRef/>
      </w:r>
      <w:r>
        <w:rPr/>
        <w:t xml:space="preserve"> </w:t>
      </w:r>
      <w:r>
        <w:rPr>
          <w:lang w:val="ru-RU"/>
        </w:rPr>
        <w:t>Безнадежный случай (ис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DefaultParagraphFont">
    <w:name w:val="Default Paragraph Font"/>
    <w:qFormat/>
    <w:rPr/>
  </w:style>
  <w:style w:type="character" w:styleId="FootnoteReference1">
    <w:name w:val="Footnote Reference1"/>
    <w:qFormat/>
    <w:rPr>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
    <w:name w:val="Free Form B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
    <w:name w:val="Free Form B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A">
    <w:name w:val="Free Form B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AA">
    <w:name w:val="Free Form B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AAA">
    <w:name w:val="Free Form B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AAAA">
    <w:name w:val="Free Form B A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AAAAA">
    <w:name w:val="Free Form B A A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AAAAAA">
    <w:name w:val="Free Form B A A A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AAAAAAA">
    <w:name w:val="Free Form B A A A A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AAAAAAAA">
    <w:name w:val="Free Form B A A A A A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AAAAAAAAA">
    <w:name w:val="Free Form B A A A A A A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AAAAAAAAAA">
    <w:name w:val="Free Form B A A A A A A A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AAAAAAAAAAA">
    <w:name w:val="Free Form B A A A A A A A A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AAAAAAAAAAAA">
    <w:name w:val="Free Form B A A A A A A A A A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AAAAAAAAAAAAA">
    <w:name w:val="Free Form B A A A A A A A A A A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AAAAAAAAAAAAAA">
    <w:name w:val="Free Form B A A A A A A A A A A A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AAAAAAAAAAAAAAA">
    <w:name w:val="Free Form B A A A A A A A A A A A A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AAAAAAAAAAAAAAAA">
    <w:name w:val="Free Form B A A A A A A A A A A A A A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AAAAAAAAAAAAAAAAA">
    <w:name w:val="Free Form B A A A A A A A A A A A A A A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AAAAAAAAAAAAAAAAAA">
    <w:name w:val="Free Form B A A A A A A A A A A A A A A A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AAAAAAAAAAAAAAAAAAA">
    <w:name w:val="Free Form B A A A A A A A A A A A A A A A A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AAAAAAAAAAAAAAAAAAAA">
    <w:name w:val="Free Form B A A A A A A A A A A A A A A A A A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AAAAAAAAAAAAAAAAAAAAA">
    <w:name w:val="Free Form B A A A A A A A A A A A A A A A A A A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AAAAAAAAAAAAAAAAAAAAAA">
    <w:name w:val="Free Form B A A A A A A A A A A A A A A A A A A A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AAAAAAAAAAAAAAAAAAAAAAA">
    <w:name w:val="Free Form B A A A A A A A A A A A A A A A A A A A A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AAAAAAAAAAAAAAAAAAAAAAAA">
    <w:name w:val="Free Form B A A A A A A A A A A A A A A A A A A A A A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AAAAAAAAAAAAAAAAAAAAAAAAA">
    <w:name w:val="Free Form B A A A A A A A A A A A A A A A A A A A A A A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AAAAAAAAAAAAAAAAAAAAAAAAAA">
    <w:name w:val="Free Form B A A A A A A A A A A A A A A A A A A A A A A A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AAAAAAAAAAAAAAAAAAAAAAAAAAA">
    <w:name w:val="Free Form B A A A A A A A A A A A A A A A A A A A A A A A A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AAAAAAAAAAAAAAAAAAAAAAAAAAAA">
    <w:name w:val="Free Form B A A A A A A A A A A A A A A A A A A A A A A A A A A A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FootnoteTextB">
    <w:name w:val="Footnote Text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4:53:00Z</dcterms:created>
  <dc:creator> </dc:creator>
  <dc:description/>
  <cp:keywords/>
  <dc:language>en-US</dc:language>
  <cp:lastModifiedBy>Nikita Krasnikov</cp:lastModifiedBy>
  <dcterms:modified xsi:type="dcterms:W3CDTF">2011-06-22T22:16:00Z</dcterms:modified>
  <cp:revision>19</cp:revision>
  <dc:subject/>
  <dc:title>Irvine Welsh “The Bedroom Secrets Of The Master Chefs” © 2006</dc:title>
</cp:coreProperties>
</file>